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ТОМ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>№ ________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567" w:right="423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б утверждении Порядка </w:t>
      </w:r>
      <w:r>
        <w:rPr>
          <w:rFonts w:cs="PT Astra Serif" w:ascii="PT Astra Serif" w:hAnsi="PT Astra Serif"/>
          <w:bCs/>
          <w:sz w:val="26"/>
          <w:szCs w:val="26"/>
        </w:rPr>
        <w:t xml:space="preserve">предоставления субсидий в целях возмещения части затрат в связи </w:t>
      </w:r>
      <w:r>
        <w:rPr>
          <w:rFonts w:cs="PT Astra Serif" w:ascii="PT Astra Serif" w:hAnsi="PT Astra Serif"/>
          <w:sz w:val="26"/>
          <w:szCs w:val="26"/>
        </w:rPr>
        <w:t xml:space="preserve">с производством (реализацией) товаров, выполнением работ, оказанием услуг в рамках реализации инвестиционных проектов по </w:t>
      </w:r>
      <w:r>
        <w:rPr>
          <w:rFonts w:cs="PT Astra Serif" w:ascii="PT Astra Serif" w:hAnsi="PT Astra Serif"/>
          <w:bCs/>
          <w:sz w:val="26"/>
          <w:szCs w:val="26"/>
        </w:rPr>
        <w:t>созданию (модернизации) локальных очистных сооружений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статьей 78</w:t>
        </w:r>
      </w:hyperlink>
      <w:r>
        <w:rPr>
          <w:rFonts w:cs="PT Astra Serif" w:ascii="PT Astra Serif" w:hAnsi="PT Astra Serif"/>
          <w:sz w:val="26"/>
          <w:szCs w:val="26"/>
        </w:rPr>
        <w:t xml:space="preserve"> Бюджетного кодекса Российской Федерации, Законом Томской области от _________ года № ______ «Об областном бюджете на _____ год и на плановый период _____ и _____ годов» </w:t>
      </w:r>
    </w:p>
    <w:p>
      <w:pPr>
        <w:pStyle w:val="Style18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Ю:</w:t>
      </w:r>
    </w:p>
    <w:p>
      <w:pPr>
        <w:pStyle w:val="Style18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По</w:t>
        </w:r>
      </w:hyperlink>
      <w:r>
        <w:rPr>
          <w:rFonts w:cs="PT Astra Serif" w:ascii="PT Astra Serif" w:hAnsi="PT Astra Serif"/>
          <w:sz w:val="26"/>
          <w:szCs w:val="26"/>
        </w:rPr>
        <w:t xml:space="preserve">рядок </w:t>
      </w:r>
      <w:r>
        <w:rPr>
          <w:rFonts w:cs="PT Astra Serif" w:ascii="PT Astra Serif" w:hAnsi="PT Astra Serif"/>
          <w:bCs/>
          <w:sz w:val="26"/>
          <w:szCs w:val="26"/>
        </w:rPr>
        <w:t xml:space="preserve">предоставления субсидий в целях возмещения части затрат в связи </w:t>
      </w:r>
      <w:r>
        <w:rPr>
          <w:rFonts w:cs="PT Astra Serif" w:ascii="PT Astra Serif" w:hAnsi="PT Astra Serif"/>
          <w:sz w:val="26"/>
          <w:szCs w:val="26"/>
        </w:rPr>
        <w:t xml:space="preserve">с производством (реализацией) товаров, выполнением работ, оказанием услуг в рамках реализации инвестиционных проектов по </w:t>
      </w:r>
      <w:r>
        <w:rPr>
          <w:rFonts w:cs="PT Astra Serif" w:ascii="PT Astra Serif" w:hAnsi="PT Astra Serif"/>
          <w:bCs/>
          <w:sz w:val="26"/>
          <w:szCs w:val="26"/>
        </w:rPr>
        <w:t xml:space="preserve">созданию (модернизации) локальных очистных сооружений </w:t>
      </w:r>
      <w:r>
        <w:rPr>
          <w:rFonts w:cs="PT Astra Serif" w:ascii="PT Astra Serif" w:hAnsi="PT Astra Serif"/>
          <w:sz w:val="26"/>
          <w:szCs w:val="26"/>
        </w:rPr>
        <w:t>согласно приложению к настоящему постановлению.</w:t>
      </w:r>
    </w:p>
    <w:p>
      <w:pPr>
        <w:pStyle w:val="Style18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епартаменту информационной политики Администрации Томской области обеспечить опубликование настоящего постановления в средствах массовой информации.</w:t>
      </w:r>
    </w:p>
    <w:p>
      <w:pPr>
        <w:pStyle w:val="Style18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4</w:t>
      </w:r>
      <w:r>
        <w:rPr>
          <w:rFonts w:cs="PT Astra Serif" w:ascii="PT Astra Serif" w:hAnsi="PT Astra Serif"/>
          <w:sz w:val="26"/>
          <w:szCs w:val="26"/>
        </w:rPr>
        <w:t>. Контроль за исполнением настоящего постановления возложить на заместителя Губернатора Томской области по инвестиционной политике и имущественным отношения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Губернатор Томской области                                                                   С.А. Жвачкин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.Я Поровская</w:t>
      </w:r>
      <w:r>
        <w:br w:type="page"/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                                                            </w:t>
      </w:r>
      <w:r>
        <w:rPr>
          <w:rFonts w:cs="PT Astra Serif" w:ascii="PT Astra Serif" w:hAnsi="PT Astra Serif"/>
          <w:bCs/>
        </w:rPr>
        <w:t xml:space="preserve">Утвержден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постановлением Администрации Томской   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области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Cs/>
        </w:rPr>
        <w:t>от ____ №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предоставления субсидий в целях возмещения части затрат в связи </w:t>
      </w:r>
      <w:r>
        <w:rPr>
          <w:rFonts w:cs="PT Astra Serif" w:ascii="PT Astra Serif" w:hAnsi="PT Astra Serif"/>
          <w:sz w:val="26"/>
          <w:szCs w:val="26"/>
        </w:rPr>
        <w:t xml:space="preserve">с производством (реализацией) товаров, выполнением работ, оказанием услуг в рамках реализации инвестиционных проектов по </w:t>
      </w:r>
      <w:r>
        <w:rPr>
          <w:rFonts w:cs="PT Astra Serif" w:ascii="PT Astra Serif" w:hAnsi="PT Astra Serif"/>
          <w:bCs/>
          <w:sz w:val="26"/>
          <w:szCs w:val="26"/>
        </w:rPr>
        <w:t>созданию (модернизации) локальных очистных сооруже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</w:t>
      </w:r>
      <w:r>
        <w:rPr>
          <w:rFonts w:cs="PT Astra Serif" w:ascii="PT Astra Serif" w:hAnsi="PT Astra Serif"/>
          <w:sz w:val="26"/>
          <w:szCs w:val="26"/>
        </w:rPr>
        <w:t>1.Общие положения о предоставлении субсид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Настоящий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По</w:t>
        </w:r>
      </w:hyperlink>
      <w:r>
        <w:rPr>
          <w:rFonts w:cs="PT Astra Serif" w:ascii="PT Astra Serif" w:hAnsi="PT Astra Serif"/>
          <w:sz w:val="26"/>
          <w:szCs w:val="26"/>
        </w:rPr>
        <w:t xml:space="preserve">рядок </w:t>
      </w:r>
      <w:r>
        <w:rPr>
          <w:rFonts w:cs="PT Astra Serif" w:ascii="PT Astra Serif" w:hAnsi="PT Astra Serif"/>
          <w:bCs/>
          <w:sz w:val="26"/>
          <w:szCs w:val="26"/>
        </w:rPr>
        <w:t xml:space="preserve">предоставления субсидий в целях возмещения части затрат в связи </w:t>
      </w:r>
      <w:r>
        <w:rPr>
          <w:rFonts w:cs="PT Astra Serif" w:ascii="PT Astra Serif" w:hAnsi="PT Astra Serif"/>
          <w:sz w:val="26"/>
          <w:szCs w:val="26"/>
        </w:rPr>
        <w:t xml:space="preserve">с производством (реализацией) товаров, выполнением работ, оказанием услуг в рамках реализации инвестиционных проектов по </w:t>
      </w:r>
      <w:r>
        <w:rPr>
          <w:rFonts w:cs="PT Astra Serif" w:ascii="PT Astra Serif" w:hAnsi="PT Astra Serif"/>
          <w:bCs/>
          <w:sz w:val="26"/>
          <w:szCs w:val="26"/>
        </w:rPr>
        <w:t>созданию (модернизации) локальных очистных сооружений</w:t>
      </w:r>
      <w:r>
        <w:rPr>
          <w:rFonts w:cs="PT Astra Serif" w:ascii="PT Astra Serif" w:hAnsi="PT Astra Serif"/>
          <w:sz w:val="26"/>
          <w:szCs w:val="26"/>
        </w:rPr>
        <w:t xml:space="preserve"> (далее – субсидии)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В целях настоящего Порядка используются следующие поняти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окальные очистные сооружения – в соответствии с понятием «локальные очистные сооружения», определенным в Федеральном законе от 7 декабря 2011 года № 416-ФЗ «О водоснабжении и водоотведении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одернизация объекта – реконструкция или техническое перевооружение объекта, включая приобретение технологического оборудования, которые приводят к улучшению нормативных показателей функционирования и технического уровня объекта локальных очистных сооружений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здание объекта – строительство объекта локальных очистных сооружений и оснащение его технологическим оборудованием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Получателями субсидий являются субъекты инвестиционной деятельности (инвесторы), под которыми в целях настоящего Порядка понимаются юридические лица (за исключением государственных (муниципальных) учреждений), - производители товаров, работ, услуг в рамках реализации инвестиционных проектов по </w:t>
      </w:r>
      <w:r>
        <w:rPr>
          <w:rFonts w:cs="PT Astra Serif" w:ascii="PT Astra Serif" w:hAnsi="PT Astra Serif"/>
          <w:bCs/>
          <w:sz w:val="26"/>
          <w:szCs w:val="26"/>
        </w:rPr>
        <w:t>созданию (модернизации) локальных очистных сооружений на территории Томской област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Целью предоставления субсидий получателям субсидий в соответствии с государственной программой «</w:t>
      </w:r>
      <w:r>
        <w:rPr>
          <w:rFonts w:cs="PT Astra Serif" w:ascii="PT Astra Serif" w:hAnsi="PT Astra Serif"/>
          <w:sz w:val="26"/>
          <w:szCs w:val="26"/>
          <w:lang w:eastAsia="ja-JP"/>
        </w:rPr>
        <w:t>Улучшение инвестиционного климата и развития экспорта Томской области»</w:t>
      </w:r>
      <w:r>
        <w:rPr>
          <w:rFonts w:cs="PT Astra Serif" w:ascii="PT Astra Serif" w:hAnsi="PT Astra Serif"/>
          <w:sz w:val="26"/>
          <w:szCs w:val="26"/>
        </w:rPr>
        <w:t>, утвержденной постановлением Администрации Томской области от 26.09.2019 № 339а «Об утверждении государственной программы «</w:t>
      </w:r>
      <w:r>
        <w:rPr>
          <w:rFonts w:cs="PT Astra Serif" w:ascii="PT Astra Serif" w:hAnsi="PT Astra Serif"/>
          <w:sz w:val="26"/>
          <w:szCs w:val="26"/>
          <w:lang w:eastAsia="ja-JP"/>
        </w:rPr>
        <w:t>Улучшение инвестиционного климата и развитие экспорта Томской области»</w:t>
      </w:r>
      <w:r>
        <w:rPr>
          <w:rFonts w:cs="PT Astra Serif" w:ascii="PT Astra Serif" w:hAnsi="PT Astra Serif"/>
          <w:sz w:val="26"/>
          <w:szCs w:val="26"/>
        </w:rPr>
        <w:t>, является возмещение части затрат</w:t>
      </w:r>
      <w:r>
        <w:rPr>
          <w:rFonts w:cs="PT Astra Serif" w:ascii="PT Astra Serif" w:hAnsi="PT Astra Serif"/>
          <w:bCs/>
          <w:sz w:val="26"/>
          <w:szCs w:val="26"/>
        </w:rPr>
        <w:t xml:space="preserve"> в связи с производством (реализацией) товаров, выполнением работ, оказанием услуг в рамках реализации инвестиционных проектов по созданию (модернизации) локальных очистных сооружений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  <w:lang w:eastAsia="ja-JP"/>
        </w:rPr>
      </w:pPr>
      <w:r>
        <w:rPr>
          <w:rFonts w:cs="PT Astra Serif" w:ascii="PT Astra Serif" w:hAnsi="PT Astra Serif"/>
          <w:bCs/>
          <w:sz w:val="26"/>
          <w:szCs w:val="26"/>
        </w:rPr>
        <w:t>5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cs="PT Astra Serif" w:ascii="PT Astra Serif" w:hAnsi="PT Astra Serif"/>
          <w:sz w:val="26"/>
          <w:szCs w:val="26"/>
          <w:lang w:eastAsia="ja-JP"/>
        </w:rPr>
        <w:t>Главным распорядителем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текущий финансовый год, является Департамент инвестиций Томской области (далее – Департамент).</w:t>
      </w:r>
      <w:bookmarkStart w:id="0" w:name="Par17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ja-JP"/>
        </w:rPr>
        <w:t>6.</w:t>
      </w:r>
      <w:r>
        <w:rPr>
          <w:rFonts w:cs="PT Astra Serif" w:ascii="PT Astra Serif" w:hAnsi="PT Astra Serif"/>
          <w:sz w:val="26"/>
          <w:szCs w:val="26"/>
        </w:rPr>
        <w:t xml:space="preserve"> Субсидии предоставляются следующим категориям получателей субсид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получатели субсидий зарегистрированы в установленном порядке, состоят на учете в качестве налогоплательщика в территориальном органе федерального органа исполнительной власти по Томской области, уполномоченного по контролю и надзору в области налогов и сбор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получатели субсидий осуществляют хозяйственную деятельность в отраслях обрабатывающих производств на территории Томской област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реализуют инвестиционные проекты по созданию (модернизации) локальных очистных сооружений, связанных с производственной деятельностью</w:t>
      </w:r>
      <w:r>
        <w:rPr>
          <w:rFonts w:cs="PT Astra Serif" w:ascii="PT Astra Serif" w:hAnsi="PT Astra Serif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</w:t>
      </w:r>
      <w:r>
        <w:rPr>
          <w:rFonts w:cs="PT Astra Serif" w:ascii="PT Astra Serif" w:hAnsi="PT Astra Serif"/>
          <w:sz w:val="26"/>
          <w:szCs w:val="26"/>
        </w:rPr>
        <w:t>2. Условия и порядок предоставления субсиди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Субсидии предоставляются получателю субсидий на возмещение части затрат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 следующим направлениям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создание объект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модернизация объект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Субсидии предоставляются получателю субсидий при следующих условиях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издано распоряжение Губернатора Томской области о предоставлении государственной поддержк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получатель субсидий соответствует требованиям, установленным </w:t>
        <w:br/>
        <w:t>в пункте 18 настоящего Порядк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) отсутствуют основания для прекращения государственной поддержки, предусмотренные статьей 9 Закона Томской области Томской области от 18 марта 2003 года № 29-ОЗ «О государственной поддержке инвестиционной деятельности </w:t>
        <w:br/>
        <w:t>в Томской области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получено согласие получателя субсидий на осуществление Департаментом инвестиций Томской области и органами государствен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получено положительное 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9. Для получения субсидий получатели субсидий предоставляют в Департамент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заявление о предоставлении субсидии по форме согласно приложению             № 1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сводный расчет суммы субсидии с учетом представленных документов по форме согласно приложению № 2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пояснительную записку по реализации инвестиционного проекта по созданию (модернизации) объекта, заверенную подписью уполномоченного лица и печатью (при наличии) получателя субсид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заверенные подписью уполномоченного лица и печатью (при наличии) получателя субсидий копии документов, подтверждающих фактически произведенные затраты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меты затрат на выполнение работ (оказание услуг), включая приобретение технологического оборудования, по созданию (модернизации) объекта, предусмотренные проектной документаци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ложительного заключения государственной экспертизы о достоверности определения сметной стоимости объект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ложительного заключения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решения на ввод объекта в эксплуатац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договоров, подтверждающих выполнение работ (оказание услуг), предусмотренных сметой затрат, подрядными организаци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 актов приемки выполненных работ (форма № КС-2) и оказанных услуг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правок о стоимости выполненных работ (форма № КС-3)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говоров и документов (счета-фактур и (или) накладные, акты приема передачи или универсальный передаточный документ), подтверждающих приобретение техники и оборудования, предусмотренных сметой затра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латежных поручений об оплате произведенных затрат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. Получатели субсидий несу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. Департамент осуществляет отбор получателей субсидий посредством рассмотрения документов, указанных в пункте 9 настоящего Порядка, в течение десяти рабочих дней со дня их представления и принимает решение о предоставлении субсидии или об отказе в предоставлении субсидии. Уведомление о принятом решении об отказе в предоставлении субсидии направляется получателю субсидий в течение пяти рабочих дней со дня принятия решения с указанием оснований для отказ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. Основаниями для отказа в предоставлении субсидий являются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несоответствие представленных документов требованиям, определенным в пункте 9 настоящего Порядка, или непредставление (предоставление не </w:t>
        <w:br/>
        <w:t>в полном объеме) указанных документо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недостоверность информации, содержащейся в документах, представленных получателем субсидий. Проверка достоверности информации, представленной получателем субсидии осуществляется Департаментом инвестиций Томской области с использованием сведений, полученных в порядке межведомственного информационного взаимодействия;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несоблюдение условий предоставления субсидий, установленных в пункте 8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 В случае отказа в предоставлении субсидий по основаниям, указанным в подпункте 1) пункта 12 настоящего Порядка, получатель субсидий в течение пяти рабочих дней после получения решения об отказе вправе повторно предоставить в Департамент документы, указанные в пункте 9 настоящего Порядка, устранив выявленные несоответств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4. Предоставление субсидий получателям субсидий на возмещение части затрат, произведенных по направлениям, указанным в </w:t>
      </w:r>
      <w:hyperlink w:anchor="Par17">
        <w:r>
          <w:rPr>
            <w:rStyle w:val="InternetLink"/>
            <w:rFonts w:cs="PT Astra Serif" w:ascii="PT Astra Serif" w:hAnsi="PT Astra Serif"/>
            <w:sz w:val="26"/>
            <w:szCs w:val="26"/>
          </w:rPr>
          <w:t xml:space="preserve">пункте </w:t>
        </w:r>
      </w:hyperlink>
      <w:r>
        <w:rPr>
          <w:rFonts w:cs="PT Astra Serif" w:ascii="PT Astra Serif" w:hAnsi="PT Astra Serif"/>
          <w:sz w:val="26"/>
          <w:szCs w:val="26"/>
        </w:rPr>
        <w:t>7 настоящего Порядка, осуществляется в пределах бюджетных ассигнований, предусмотренных законом Томской области об областном бюджете на текущий финансовый год и плановый период, после заключения соглашения о предоставлении субсидии из областного бюджета между Департаментом и получателем субсидий в соответствии с типовой формой, утвержденной Департаментом финансов Томской области (далее – Соглашение). Соглашение заключается в течение пяти рабочих дней со дня принятия решения о предоставлении субсидий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невозможности предоставления субсидий в текущем финансовом году в связи с недостаточностью лимитов бюджетных обязательств, субсидии предоставляются получателю субсидий, соответствующему категориям, указанным в пункте 5 настоящего Порядка, в очередном финансовом году без повторного прохождения проверки получателя субсидий на соответствие категориям, указанным в пункте 5 настоящего Порядка, не позднее одного месяца со дня доведения до Департамента лимитов бюджетных обязательств на предоставление субсидий на очередной финансовый год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5. Субсидии предоставляются в размере 50 процентов от фактически понесенных затрат в соответствии со сметой затрат по направлениям, указанным в пункте 7 настоящего Порядка (с учетом налога на добавленную стоимость – для получателя субсидии, применяющего специальные режимы налогообложения, и без учета налога на добавленную стоимость – для получателя субсидии, применяющего общую систему налогообложения)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6. Совокупный объем фактически понесенных затрат, принимаемых к субсидированию, не может превышать сметную стоимость объекта, включая оснащение технологическим оборудованием, подтвержденную заключением государственной экспертизы о достоверности определения сметной стоимости объект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7. Предельный объём субсидий на возмещение части затрат в связи </w:t>
        <w:br/>
        <w:t xml:space="preserve">с производством (реализацией) товаров, выполнением работ, оказанием услуг </w:t>
        <w:br/>
        <w:t xml:space="preserve">в рамках реализации инвестиционных проектов по созданию (модернизации) локальных очистных сооружений не может превышать размер государственной поддержки, исчисленный исходя </w:t>
      </w:r>
      <w:r>
        <w:rPr>
          <w:rFonts w:cs="PT Astra Serif" w:ascii="PT Astra Serif" w:hAnsi="PT Astra Serif"/>
          <w:bCs/>
          <w:sz w:val="26"/>
          <w:szCs w:val="26"/>
        </w:rPr>
        <w:t>из объёма затрат, принимаемых к субсидированию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8. </w:t>
      </w:r>
      <w:r>
        <w:rPr>
          <w:rFonts w:cs="PT Astra Serif" w:ascii="PT Astra Serif" w:hAnsi="PT Astra Serif"/>
          <w:sz w:val="26"/>
          <w:szCs w:val="26"/>
        </w:rPr>
        <w:t>Изменение Соглашения осуществляется по инициативе Департамента или получателя субсидий в письменной форме в виде заключения дополнительного соглашения к Соглашению в соответствии с типовой формой, установленной Департаментом финансов Томской области, которое является его неотъемлемой частью и вступает в действие после его подписания сторонам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полнительное соглашение к Соглашению заключается при следующих условиях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необходимость приведения его в соответствие с законодательством Российской Федерации и Томской област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внесение в него изменений в связи с изменением размера субсидий, в случае указанном в абзаце втором пункта 14 настоящего Порядка, а также изменением банковских реквизитов для перечисления субсиди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ереименование получателя субсидий при наличии правопреемств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полнительное соглашение о расторжении Соглашения заключается при взаимном согласии сторон в соответствии с типовой формой, установленной Департаментом финансов Томской области, при следующих условиях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принятие решения получателем субсидий о реализации инвестиционного проекта без государственной поддержки со стороны органов государственной власти Томской област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принятие решения получателем субсидий о ликвидации, реорганизации получателя субсидий (за исключением проведения реорганизации в форме преобразования), введение в отношении получателя субсидий процедуры, применяемой в деле о несостоятельности (банкротстве), снятие с учета в качестве налогоплательщика в территориальном органе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едерального орган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сполнительной власти по Томской области, уполномоченного по контролю и надзору в области налогов и сборо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прекращение осуществления инвестиционной деятельности получателем субсидий по решению уполномоченных государственных органов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9. Субсидии предоставляются получателям субсидий, которые на дату подачи заявления на получение государственной поддержки, представленного на рассмотрение Координационного совета по поддержке инвестиционной деятельности и предоставлению государственных гарантий (далее – Совет) в соответствии с частью 1 статьи 8 Закона Томской области от 18 марта 2003 года «О государственной поддержке инвестиционной деятельности в Томской области»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олучатели субсидий – юридические лиц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е находятся в процессе реорганизации, ликвидации, в отношении их не введена процедура банкротства, их деятельность не приостановлена в порядке, предусмотренном законодательством Российской Федерации, получатели субсидий - индивидуальные предприниматели не прекратили деятельность в качестве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) состоят на учете в качестве налогоплательщика </w:t>
      </w:r>
      <w:r>
        <w:rPr>
          <w:rFonts w:cs="PT Astra Serif" w:ascii="PT Astra Serif" w:hAnsi="PT Astra Serif"/>
          <w:bCs/>
          <w:sz w:val="26"/>
          <w:szCs w:val="26"/>
        </w:rPr>
        <w:t>в территориальном органе</w:t>
      </w:r>
      <w:r>
        <w:rPr>
          <w:rFonts w:cs="PT Astra Serif" w:ascii="PT Astra Serif" w:hAnsi="PT Astra Serif"/>
          <w:sz w:val="26"/>
          <w:szCs w:val="26"/>
        </w:rPr>
        <w:t xml:space="preserve"> федерального органа исполнительной власти по Томской области, уполномоченного по контролю и надзору в области налогов и сборов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не имеют просроченной задолженности по возврату в областной бюджет субсидий, бюджетных инвестиций, предоставленных в соответствии с иными правовыми актами, иной просроченной (неурегулированной) задолженности перед областным бюджетом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 не получают средства из областного бюджета на основании иных нормативных правовых актов Томской области на цель, указанную в пункте 4 настоящего Порядк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 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)  не имеют задолженности по оплате уставного капитал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0. Результатом предоставления субсидии является увеличение объема инвестиций с начала срока реализации инвестиционного проекта по </w:t>
      </w:r>
      <w:r>
        <w:rPr>
          <w:rFonts w:cs="PT Astra Serif" w:ascii="PT Astra Serif" w:hAnsi="PT Astra Serif"/>
          <w:bCs/>
          <w:sz w:val="26"/>
          <w:szCs w:val="26"/>
        </w:rPr>
        <w:t>созданию (модернизации) локальных очистных сооружений</w:t>
      </w:r>
      <w:r>
        <w:rPr>
          <w:rFonts w:cs="PT Astra Serif" w:ascii="PT Astra Serif" w:hAnsi="PT Astra Serif"/>
          <w:sz w:val="26"/>
          <w:szCs w:val="26"/>
        </w:rPr>
        <w:t xml:space="preserve"> на конец срока его реализаци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казателем, необходимым для достижения результатов предоставления субсидии (далее – показатель), является объем инвестиций по проекту, значение которого устанавливается в Соглаш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1. Субсидии предоставляются Департаментом путем перечисления денежных средств на расчетный счет получателя субсидий, открытый в кредитной организации, в срок, не превышающий десяти рабочих дней после принятия решения о предоставлении субсидии по результатам рассмотрения документов, представленных для получения субсидий в соответствии с пунктом 9 настоящего Порядк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</w:rPr>
        <w:t>3. Требования к отчетности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22. Получатели субсидий представляют ежеквартально не позднее тридцатого числа месяца, следующего за истекшим кварталом, в Департамент инвестиций Томской области отчеты о достижении результатов предоставления субсидии и показателя, необходимого для достижения результатов предоставления субсидии по форме согласно приложению № 3 к настоящему Порядку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23. Отчеты о достижении результатов предоставления субсидии и показателя представляются по состоянию на первое января, первое апреля, первое июля, первое октября текущего финансового года в течение периода, на который определены показатели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 xml:space="preserve">24. Департамент инвестиций Томской области имеет право устанавливать </w:t>
        <w:br/>
        <w:t>в Соглашении сроки и формы представления получателем субсидий дополнительной отчетно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8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4. Требования об осуществлении контроля за соблюдением условий, цели и      </w:t>
      </w:r>
    </w:p>
    <w:p>
      <w:pPr>
        <w:pStyle w:val="Style18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порядка предоставления субсидий и ответственности за их нарушение</w:t>
      </w:r>
    </w:p>
    <w:p>
      <w:pPr>
        <w:pStyle w:val="Style18"/>
        <w:jc w:val="center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25. Департамент инвестиций Томской области и органы государственного финансового контроля осуществляют обязательные проверки соблюдения условий, цели и порядка предоставления субсидий получателями субсидий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 xml:space="preserve">26. Субсидия подлежит возврату получателем субсидий в полном объеме </w:t>
        <w:br/>
        <w:t>в случаях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1) недостижения результатов предоставления субсидии и показател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нарушения условий предоставления субсидии, установленных в пункте 8 настоящего Порядка, выявленного по фактам проверок, проведенных Департаментом инвестиций Томской области и органами государствен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27. В случае обнаружения оснований для возврата субсидии, предусмотренных пунктом 26 настоящего Порядка, Департамент инвестиций Томской области направляет в адрес получателя субсидий уведомление о возврате субсидии в течение пяти рабочих дней со дня обнаружения таких оснований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В течение десяти рабочих дней с даты получения уведомления о возврате субсидий получатель субсидий осуществляет возврат субсидий в областной бюджет по платежным реквизитам, указанным в уведомлении.</w:t>
      </w:r>
    </w:p>
    <w:p>
      <w:pPr>
        <w:pStyle w:val="Style18"/>
        <w:tabs>
          <w:tab w:val="clear" w:pos="708"/>
          <w:tab w:val="left" w:pos="4253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28</w:t>
      </w:r>
      <w:r>
        <w:rPr>
          <w:rFonts w:cs="PT Astra Serif" w:ascii="PT Astra Serif" w:hAnsi="PT Astra Serif"/>
          <w:b/>
          <w:sz w:val="26"/>
          <w:szCs w:val="26"/>
        </w:rPr>
        <w:t xml:space="preserve">. </w:t>
      </w:r>
      <w:r>
        <w:rPr>
          <w:rFonts w:cs="PT Astra Serif" w:ascii="PT Astra Serif" w:hAnsi="PT Astra Serif"/>
          <w:sz w:val="26"/>
          <w:szCs w:val="26"/>
        </w:rPr>
        <w:t xml:space="preserve">В случае непоступления в областной бюджет субсидий в срок, установленный абзацем вторым пункта 27 настоящего Порядка для возврата субсидий, Департамент инвестиций Томской области принимает меры по взысканию субсидий в судебном порядке в срок, не превышающий трех месяцев со дня истечения срока, предусмотренного абзацем вторым пункта 26 настоящего Порядка для возврата субсидии.    </w:t>
      </w:r>
      <w:r>
        <w:br w:type="page"/>
      </w:r>
    </w:p>
    <w:p>
      <w:pPr>
        <w:pStyle w:val="Style18"/>
        <w:tabs>
          <w:tab w:val="clear" w:pos="708"/>
          <w:tab w:val="left" w:pos="4253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ab/>
        <w:t xml:space="preserve">Приложение № 1 </w:t>
      </w:r>
    </w:p>
    <w:p>
      <w:pPr>
        <w:pStyle w:val="Normal"/>
        <w:autoSpaceDE w:val="false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рядку </w:t>
      </w:r>
    </w:p>
    <w:p>
      <w:pPr>
        <w:pStyle w:val="Normal"/>
        <w:autoSpaceDE w:val="false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оставления субсидий в целях возмещения части затрат в связи с производством (реализацией) товаров, выполнением работ, оказанием услуг в рамках реализации инвестиционных проектов по созданию (модернизации) локальных очистных сооружений</w:t>
      </w:r>
    </w:p>
    <w:p>
      <w:pPr>
        <w:pStyle w:val="Normal"/>
        <w:autoSpaceDE w:val="false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Форма                                                                       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ind w:left="4956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Департамент инвестиций </w:t>
      </w:r>
    </w:p>
    <w:p>
      <w:pPr>
        <w:pStyle w:val="ConsPlusNonformat"/>
        <w:ind w:left="4956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омской област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bookmarkStart w:id="1" w:name="P724"/>
      <w:bookmarkStart w:id="2" w:name="P724"/>
      <w:bookmarkEnd w:id="2"/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явление о предоставлении субсидии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шу предоставить субсидию 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(полное и сокращенное наименование юридического лица)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умме ______________ тыс. рублей из областного бюджета.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общаю сведения, относящиеся к 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рес (место нахождения) 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ефон, факс, адрес электронной почты 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омер, дата и орган государственной регистрации 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дентификационный номер налогоплательщика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ный счет 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е кредитной организации (банка) 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нковский идентификационный код 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еспондентский счет 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иды экономической деятельности заявителя в соответствии с Общим классификатором видов экономической деятельности 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няемая система налогообложения 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ind w:right="1133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остоверность всех сведений, содержащихся в заявлении и прилагаемых документах (всего ___________ листов), подтверждаю.</w:t>
      </w:r>
    </w:p>
    <w:p>
      <w:pPr>
        <w:pStyle w:val="ConsPlusNonformat"/>
        <w:ind w:right="1133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Юридическое лицо несет предусмотренную действующим законодательством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right="113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им заявлением подтверждаю, что на дату подачи заявления изменений и дополнений к ранее представленным документам не имею.</w:t>
      </w:r>
    </w:p>
    <w:p>
      <w:pPr>
        <w:pStyle w:val="ConsPlusNonformat"/>
        <w:tabs>
          <w:tab w:val="clear" w:pos="708"/>
          <w:tab w:val="left" w:pos="8931" w:leader="none"/>
        </w:tabs>
        <w:ind w:right="1133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tabs>
          <w:tab w:val="clear" w:pos="708"/>
          <w:tab w:val="left" w:pos="8931" w:leader="none"/>
        </w:tabs>
        <w:ind w:right="1133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еречень прилагаемых документов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уководитель       __________________               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</w:t>
      </w:r>
      <w:r>
        <w:rPr>
          <w:rFonts w:cs="Times New Roman" w:ascii="PT Astra Serif" w:hAnsi="PT Astra Serif"/>
          <w:sz w:val="24"/>
          <w:szCs w:val="24"/>
        </w:rPr>
        <w:t>(подпись)                              (фамилия, имя, отчество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(последнее - при наличии)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лавный бухгалтер ___________________            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</w:t>
      </w:r>
      <w:r>
        <w:rPr>
          <w:rFonts w:cs="Times New Roman" w:ascii="PT Astra Serif" w:hAnsi="PT Astra Serif"/>
          <w:sz w:val="24"/>
          <w:szCs w:val="24"/>
        </w:rPr>
        <w:t>(подпись)                              (фамилия, имя, отчество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(последнее - при наличии))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 _________ 20__ г.</w:t>
      </w:r>
    </w:p>
    <w:p>
      <w:pPr>
        <w:pStyle w:val="Normal"/>
        <w:autoSpaceDE w:val="false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Style18"/>
        <w:tabs>
          <w:tab w:val="clear" w:pos="708"/>
          <w:tab w:val="left" w:pos="4253" w:leader="none"/>
        </w:tabs>
        <w:ind w:firstLine="4956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рядку </w:t>
      </w:r>
    </w:p>
    <w:p>
      <w:pPr>
        <w:pStyle w:val="Normal"/>
        <w:autoSpaceDE w:val="false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оставления субсидий в целях возмещения части затрат в связи с производством (реализацией) товаров, выполнением работ, оказанием услуг в рамках реализации инвестиционных проектов по созданию (модернизации) локальных очистных сооружений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</w:rPr>
        <w:t>Форма</w:t>
      </w:r>
      <w:r>
        <w:rPr>
          <w:rFonts w:cs="Courier New" w:ascii="PT Astra Serif" w:hAnsi="PT Astra Serif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Courier New"/>
        </w:rPr>
      </w:pPr>
      <w:r>
        <w:rPr>
          <w:rFonts w:cs="Courier New" w:ascii="PT Astra Serif" w:hAnsi="PT Astra Serif"/>
        </w:rPr>
      </w:r>
      <w:bookmarkStart w:id="3" w:name="Par1271"/>
      <w:bookmarkStart w:id="4" w:name="Par1271"/>
      <w:bookmarkEnd w:id="4"/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</w:rPr>
        <w:t>Сводный расче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ммы субсидии с учетом представленных документ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лное наименование субъекта инвестиционной деятельности (инвестора)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инвестиционного проекта)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период с _________ 20__ г. по ________ 20__ г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ление затрат 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cs="PT Astra Serif" w:ascii="PT Astra Serif" w:hAnsi="PT Astra Serif"/>
        </w:rPr>
        <w:t>(создание объекта / модернизация объекта)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метная стоимость объекта, включая оснащение специальной техникой и оборудованием, подтвержденная заключением государственной экспертизы о достоверности определения сметной стоимости объекта _____________ рублей, в том числе НДС _________ рублей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 затрат, принимаемых к субсидированию &lt;1&gt; __________ рублей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 ранее принятых к субсидированию затрат &lt;1&gt;______________ рублей.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268"/>
        <w:gridCol w:w="2835"/>
        <w:gridCol w:w="1984"/>
      </w:tblGrid>
      <w:tr>
        <w:trPr>
          <w:trHeight w:val="1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тьи затрат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 сметой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Объем затрат, принимаемый к субсидированию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цент от фактического размера понесенных затрат, принимаемый к субсидиров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субсидии (рубле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(</w:t>
            </w:r>
            <w:hyperlink w:anchor="Par1298">
              <w:r>
                <w:rPr>
                  <w:rStyle w:val="InternetLink"/>
                  <w:rFonts w:cs="PT Astra Serif" w:ascii="PT Astra Serif" w:hAnsi="PT Astra Serif"/>
                </w:rPr>
                <w:t>гр. 2</w:t>
              </w:r>
            </w:hyperlink>
            <w:r>
              <w:rPr>
                <w:rFonts w:cs="PT Astra Serif" w:ascii="PT Astra Serif" w:hAnsi="PT Astra Serif"/>
              </w:rPr>
              <w:t xml:space="preserve"> x </w:t>
            </w:r>
            <w:hyperlink w:anchor="Par1299">
              <w:r>
                <w:rPr>
                  <w:rStyle w:val="InternetLink"/>
                  <w:rFonts w:cs="PT Astra Serif" w:ascii="PT Astra Serif" w:hAnsi="PT Astra Serif"/>
                </w:rPr>
                <w:t>гр. 3</w:t>
              </w:r>
            </w:hyperlink>
            <w:r>
              <w:rPr>
                <w:rFonts w:cs="PT Astra Serif" w:ascii="PT Astra Serif" w:hAnsi="PT Astra Serif"/>
              </w:rPr>
              <w:t>) / 100 процентов</w:t>
            </w:r>
          </w:p>
        </w:tc>
      </w:tr>
      <w:tr>
        <w:trPr>
          <w:trHeight w:val="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bookmarkStart w:id="5" w:name="Par1299"/>
            <w:bookmarkEnd w:id="5"/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организации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(индивидуальный предприниматель) _______________ (фамилия, имя, отчество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дпись, печать (при наличии))                                      (последнее - при наличии))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Главный бухгалтер ______________________________ (фамилия, имя, отчество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(подпись)                                                                         (последнее - при наличии))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&lt;1&gt; в соответствии со сметой затрат с учетом НДС – для получателя субсидии, применяющего специальные режимы налогообложения, и без учета НДС – для получателя субсидии, применяющего общую систему налогообложения</w:t>
      </w:r>
      <w:r>
        <w:br w:type="page"/>
      </w:r>
    </w:p>
    <w:p>
      <w:pPr>
        <w:pStyle w:val="Style18"/>
        <w:tabs>
          <w:tab w:val="clear" w:pos="708"/>
          <w:tab w:val="left" w:pos="4253" w:leader="none"/>
        </w:tabs>
        <w:ind w:firstLine="4956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иложение № 3 </w:t>
      </w:r>
    </w:p>
    <w:p>
      <w:pPr>
        <w:pStyle w:val="Normal"/>
        <w:autoSpaceDE w:val="false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рядку </w:t>
      </w:r>
    </w:p>
    <w:p>
      <w:pPr>
        <w:pStyle w:val="Normal"/>
        <w:autoSpaceDE w:val="false"/>
        <w:ind w:left="4956" w:hanging="0"/>
        <w:rPr/>
      </w:pPr>
      <w:r>
        <w:rPr>
          <w:rFonts w:cs="PT Astra Serif" w:ascii="PT Astra Serif" w:hAnsi="PT Astra Serif"/>
          <w:sz w:val="26"/>
          <w:szCs w:val="26"/>
        </w:rPr>
        <w:t>предоставления субсидий в целях возмещения части затрат в связи с производством (реализацией) товаров, выполнением работ, оказанием услуг в рамках реализации инвестиционных проектов по созданию (модернизации) локальных очистных сооружени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Форм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че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достижении результатов предоставления субсидии и показателя, необходимого для достижения результатов предоставления субсиди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Cs/>
          <w:sz w:val="26"/>
          <w:szCs w:val="26"/>
        </w:rPr>
        <w:t>(название инвестиционного проекта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 состоянию на 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езультаты предоставления субсиди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за отчетный период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410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бъем инвестиций на начало реализации инвестиционного проекта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бъем инвестиц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за отчетный пери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бъем инвестиций на конец реализации инвестиционного проекта (тыс. рубле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Cs/>
          <w:sz w:val="26"/>
          <w:szCs w:val="26"/>
        </w:rPr>
        <w:t>Показатель,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обходимый для достижения результатов предоставления субсид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95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342"/>
        <w:gridCol w:w="1464"/>
        <w:gridCol w:w="1586"/>
        <w:gridCol w:w="1464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.04.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.07.__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.10.__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1.01.__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бъем инвестиций: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лан (тыс. рубле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акт (тыс. рублей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6"/>
        <w:gridCol w:w="307"/>
      </w:tblGrid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олучатель субсид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______________________________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.П. (при наличии)       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ind w:right="-9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6"/>
        <w:szCs w:val="26"/>
      </w:rPr>
    </w:pPr>
    <w:r>
      <w:rPr>
        <w:color w:val="FFFFFF"/>
        <w:sz w:val="26"/>
        <w:szCs w:val="26"/>
      </w:rPr>
      <w:fldChar w:fldCharType="begin"/>
    </w:r>
    <w:r>
      <w:rPr>
        <w:sz w:val="26"/>
        <w:szCs w:val="26"/>
        <w:color w:val="FFFFFF"/>
      </w:rPr>
      <w:instrText xml:space="preserve"> PAGE </w:instrText>
    </w:r>
    <w:r>
      <w:rPr>
        <w:sz w:val="26"/>
        <w:szCs w:val="26"/>
        <w:color w:val="FFFFFF"/>
      </w:rPr>
      <w:fldChar w:fldCharType="separate"/>
    </w:r>
    <w:r>
      <w:rPr>
        <w:sz w:val="26"/>
        <w:szCs w:val="26"/>
        <w:color w:val="FFFFFF"/>
      </w:rPr>
      <w:t>16</w:t>
    </w:r>
    <w:r>
      <w:rPr>
        <w:sz w:val="26"/>
        <w:szCs w:val="26"/>
        <w:color w:val="FFFFFF"/>
      </w:rPr>
      <w:fldChar w:fldCharType="end"/>
    </w:r>
  </w:p>
  <w:p>
    <w:pPr>
      <w:pStyle w:val="Header"/>
      <w:rPr>
        <w:color w:val="FFFFFF"/>
        <w:sz w:val="26"/>
        <w:szCs w:val="26"/>
      </w:rPr>
    </w:pPr>
    <w:r>
      <w:rPr>
        <w:color w:val="FFFFFF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left="5529" w:hanging="0"/>
      <w:jc w:val="both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0E35ABEE0C5B12D1CB39E7B3E740B97D0FBC5FCF071923E4EF50DED27FEBFAB2BB36318E9C75AD35717E268EC5A1E8845E0C0ADBAB4DEu3IAE" TargetMode="External"/><Relationship Id="rId3" Type="http://schemas.openxmlformats.org/officeDocument/2006/relationships/hyperlink" Target="consultantplus://offline/ref=E0B0E35ABEE0C5B12D1CAD936D522A0F95D8A5C8F5F172C5631EF35AB277F8EAEB6BB5365BAEC952DA5C43B228B2034FCA0EEDC8B5A6B4D72DE66D12u7I6E" TargetMode="External"/><Relationship Id="rId4" Type="http://schemas.openxmlformats.org/officeDocument/2006/relationships/hyperlink" Target="consultantplus://offline/ref=E0B0E35ABEE0C5B12D1CAD936D522A0F95D8A5C8F5F172C5631EF35AB277F8EAEB6BB5365BAEC952DA5C43B228B2034FCA0EEDC8B5A6B4D72DE66D12u7I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2:00Z</dcterms:created>
  <dc:creator>semkina</dc:creator>
  <dc:description/>
  <cp:keywords/>
  <dc:language>en-US</dc:language>
  <cp:lastModifiedBy>Светлана Геннадьевна Салямова</cp:lastModifiedBy>
  <cp:lastPrinted>2020-11-02T11:35:00Z</cp:lastPrinted>
  <dcterms:modified xsi:type="dcterms:W3CDTF">2020-11-03T08:32:00Z</dcterms:modified>
  <cp:revision>2</cp:revision>
  <dc:subject/>
  <dc:title>Проект</dc:title>
</cp:coreProperties>
</file>