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  _______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на возмещение затрат на приобретение сельскохозяйственной продукции у сельскохозяйственных товаропроизводителей, задолженность которых признана безнадежной к взысканию вследствие их ликвид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на возмещение затрат на приобретение сельскохозяйственной продукции у сельскохозяйственных товаропроизводителей, задолженность которых признана безнадежной к взысканию вследствие их ликвидации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7"/>
          <w:szCs w:val="27"/>
        </w:rPr>
        <w:t>. Департаменту информационной политики Администрации Томской области обеспечить опубликование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Томской области                                                                    С.А. Жвачкин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А. Булки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й области</w:t>
      </w:r>
    </w:p>
    <w:p>
      <w:pPr>
        <w:pStyle w:val="ConsPlusNormal1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</w:t>
      </w:r>
    </w:p>
    <w:p>
      <w:pPr>
        <w:pStyle w:val="ConsPlusNormal1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субсидий на возмещение затрат на приобретение сельскохозяйственной продукции у сельскохозяйственных товаропроизводителей, задолженность которых признана безнадежной к взысканию вследствие их ликви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о предоставлении субсидий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предоставления из областного бюджета субсидий на возмещение затрат на приобретение сельскохозяйственной продукции у сельскохозяйственных товаропроизводителей, задолженность которых признана безнадежной к взысканию вследствие их ликвидации (далее -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 целях настоящего Порядка под организациями агропромышленного комплекса понимаются юридические лица, осуществляющие обслуживание сельскохозяйственного производства, перевозку, хранение, переработку сельскохозяйственной продукции, поставку ее потребителям, обеспечивающие сельское хозяйство техникой, химикатами и удобрениями, занимающиеся предоставлением товарных и (или) коммерческих кредитов товаропроизводителям Томской области, организацией торговли сельскохозяйственными продуктами, ремесленно-промышленными изделиями, изготовленными гражданами, организациями, предоставлением им торговых мест на рынке для продажи продукции и товаров, организацией хранения поступивших продуктов и товаров, осуществлением поставки продуктов питания в учреждения социальной сферы Томской области, получением займов и кредитов, торгово-посреднической деятельностью, организацией оптовой и розничной торговли посредством создания собственной торговой сети и (или) осуществлением материально-технического обеспечения организаций аграрного сектора и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 «сельскохозяйственный товаропроизводитель» в целях настоящего Порядка используется в значении, указанном в статье 3 Федерального закона от 29 декабря 2006 года № 264-ФЗ «О развитии сельск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Целью предоставления субсидии в рамках реализации мероприятий 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 является возмещение затрат на приобретение сельскохозяйственной продукции у сельскохозяйственных товаропроизводителей, задолженность которых признана безнадежной к взысканию вследствие их ликвид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ым распорядителем средств областного бюдж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Департамен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оциально-экономическому развитию села Томской области (далее – Департ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атегориями получателей субсидий являются  организации агропромышленного комплекса, акции которых находятся в собственности Томской области или созданные с использованием государственного имущества Томской области (далее - получател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ловия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6"/>
          <w:szCs w:val="26"/>
        </w:rPr>
        <w:t>6. Субсидии предоставляются получателям субсидии при соблюдении следующих треб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атель субсидии долж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ть хозяйственную деятельность на территории Томской области на дату подачи заявления о предоставлении субсидии (далее – заявл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стоять на учете в налоговом органе на территории Томской области на дату подачи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ить отчетность о финансово-экономическом состоянии в порядке и сроки, утвержденные приказом Департ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ель субсидии на первое число месяца, в котором подается заявление, должен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ru-RU"/>
        </w:rPr>
        <w:t>у получателя субсидии должна отсутствовать просроченная задолженность по возврату в област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бластным бюджетом, а также просроченная (неурегулированная) задолженность по денежным обязательствам перед Томской обла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ель субсидии - юридическое лицо не должен находить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лучатель субсидии не должен получать средства из областного бюджета на основании иных нормативных правовых актов на цель, указанную в пункте 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гласие получателя субсидии на осуществление Департаментом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писание дебиторской задолженности сельскохозяйственных товаропроизводителей независимо от их организационно-правовых форм, задолженность которых признана безнадежной к взысканию вследствие их ликвидации в установленном порядке (далее - дебиторская задолженност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невозможность исполнения сельскохозяйственным товаропроизводителем, задолженность которого признана безнадежной к взысканию вследствие его ликвидации (далее - должник), обязательств по поставке сельскохозяйственной продукции перед получателем субсидии и приняты мер получателем субсидии по исполнению указанных обязательст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лучения субсидий получатели субсидий предоставляют в Департамент не позднее 5 декабря текущего года заявление по форме, утвержденной приказом Департамента, с приложением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правка-расчет субсидии по форме, утвержденной приказом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веренные получателем субсидии коп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каз (распоряжение) получателя субсидии о списании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кументы, подтверждающие невозможность исполнения должником обязательств по поставке сельскохозяйственной продукции перед получателем субсидии (уведомление ликвидационной комиссии о принятии решения о ликвидации должника или решения суда об отказе в удовлетворении требований получателя субсидии по взысканию соответствующей задолженности из-за недостаточности имущества должника или  постановление судебного пристава-исполнителя об окончании исполнительного производства и о возвращении взыскателю исполнительн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документов, подтверждающих возникновение у получателя субсидии обязательства по приобретению сельскохозяйственной продукции у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документов, подтверждающих осуществление платежей получателем субсидии в безналич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 в том числе должника, 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ервое число месяца, в котором подается зая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должника,  и (или) 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епартамент в течение 3 рабочих дней с даты регистрации заявления запрашивает их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регистрирует заявления в порядке их поступления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Департамент в течение 15 рабочих дней с даты регистрации заявления рассматривает представленные документы, в том числе на предмет достоверности содержащейся в них информации в пределах полномочий Департамента,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достоверности представленной получателем субсидии информации осуществляется Департаментом с использованием сведений, полученн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Основанием для отказа в предоставлении субсид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соответствие представленных получателем субсидии документов требованиям, определенным пунктами 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соответствие получателя субсидии требованиям, установленным настоящим Поряд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арушение срока представления документов, предусмотренного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есоответствие получателя субсидии категориям, определенным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Получатель вправе повторно обратиться в Департамент с заявлением в срок, предусмотренный в пункте 8 настоящего Порядка,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Размер субсидии составляет  90 процентов от фактических затрат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бсидии предоставляются в пределах бюджетных ассигнований, предусмотренных законом Томской области об областном бюджете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Субсидия предоставляется по затратам, произведенным получателем субсидии за период с 01.01.2009 по 31.12.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торное предоставление субсидий в целях возмещения одних и тех же затрат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принятия решения о предоставлении субсидии Департамент составляет сводную справку - расчет субсидии по установленной  Департаментом форме и в срок не позднее 7 рабочих дней с даты принятия решения о предоставлении субсидии заключает с получателем субсидии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,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твержденной Департаментом финансов Том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ключения Соглашения, дополнительного соглашения о внесении в него изменений, а также о расторжении Соглашения Департамент направляет проект Соглашения, дополнительного соглашения о внесении в него изменений, а также о расторжении Соглашения, подписанный начальником Департамента, посредством почтовой связи или вручается лично получателю гранта. Подписанное получателем гранта Соглашение, дополнительное соглашение о внесении в него изменений, а также о расторжении Соглашения направляется в адрес Департамента посредством почтовой связи или вручается лично представителю Департ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субсидии Департамент осуществляется путем составления сводной справки - расчет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 даты принятия такого ре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вносит запись об отказе в предоставлении субсидии в журнал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осле подписания Соглашения Департамент нумерует его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епартамент перечисляет субсидию на расчетный счет, открытый получателю субсидии в кредитной организации, не позднее 10 рабочего дня после принятия решения о предоставлении субсидии после заключения Согла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 Результа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субсид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вляется объем банковского кредитования, используемого для целей поддержки сельскохозяйственных товаропроизв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казателем, необходимым для достижения результата предоставления субсидии, является сохранение объема банковского кредитования, используемого для целей поддержки сельскохозяйственных товаропроизв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начение показателя, необходимого для достижения результата предоставления субсидии, устанавливается Департаментом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Требования к отчет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Получатели субсидий представляют в Департамент не позднее 1 марта года, следующего за годом, в котором была получена субсидия, отчет о достижении результата, показателя, необходимого для достижения результата предоставления субсидии,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и органы государственного финансового контроля осуществляют обязательную проверку соблюдения получателем субсидии условий, цели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арушения получателем субсидии условий, установленных </w:t>
        <w:br/>
        <w:t xml:space="preserve">при предоставлении субсидии, выявленных по фактам проверок, проведенных Департаментом и органами государственного финансового контроля, Департамент в течение 10 рабочих дней с даты выявления указанных фактов направляет получателю субсидии письменное уведомление о возврате субсидии в полном объе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10 рабочих дней со дня получения письменного уведомления </w:t>
        <w:br/>
        <w:t xml:space="preserve">о возврате субсидии в полном объеме получатель субсидии осуществляет возврат субсидии в областной бюджет в полном объеме по платежным реквизитам, указанным в уведомлении, или направляет в адрес Департамента ответ </w:t>
        <w:br/>
        <w:t xml:space="preserve">с мотивированным отказом от возврата субсид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лучения отказа получателя субсидии от добровольного возврата субсидии субсидия подлежит взысканию Департаментом в судебном порядке в соответствии с действующим законодательством в течение 3 месяцев со дня получения Департаментом от получателя субсидии отказа от добровольного возврата субсиди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получения от получателя субсидии добровольного возврата субсидии или ответа с мотивированным отказом от возврата субсидии в сроки, установленные настоящим пунктом,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достижения получателем субсидии значений показателя, необходимого для достижения результата предоставления субсидии, объем субсидии, подлежащей возврату в областной бюджет в сроки, установленные Соглашением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возврата = (V субсидии x k x m / n) x 0,1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возврата - объем средств, подлежащих возврату в областной бюдж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 - количество показателей результатов предоставления субсидий, показателей, необходимых для достижения результатов предоставления субсидии, по которым не достигнуты значения показ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n - общее количество показателей результатов предоставления субсидий,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эффициент возврата субсидии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1049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Di - индекс, отражающий уровень недостижения значения i-го показателя результатов предоставления субсидий, показателя, необходимого для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ов предоставления субсидий, показателя, необходимого для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екс, отражающий уровень недостижения значения i-го показателя результатов предоставления субсидий, показателя, необходимого для достижения результатов предоставле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казателей результата, по которым большее значение фактически достигнутого значения отражает большую эффективность использования субсидии, – по 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Di = 1 - Ti / Si,    гд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i - фактически достигнутое значение i-го показателя результатов предоставления субсидий, показателя, необходимого для достижения результатов предоставле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i - плановое значение i-го показателя результатов предоставления субсидий, показателя, необходимого для достижения результатов предоставления субсидии, установленное Соглаш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для показателей результата, по которым большее значение фактически достигнутого значения отражает меньшую эффективность использования субсидии, –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= 1 -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лучения отказа получателя субсидии от добровольного возврата субсидии субсидия подлежит взысканию Департаментом в судебном порядке в соответствии с действующим законодательством в течение 3 месяцев со дня получения Департаментом от получателя субсидии отказа от добровольного возврата субсиди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получения от получателя субсидии добровольного возврата субсидии в сроки, установленные настоящим пунктом,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предоставления субсидий на возмещение затрат на приобретение сельскохозяйственной продукции у сельскохозяйственных товаропроизводителей, задолженность которых признана безнадежной к взысканию вследствие их ликвидации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ижении результата, показателя, необходимого для достижения результата предоставл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31 декабря  20____год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  <w:t>Наименование получателя субсидии________________________________________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1559"/>
        <w:gridCol w:w="1418"/>
      </w:tblGrid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, необходимого для достижения результата предоставления субсидии, единица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    ________________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 с указанием             (Подпись)                (Фамилия, Имя, Отчество (последнее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и)                                                                                      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еч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sz w:val="26"/>
        <w:szCs w:val="26"/>
        <w:lang w:eastAsia="ru-RU"/>
      </w:rPr>
      <w:t>Проект</w:t>
    </w:r>
  </w:p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26"/>
        <w:szCs w:val="20"/>
        <w:lang w:val="en-US" w:eastAsia="ru-RU"/>
      </w:rPr>
    </w:pPr>
    <w:r>
      <w:rPr>
        <w:rFonts w:eastAsia="Times New Roman" w:cs="Times New Roman" w:ascii="Times New Roman" w:hAnsi="Times New Roman"/>
        <w:sz w:val="26"/>
        <w:szCs w:val="20"/>
        <w:lang w:val="en-US" w:eastAsia="en-US"/>
      </w:rPr>
      <w:drawing>
        <wp:inline distT="0" distB="0" distL="0" distR="0">
          <wp:extent cx="722630" cy="6616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exact" w:line="360" w:before="0" w:after="0"/>
      <w:jc w:val="center"/>
      <w:rPr/>
    </w:pPr>
    <w:r>
      <w:rPr>
        <w:rFonts w:eastAsia="Times New Roman" w:cs="Times New Roman" w:ascii="Times New Roman" w:hAnsi="Times New Roman"/>
        <w:b/>
        <w:caps/>
        <w:sz w:val="30"/>
        <w:szCs w:val="30"/>
      </w:rPr>
      <w:t>администрация</w:t>
    </w:r>
    <w:r>
      <w:rPr>
        <w:rFonts w:eastAsia="Times New Roman" w:cs="Times New Roman" w:ascii="Times New Roman" w:hAnsi="Times New Roman"/>
        <w:b/>
        <w:caps/>
        <w:sz w:val="30"/>
        <w:szCs w:val="30"/>
        <w:lang w:val="en-US"/>
      </w:rPr>
      <w:t xml:space="preserve"> ТОМСКОЙ ОБЛАСТИ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240" w:after="0"/>
      <w:jc w:val="center"/>
      <w:rPr>
        <w:rFonts w:ascii="Times New Roman" w:hAnsi="Times New Roman" w:eastAsia="Times New Roman" w:cs="Times New Roman"/>
        <w:b/>
        <w:b/>
        <w:caps/>
        <w:spacing w:val="20"/>
        <w:sz w:val="28"/>
        <w:szCs w:val="28"/>
        <w:lang w:val="en-US"/>
      </w:rPr>
    </w:pPr>
    <w:r>
      <w:rPr>
        <w:rFonts w:eastAsia="Times New Roman" w:cs="Times New Roman" w:ascii="Times New Roman" w:hAnsi="Times New Roman"/>
        <w:b/>
        <w:caps/>
        <w:spacing w:val="20"/>
        <w:sz w:val="28"/>
        <w:szCs w:val="28"/>
        <w:lang w:val="en-US"/>
      </w:rPr>
      <w:t>постановление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caps/>
        <w:spacing w:val="20"/>
        <w:sz w:val="28"/>
        <w:szCs w:val="28"/>
        <w:lang w:val="en-US"/>
      </w:rPr>
    </w:pPr>
    <w:r>
      <w:rPr>
        <w:rFonts w:eastAsia="Times New Roman" w:cs="Times New Roman" w:ascii="Times New Roman" w:hAnsi="Times New Roman"/>
        <w:b/>
        <w:caps/>
        <w:spacing w:val="2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8487DCC4A1934A261F66724A8231B2056A0ECF38AF890F9536C31F73ED0DAD0AD4BB179A1260S53EC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5:00Z</dcterms:created>
  <dc:creator>Марина Боровцова</dc:creator>
  <dc:description/>
  <cp:keywords/>
  <dc:language>en-US</dc:language>
  <cp:lastModifiedBy>Дарья Балаганская</cp:lastModifiedBy>
  <cp:lastPrinted>2019-12-04T16:52:00Z</cp:lastPrinted>
  <dcterms:modified xsi:type="dcterms:W3CDTF">2020-01-22T07:08:00Z</dcterms:modified>
  <cp:revision>19</cp:revision>
  <dc:subject/>
  <dc:title/>
</cp:coreProperties>
</file>