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оценки регулирующего воздейств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партамент по социально-экономическому развитию сел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ид и наименование проекта нормативного правового акта: постановление Администрации Томской области «</w:t>
      </w:r>
      <w:r>
        <w:rPr>
          <w:bCs/>
          <w:color w:val="000000"/>
        </w:rPr>
        <w:t>О внесении изменений в постановление Администрации Томской области от 09.12.2019 № 453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полагаемая дата вступления в силу нормативного правового акта: 1 квартал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направлен на определение правил предоставления из федерального и областного бюджетов субсидий на возмещение части затрат на реализацию мероприятий в области мелиорации земель сельскохозяйственного назначения, а так же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/>
        <w:t xml:space="preserve">1.5. Краткое описание целей предлагаемого правового регулирования: 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порядка и условий предоставления субсидий на возмещение части затрат на реализацию мероприятий в области мелиорации земель сельскохозяйственного назнач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раткое описание содержания предлагаемого правового регулирования. </w:t>
      </w:r>
    </w:p>
    <w:p>
      <w:pPr>
        <w:pStyle w:val="Normal"/>
        <w:ind w:firstLine="601"/>
        <w:jc w:val="both"/>
        <w:rPr/>
      </w:pPr>
      <w:r>
        <w:rPr/>
        <w:t>Проект постановления Администрации Томской области «</w:t>
      </w:r>
      <w:r>
        <w:rPr>
          <w:bCs/>
        </w:rPr>
        <w:t>О внесении изменений в постановление АдминистрацииТомской области от 09.12.2019 № 453а» подготовлен в целях корректировки правил предоставления субсидии на возмещение части затрат на развитие мелиорации земель сельскохозяйственного назначения.</w:t>
      </w:r>
    </w:p>
    <w:p>
      <w:pPr>
        <w:pStyle w:val="Normal"/>
        <w:ind w:firstLine="601"/>
        <w:jc w:val="both"/>
        <w:rPr/>
      </w:pPr>
      <w:r>
        <w:rPr/>
        <w:t>1.7. Обсуждение идеи (концепции) предлагаемого правового регулирования проводилось в рамках совещаний Министерства сельского хозяйства Российской Федерации с органами исполнительной власти субъектов Российской Федерации и сельскохозяйственными товаропроизводителями.</w:t>
      </w:r>
    </w:p>
    <w:p>
      <w:pPr>
        <w:pStyle w:val="Normal"/>
        <w:ind w:firstLine="601"/>
        <w:jc w:val="both"/>
        <w:rPr/>
      </w:pPr>
      <w:r>
        <w:rPr/>
        <w:t>1.8. Количество замечаний и предложений, полученных в связи с проведением обсуждения идеи (концепции) предлагаемого правового регулирования: не поступили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1.9. Контактная информация исполнителя разработчика проекта нормативного правового акта (Балаганская Дарья Викторовна, главный специалист комитета правового обеспечения и кадровой политики, (3822) 90-87-15, </w:t>
      </w:r>
      <w:hyperlink r:id="rId2">
        <w:r>
          <w:rPr>
            <w:rStyle w:val="InternetLink"/>
            <w:color w:val="000000"/>
            <w:u w:val="none"/>
            <w:lang w:val="en-US"/>
          </w:rPr>
          <w:t>bdv</w:t>
        </w:r>
        <w:r>
          <w:rPr>
            <w:rStyle w:val="InternetLink"/>
            <w:color w:val="000000"/>
            <w:u w:val="none"/>
          </w:rPr>
          <w:t>@agro.tomsk.ru</w:t>
        </w:r>
      </w:hyperlink>
      <w:r>
        <w:rPr/>
        <w:t>.).</w:t>
      </w:r>
    </w:p>
    <w:p>
      <w:pPr>
        <w:pStyle w:val="Normal"/>
        <w:ind w:firstLine="601"/>
        <w:jc w:val="both"/>
        <w:rPr/>
      </w:pPr>
      <w:r>
        <w:rPr/>
        <w:t>1.10. Степень регулирующего воздействия проекта: средняя.</w:t>
      </w:r>
    </w:p>
    <w:p>
      <w:pPr>
        <w:pStyle w:val="Normal"/>
        <w:ind w:firstLine="601"/>
        <w:jc w:val="both"/>
        <w:rPr/>
      </w:pPr>
      <w:r>
        <w:rPr/>
        <w:t>1.11. Обоснование отнесения проекта акта к определенной степени регулирующего воздействия.</w:t>
      </w:r>
    </w:p>
    <w:p>
      <w:pPr>
        <w:pStyle w:val="Normal"/>
        <w:ind w:firstLine="601"/>
        <w:jc w:val="both"/>
        <w:rPr/>
      </w:pPr>
      <w:r>
        <w:rPr/>
        <w:t>В соответствии с подпунктом 2) пункта 6 Порядка проведения оценки регулирующего воздействия проектов нормативных правовых актов Томской области, утвержденного постановлением Администрации Томской области от 14.03.2014 №75а, проект нормативного правового акта  содержит положения, изменяющие ранее предусмотренные нормативными правовыми актами Томской области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ind w:firstLine="601"/>
        <w:jc w:val="both"/>
        <w:rPr/>
      </w:pPr>
      <w:r>
        <w:rPr/>
        <w:t>1.12. Срок проведения публичных консультаций, в течение которого разработчиком проекта нормативного правового акта принимаются предложения: с 19.02.2020 года по 03.03.202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/>
        <w:t>По состоянию на 1 января 2020 года в Томской области находится 1 242,6 тыс. гектар земель сельскохозяйственного назначения, из них используется 675,9 тыс. гектар, что составляет 52 % от земель сельскохозяйственного назначения. При этом 291,1 тыс. гектар не обрабатываются последние несколько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ными препятствиями устойчивого развития растениеводства в Томской област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плохое техническое состояние мелиоративных систе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ысокие риски, связанные со сложными почвенно-климатическими услов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низкий удельный вес хозяйств с современными технологиями и оборуд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отсутствие экономической мотивации развития внутрихозяйственных мелиоративных систем.</w:t>
      </w:r>
    </w:p>
    <w:p>
      <w:pPr>
        <w:pStyle w:val="Normal"/>
        <w:ind w:firstLine="709"/>
        <w:jc w:val="both"/>
        <w:rPr/>
      </w:pPr>
      <w:r>
        <w:rPr/>
        <w:t>Плодородие почвы и повышение урожайности тесно связано с регулированием кругооборота веществ в земледелии. Это особенно относится к такому важнейшему элементу, как каль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едостаток кальция в почве обусловливает избыточную кислую среду для растений. Восполняются потери кальция в почве путем известкования. Известкование – неизбежный шаг на пути дальнейшего повышения урожайности и эффективности сельскохозяйственного производства на кислых почвах.</w:t>
      </w:r>
      <w:r>
        <w:rPr>
          <w:bCs/>
          <w:iCs/>
        </w:rPr>
        <w:t xml:space="preserve"> На кислых почвах невозможно получить высокий урожай хорошего качества большинства сельскохозяйственных культур.</w:t>
      </w:r>
    </w:p>
    <w:p>
      <w:pPr>
        <w:pStyle w:val="Normal"/>
        <w:ind w:firstLine="709"/>
        <w:jc w:val="both"/>
        <w:rPr/>
      </w:pPr>
      <w:r>
        <w:rPr/>
        <w:t xml:space="preserve">Наиболее высокие темпы известкования кислых почв были в 1985 - 1990 гг. - 77 тыс. гектар. В регионе в 2018 году произвестковано 0,096 тыс. гектар, в  2019 году - 20 гектар. </w:t>
      </w:r>
    </w:p>
    <w:p>
      <w:pPr>
        <w:pStyle w:val="Normal"/>
        <w:ind w:firstLine="709"/>
        <w:jc w:val="both"/>
        <w:rPr/>
      </w:pPr>
      <w:r>
        <w:rPr/>
        <w:t>По состоянию на 1 января 2020 года в Томской области 294 тыс. гектар кислых почв, еще 36,4 % слабокислых почв (pH 5,1-5,5).</w:t>
      </w:r>
      <w:r>
        <w:rPr>
          <w:lang w:val="en-US" w:eastAsia="en-US"/>
        </w:rPr>
        <w:t xml:space="preserve"> </w:t>
      </w:r>
      <w:r>
        <w:rPr/>
        <w:t xml:space="preserve">По данным агроэкологических обследований </w:t>
      </w:r>
      <w:r>
        <w:rPr>
          <w:bCs/>
          <w:iCs/>
        </w:rPr>
        <w:t xml:space="preserve">в пахотных землях региона 83% кислых почв и их площадь ежегодно увеличивается (каждые 10 лет рН снижается на 0,1-0,2 единицы). </w:t>
      </w:r>
    </w:p>
    <w:p>
      <w:pPr>
        <w:pStyle w:val="ConsPlusNormal1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рассматриваемые правоотношения  регулировались  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, что не позволяет достичь повышения эффективности использования бюджетных средств, а именно субсидий на возмещение части затрат на реализацию мероприятий в области мелиорации земель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е товаропроизводители Томской области, за исключение граждан, ведущих личное подсобное хозяйство, более 5 получателе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ind w:firstLine="567"/>
        <w:jc w:val="both"/>
        <w:rPr/>
      </w:pPr>
      <w:r>
        <w:rPr/>
        <w:t>Для создания условий устойчивого развития сельского хозяйства в Томской области необходимо поддерживать работоспособность и целостность оросительных систем. Регион располагает всеми необходимыми предпосылками для организации эффективных оросительных мероприятий:</w:t>
      </w:r>
    </w:p>
    <w:p>
      <w:pPr>
        <w:pStyle w:val="Normal"/>
        <w:ind w:firstLine="567"/>
        <w:jc w:val="both"/>
        <w:rPr/>
      </w:pPr>
      <w:r>
        <w:rPr/>
        <w:t>1) достаточные площади земельных угодий для организации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/>
        <w:t>2) апробированные технологии растениеводства;</w:t>
      </w:r>
    </w:p>
    <w:p>
      <w:pPr>
        <w:pStyle w:val="Normal"/>
        <w:ind w:firstLine="567"/>
        <w:jc w:val="both"/>
        <w:rPr/>
      </w:pPr>
      <w:r>
        <w:rPr/>
        <w:t>3) достаточные водные ресурсы.</w:t>
      </w:r>
    </w:p>
    <w:p>
      <w:pPr>
        <w:pStyle w:val="Normal"/>
        <w:ind w:firstLine="567"/>
        <w:jc w:val="both"/>
        <w:rPr/>
      </w:pPr>
      <w:r>
        <w:rPr/>
        <w:t xml:space="preserve">Однако, технический износ мелиоративных систем является критическим и непосредственно связан со снижающейся урожайностью растениевод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дной из главных причин снижения площади  сельскохозяйственных угодий являются погодные условия региона. Томская область расположена в зоне рискованного земледелия - зоне, близкой к резко континентальному климату. Этот тип климата характеризуется резкими суточными колебаниями температуры воздуха жаркого лета и морозной зимы. При этом холодный период длится полгода, что в разы повышает затраты на потребляемые энергетические ресурсы, тем самым снижая рентабельность сельскохозяйственных товаропроизвод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этому основная доля земель сельскохозяйственного назначения находится в южных районах Томской области. Около 45 % от всей площади сельскохозяйственных земель приходится на Зырянский, Кожевниковский, Томский и Шегарский районы. Меньше всего земель сельскохозяйственного назначения в Тегульдетском, Верхнекетском районах, г. Кедровый, ЗАТО Северск, г. Стрежев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 востребованность земель сельскохозяйственного назначения порождает ряд дополнительных проблем, связанных с их сохранностью. Наблюдаются масштабные нарушения земель, связанные с их физическим и химическим загрязнением, потерей плодородия, несанкционированной добычей общественных полезных ископаемых (песка, щебня и т. д.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роме того, Россельхознадзор по Томской области при проведении мероприятий по мониторингу и контролю земель постоянно выявляет незаконные мусорные свалки на землях сельхозназначения. Помимо мусорных свалок достаточно распространенным нарушением на территории области стало самовольное снятие и перемещение с целью продажи плодородного слоя почвы с неиспользуемых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отметить, что один сантиметр плодородного слоя почвы на территории Томской области формируется на протяжении ста лет и находится в пределах от 10 до 20 см. Снятие плодородного слоя почвы резко снижает уровень урожайности культур, который, по оценкам специалистов, упал в 1,5 раза за последние 10 лет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используемые земли сельскохозяйственного назначения в Томской области - это прежде всего недополученный земельный налог, снижение размера валового регионального продукта, ухудшение экологической обстановки, значительные затраты по воспроизводству почв. </w:t>
      </w:r>
    </w:p>
    <w:p>
      <w:pPr>
        <w:pStyle w:val="Normal"/>
        <w:ind w:firstLine="567"/>
        <w:jc w:val="both"/>
        <w:rPr/>
      </w:pPr>
      <w:r>
        <w:rPr/>
        <w:t>В области 294 тыс. га кислых почв, еще 36,4 % слабокислых почв, для известкования которых потребуется около 3,5 млн. т карбоната кальция. В качестве известковых материалов целесообразнее всего использовать известняковую муку.</w:t>
      </w:r>
    </w:p>
    <w:p>
      <w:pPr>
        <w:pStyle w:val="Normal"/>
        <w:ind w:firstLine="567"/>
        <w:jc w:val="both"/>
        <w:rPr/>
      </w:pPr>
      <w:r>
        <w:rPr/>
        <w:t>В результате проведения культуртехнических мероприятий до 2025 года планируется увеличение земель сельскохозяйственного назначения на 7 500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проведения мероприятия по известкованию кислых почв на пашне до 2025 года планируется провести работы на площади 8 000 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чины возникновения проблемы и факторы, поддерживающие ее существ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главных причин снижения площади сельскохозяйственных угодий являются погодные условия региона. Томская область расположена в зоне рискованного земледелия - зоне, близкой к резко континентальному клим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ли сельскохозяйственного назначения в Томской области используются не рационально, не по назначению, деградируют, со временем истощаются, изымаются из оборота. За период 1990-2019 гг. площадь земель сельскохозяйственного назначения сократилась почти вдвое, что составляет около 6,5 % от земельного фонда региона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востребованность земель сельскохозяйственного назначения порождает ряд дополнительных проблем, связанных с их сохранностью. Наблюдаются масштабные нарушения земель, связанные с их физическим и химическим загрязнением, потерей плодородия, несанкционированной добычей общественных полезных ископаемых (песка, щебня и т. д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конные мусорные свалки на землях сельхозназначения, самовольное снятие и перемещение с целью продажи плодородного слоя почвы с неиспользуемых земель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На территории Томской области 294 тыс. гектар кислых почв, еще 36,4 % слабокислых поч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сельскохозяйственные культуры, возделываемые в области, относятся к культурам, очень чувствительным к повышенной кислотности. Правильно проведенное известкование может оказывать положительный эффект на урожайность этих культур в течение 8 -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огласно статье 5 Закона Томской области от 13.04.2006 № 75-ОЗ «О государственной поддержке сельскохозяйственного производства в Томской области» к полномочиям Администрации Томской области относятся принятие</w:t>
      </w:r>
      <w:r>
        <w:rPr>
          <w:bCs/>
        </w:rPr>
        <w:t xml:space="preserve"> нормативных правовых актов в сфере развития сельского хозяйства (в том числе установление порядков и условий предоставления государственной поддержки сельскохозяйственного производства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наличие нормативных правовых актов, регулирующих предоставление государственной поддержки в агропромышленных комплексах субъектов Российской Федерации</w:t>
      </w:r>
      <w:r>
        <w:rPr>
          <w:bCs/>
          <w:sz w:val="24"/>
          <w:szCs w:val="24"/>
        </w:rPr>
        <w:t xml:space="preserve">: </w:t>
      </w:r>
    </w:p>
    <w:p>
      <w:pPr>
        <w:pStyle w:val="ConsPlusNormal1"/>
        <w:ind w:firstLine="720"/>
        <w:jc w:val="both"/>
        <w:rPr/>
      </w:pPr>
      <w:r>
        <w:rPr>
          <w:bCs/>
          <w:sz w:val="24"/>
          <w:szCs w:val="24"/>
        </w:rPr>
        <w:t>постановление Правительства Хабаровского края от 29.09.2017 № 395-пр «Об утверждении Порядка и условий предоставления субсидий сельскохозяйственным товаропроизводителям Хабаровского края на возмещение части фактически осуществленных расходов на строительство, реконструкцию и техническое перевооружение мелиоративных систем и отдельно расположенных гидротехнических сооружений, проведение культуртехнических мероприятий на выбывших сельскохозяйственных угодьях, вовлекаемых в сельскохозяйственный оборот, и о внесении изменений в отдельные постановления Правительства Хабаровского края»;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еспублики Марий Эл от 07.03.2013 № «Об утверждении Правил предоставления средств на поддержку сельскохозяйственного производства, источником финансового обеспечения которых являются субсидии и иные межбюджетные трансферты из федерального бюджета, а также субсидии из республиканского бюджета Республики Марий Эл»;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Тюменской области от 27.05.2016 № 220-п  «Об утверждении Положения о порядке предоставления субсидий на возмещение части затрат, направленных на развитие мелиорации земель сельскохозяйственного назначения Тюменской области»;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Смоленской области от 23.08.2019 № 486 «Об утверждении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и российскими организациями на возмещение части прямых затрат на создание и (или) модернизацию объектов агропромышленного комплекса»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Иная информация о проблеме: отсутствует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24"/>
      <w:bookmarkEnd w:id="0"/>
      <w:r>
        <w:rPr/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252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jc w:val="center"/>
              <w:rPr/>
            </w:pPr>
            <w:r>
              <w:rPr/>
              <w:t>Сроки достижения целей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порядка и условий предоставления субсидий на возмещение затр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20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21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2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0"/>
        <w:gridCol w:w="1620"/>
        <w:gridCol w:w="20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предлагаемого правового регулирования (соответствует </w:t>
            </w:r>
            <w:hyperlink w:anchor="Par60">
              <w:r>
                <w:rPr>
                  <w:rStyle w:val="InternetLink"/>
                </w:rPr>
                <w:t>п. 3.1</w:t>
              </w:r>
            </w:hyperlink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индикат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значения индикаторов по год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422"/>
              <w:jc w:val="both"/>
              <w:rPr/>
            </w:pPr>
            <w:r>
              <w:rPr/>
              <w:t>Цель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422"/>
              <w:jc w:val="both"/>
              <w:rPr/>
            </w:pPr>
            <w:r>
              <w:rPr/>
              <w:t>Цель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в оборот выбывших мелиоративны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1 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– 1 500 </w:t>
            </w:r>
          </w:p>
          <w:p>
            <w:pPr>
              <w:pStyle w:val="Normal"/>
              <w:pBdr>
                <w:top w:val="single" w:sz="4" w:space="0" w:color="EDEDED"/>
                <w:bottom w:val="single" w:sz="4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422"/>
              <w:jc w:val="both"/>
              <w:rPr/>
            </w:pPr>
            <w:r>
              <w:rPr/>
              <w:t>Цель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роизвесткованных пахотных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EDEDED"/>
                <w:bottom w:val="single" w:sz="4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0 – 2 000</w:t>
            </w:r>
          </w:p>
          <w:p>
            <w:pPr>
              <w:pStyle w:val="Normal"/>
              <w:pBdr>
                <w:top w:val="single" w:sz="4" w:space="0" w:color="EDEDED"/>
                <w:bottom w:val="single" w:sz="4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– 2 000</w:t>
            </w:r>
          </w:p>
          <w:p>
            <w:pPr>
              <w:pStyle w:val="Normal"/>
              <w:pBdr>
                <w:top w:val="single" w:sz="4" w:space="0" w:color="EDEDED"/>
                <w:bottom w:val="single" w:sz="4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1" w:name="Par60"/>
      <w:bookmarkStart w:id="2" w:name="Par60"/>
      <w:bookmarkEnd w:id="2"/>
    </w:p>
    <w:p>
      <w:pPr>
        <w:pStyle w:val="Normal"/>
        <w:ind w:firstLine="540"/>
        <w:jc w:val="both"/>
        <w:rPr/>
      </w:pPr>
      <w:r>
        <w:rPr/>
        <w:t>3.1. Методы расчета индикаторов достижения целей предлагаемого правового регулирования, источники информации для расчетов: ведомственная информация уполномоченных органов и официальная статистическ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группы</w:t>
            </w:r>
          </w:p>
        </w:tc>
      </w:tr>
      <w:tr>
        <w:trPr>
          <w:trHeight w:val="9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1: сельскохозяйственные товаропроизводители (за исключением граждан, ведущих личное подсобное хозяй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е 5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полнительных расходах (доходах) областного бюджета, связанных с введением предлагаемого правового регулирования: В пределах бюджетных ассигнований и лимитов бюджетных обязательств, предусмотренных Закон Томской области Законом Томской области от 25 декабря 2019 года № 164-ОЗ «Об областном бюджете на 2020 год и на плановый период 2021 и 2022 годов». Дополнительное финансирование из областного бюджет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6. Новые обязанности, запреты и ограничения, изменение существующих обязанностей, запретов и ограничений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662"/>
        <w:gridCol w:w="2160"/>
        <w:gridCol w:w="16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потенциальных адресатов предлагаемого правового регулирования (соответствует </w:t>
            </w:r>
            <w:hyperlink w:anchor="Par63">
              <w:r>
                <w:rPr>
                  <w:rStyle w:val="InternetLink"/>
                </w:rPr>
                <w:t>пункту 4</w:t>
              </w:r>
            </w:hyperlink>
            <w:r>
              <w:rPr/>
              <w:t>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е обязанности, запреты  и ограничения, изменения существующих обязанностей, запретов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оценка,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документов для получения субсидии, предусмотренных постановлением Администрации Томской области от 09.12.2019 № 453а «Об утверждении Порядка предоставления субсидий на возмещение затрат на реализацию мероприятий в области мелиорации земель сельскохозяйственного назна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анным отдела государственной статистики среднемесячная заработная плата работников организаций агропромышленного комплекса Томской области за 2018 год составила 31201,20 руб. Среднее количество рабочих часов в месяце – 168 часов, а на подготовку и предоставление документов для получения субсидии может быть затрачено в среднем 18 человеко-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заявителя на подготовку и предоставление документов для получения субсидии ориентировочно составят 3342,98 рубль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держки и выгоды адресатов предлагаемого правового регулирования, не поддающиеся количественной оценке: дополнительные затраты не потреб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ценка рисков неблагоприятных последствий применения предлагаемого правового регулирования: риск не достижения цели, указанной в пункте 3 отсутствует, риск наступления непредвиденных обстоя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авнение возможных вариантов решения пробле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6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rPr/>
            </w:pPr>
            <w:r>
              <w:rPr/>
              <w:t>8.1. Содержание варианта решения 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ый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вмешатель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2020 году предоставляется более 5  сельскохозяйственным товаропроизводителям Томской области, за исключением граждан, ведущих личное подсобное хозяйст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расходы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 Оценка расходов (доходов) областного бюджета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пределах бюджетных ассигнований и лимитов бюджетных обязательств, предусмотренных Законом Томской области от 25 декабря 2019 года № 164-ОЗ «Об областном бюджете на 2020 год и на плановый период 2021 и 2022 годов» на реализацию государственной программы «Развитие сельского хозяйства, рынков сырья и продовольствия в Томской области» на возмещение части затрат на реализацию мероприятий в области мелиорации земель сельскохозяйственного назначения в 2020 году получат более 5 получателя субсидии на сумму более 44 млн. рублей, в том числе за счет средств федерального бюджета 36, 587 млн. рублей, 7,494 млн. рублей за счет средств обла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 Оценка возможности достижения заявленных целей регулирования (</w:t>
            </w:r>
            <w:hyperlink w:anchor="Par24">
              <w:r>
                <w:rPr>
                  <w:rStyle w:val="InternetLink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ложительной динамики экономических показателей сельскохозяйственного производства Томской области, </w:t>
            </w:r>
            <w:r>
              <w:rPr>
                <w:bCs/>
              </w:rPr>
              <w:t>создание условий и предпосылок для его устойчив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7" w:hanging="37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. Оценка рисков неблагоприятных послед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ки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 Обоснование выбора предпочтительного варианта решения выявленной проблемы: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дпрограммой «</w:t>
      </w:r>
      <w:r>
        <w:rPr>
          <w:sz w:val="24"/>
          <w:szCs w:val="24"/>
        </w:rPr>
        <w:t>Развития сельскохозяйственного производства в Томской области»</w:t>
      </w:r>
      <w:r>
        <w:rPr>
          <w:bCs/>
          <w:sz w:val="24"/>
          <w:szCs w:val="24"/>
        </w:rPr>
        <w:t xml:space="preserve"> государственной программы Томской области </w:t>
      </w:r>
      <w:r>
        <w:rPr>
          <w:sz w:val="24"/>
          <w:szCs w:val="24"/>
        </w:rPr>
        <w:t>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задачи Программы будет осуществляться за счет предоставления субсидий на возмещение части затрат на реализацию мероприятий в области мелиорации земель сельскохозяйственного назнач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 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оект постановления Администрации Томской области «О внесении изменений в постановление Администрации Томской области от 09.12.2019 № 453а» (далее – Проект) подготовлен в целях совершенствования Порядка предоставления субсидий на возмещение затрат на реализацию мероприятий в области мелиорации земель сельскохозяйств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рядок предоставления субсидий на возмещение затрат на реализацию мероприятий в области мелиорации земель сельскохозяйственного назначения приводится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инистерством сельского хозяйства Российской Федерации от 20.01.2020 № 20/93 рекомендовано своевременного обеспечить предоставление указанных субсидий сельскохозяйственным товаропроизводителям. В связи с чем, Проектом предлагается сроки приема документов для предоставления субсидии по мероприятия в области известкования кислых почв на пашне установить до 6 апр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целях проверки и отнесения получателей субсидии к категории сельскохозяйственных товаропроизводителей Проектом перечень документов, предоставляемых получателями субсидии, предлагается дополнить «заверенной получателем субсидии копией отчета по форме № 6-АПК  «Отчет об отраслевых показателях деятельности организаций агропромышленного комплекса», или отчета по форме № 1-КФХ «Информация о производственной деятельности глав крестьянских (фермерских) хозяйств – индивидуальных предпринимателей», или отчета по форме № 1-ИП «Информация о производственной деятельности индивидуальных предпринимателей» за предшествующий год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в рамках реализации мероприятий ведомственной программы «Развитиемелиоративного комплекса России» и мероприятий в области мелиорации земель сельскохозяйственного назначения в рамках федерального проекта «Экспорт продукции агропромышленного комплекса» (приложение № 10 к Государственной программе развития сельского хозяйства и регулирования рынков сельскохозяйственной продукции, сырья и продовольствия», утвержденной  постановлением Правительства Российской Федерации от 14.07.2012 № 717) Проектом уточняется период затрат, подлежащих возмещению по культуртехническим мероприятия на выбывших сельскохозяйственных угодьях, вовлекаемых в сельскохозяйственный оборот, мероприятиям в области известкования кислых почв на паш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вязи с невозможностью проверки условия о реорганизации, ликвидации, банкротстве получателя субсидии на первое число месяца, предшествующего месяцу, в котором планируется заключение соглашения о предоставлении субсидии, (Проектом предлагается проверять указанное условие на дату подачи заяв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оектом результаты предоставления субсидии и показатели, необходимые для достижения результатов предоставления субсидии, приводятся в соответствие показателями, предусмотренными соглашением  о предоставлении субсидии из федерального бюджета бюджету субъекта Российской Федерации от 24.12.2019 № 082-009-2020-229, заключенным между Администрацией Томской областью и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новная задача данного мероприятия - вовлечение в оборот выбывших мелиоративных сельскохозяйственных угодий за счет проведения культуртехнических работ сельскохозяйственными товаропроизводителями сохранение и умножение плодородия почв за счет известкования пахотных земель. В результате проведения культуртехнических мероприятий до 2025 года планируется увеличение земель сельскохозяйственного назначения на 7 500 га. В результате проведения мероприятия по известкованию кислых почв на пашне до 2025 года планируется провести работы на площади 8 000 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оект подготовлен в соответствии с Законами Томской области от 29.12.2018 №151-ОЗ «Об областном бюджете на 2019 год и на плановый период 2020 и 2021 годов», от 13.04.2006 № 75-ОЗ «О государственной поддержке сельскохозяйственного производства в Томской области»,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highlight w:val="yellow"/>
        </w:rPr>
      </w:pPr>
      <w:r>
        <w:rPr>
          <w:bCs/>
        </w:rPr>
        <w:t xml:space="preserve">Принятие указанного проекта не повлечет за собой увеличения расходов областного бюджета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.1. Предполагаемая дата вступления в силу нормативного правового акта: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Необходимость установления переходного периода и (или) отсрочки введения предлагаемого правового регулирования: необходимос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.о. начальника Департамента                                                                    Е.А. Булк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v@agro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2:00Z</dcterms:created>
  <dc:creator>МАН</dc:creator>
  <dc:description/>
  <cp:keywords/>
  <dc:language>en-US</dc:language>
  <cp:lastModifiedBy>Дарья Балаганская</cp:lastModifiedBy>
  <cp:lastPrinted>2018-10-12T11:48:00Z</cp:lastPrinted>
  <dcterms:modified xsi:type="dcterms:W3CDTF">2020-02-18T09:45:00Z</dcterms:modified>
  <cp:revision>3</cp:revision>
  <dc:subject/>
  <dc:title>Сводный отчет</dc:title>
</cp:coreProperties>
</file>