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b/>
          <w:bCs/>
        </w:rPr>
        <w:t>Перечень вопросов для участников публичных консультаций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1.</w:t>
        <w:tab/>
      </w:r>
      <w:r>
        <w:rPr/>
        <w:t>Актуальна ли сегодня заявленная разработчиком проекта акта проблема?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2.</w:t>
        <w:tab/>
        <w:t>Каких положительных эффектов следует ожидать в случае принятия данного проекта? По возможности, приведите числовые данные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3.</w:t>
        <w:tab/>
        <w:t>Какие риски и негативные последствия для бизнеса могут возникнуть в случае принятия данного проекта? По возможности, приведите числовые данные. Согласны ли Вы с выводами разработчика, изложенными в сводном отчете?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4.</w:t>
        <w:tab/>
        <w:t>Существуют ли менее затратные и (или) более эффективные способы решения проблемы? Если да, опишите их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5.</w:t>
        <w:tab/>
        <w:t>Содержит ли проект акта нормы, противоречащие действующему законодательству? Если да, укажите их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6.</w:t>
        <w:tab/>
        <w:t>При наличии дополнительных замечаний и предложений опишите их в произвольной форме и/или приложите к Вашему письму соответствующие материалы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7.</w:t>
        <w:tab/>
        <w:t>Содержит ли проект акта нормы, невыполнимые на практике? Если да, укажите их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8.</w:t>
        <w:tab/>
        <w:t>Требуется ли переходный период для вступления в силу проекта акта? Если да, укажите, каким он должен быть, либо какую дату вступления в силу проекта акта следует предусмотреть.</w:t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9.</w:t>
        <w:tab/>
        <w:t>Содержит ли проект акта нормы, положения и термины, позволяющие их толковать неоднозначно? Если да, укажите и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keepNext w:val="true"/>
      <w:widowControl w:val="false"/>
      <w:suppressAutoHyphens w:val="true"/>
      <w:bidi w:val="0"/>
      <w:spacing w:lineRule="atLeast" w:line="10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44:00Z</dcterms:created>
  <dc:creator>БДВ</dc:creator>
  <dc:description/>
  <cp:keywords/>
  <dc:language>en-US</dc:language>
  <cp:lastModifiedBy>БСС</cp:lastModifiedBy>
  <dcterms:modified xsi:type="dcterms:W3CDTF">2020-09-24T04:44:00Z</dcterms:modified>
  <cp:revision>2</cp:revision>
  <dc:subject/>
  <dc:title>Перечень вопросов для участников публичных консультаций</dc:title>
</cp:coreProperties>
</file>