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</w:t>
        <w:tab/>
        <w:tab/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0"/>
        </w:rPr>
      </w:pPr>
      <w:r>
        <w:rPr>
          <w:rFonts w:cs="PT Astra Serif" w:ascii="PT Astra Serif" w:hAnsi="PT Astra Serif"/>
          <w:sz w:val="26"/>
          <w:szCs w:val="26"/>
        </w:rPr>
        <w:t>Об утверждении Порядка предоставления субсидий на финансовое обеспечение затрат на поддержку научных работников организаций агропромышленного комплекс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Fonts w:cs="PT Astra Serif" w:ascii="PT Astra Serif" w:hAnsi="PT Astra Serif"/>
          <w:sz w:val="26"/>
          <w:szCs w:val="26"/>
        </w:rPr>
        <w:t xml:space="preserve">Законом Томской области от 25 декабря 2019 года № 164-ОЗ «Об областном бюджете на 2020 год и на плановый период 2021 и 2022 годов», постановлением Администрации Томской области от 20.03.2020 № 114а «Об определении Департамента по социально-экономическому развитию села Томской области уполномоченным органом на принятие нормативных правовых актов, утверждающих порядки предоставления субсидий и порядки определения объемов и предоставления субсидий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1. Утвердить Порядок </w:t>
      </w:r>
      <w:r>
        <w:rPr>
          <w:rFonts w:cs="PT Astra Serif" w:ascii="PT Astra Serif" w:hAnsi="PT Astra Serif"/>
          <w:sz w:val="26"/>
          <w:szCs w:val="26"/>
        </w:rPr>
        <w:t>предоставления субсидий на финансовое обеспечение затрат на поддержку научных работников организаций агропромышленного комплекса</w:t>
      </w:r>
      <w:r>
        <w:rPr>
          <w:rFonts w:eastAsia="Calibri" w:cs="PT Astra Serif" w:ascii="PT Astra Serif" w:hAnsi="PT Astra Serif"/>
          <w:sz w:val="26"/>
          <w:szCs w:val="26"/>
        </w:rPr>
        <w:t xml:space="preserve"> согласно приложению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2</w:t>
      </w:r>
      <w:r>
        <w:rPr>
          <w:rFonts w:cs="Times New Roman" w:ascii="PT Astra Serif" w:hAnsi="PT Astra Serif"/>
          <w:sz w:val="27"/>
          <w:szCs w:val="27"/>
        </w:rPr>
        <w:t xml:space="preserve">. </w:t>
      </w:r>
      <w:r>
        <w:rPr>
          <w:rFonts w:cs="Times New Roman" w:ascii="PT Astra Serif" w:hAnsi="PT Astra Serif"/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Контроль за исполнением настоящего приказа возложить на заместителя начальника Департамента – председателя комитета правового обеспечения и кадровой политик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.о. начальника Департамента                                                                   </w:t>
        <w:tab/>
        <w:t xml:space="preserve">              Е.А. Булкин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.В. Франк</w:t>
      </w:r>
      <w:r>
        <w:br w:type="page"/>
      </w:r>
    </w:p>
    <w:p>
      <w:pPr>
        <w:pStyle w:val="Normal"/>
        <w:spacing w:lineRule="atLeast" w:line="240"/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127" w:leader="none"/>
          <w:tab w:val="right" w:pos="9355" w:leader="none"/>
        </w:tabs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right" w:pos="9355" w:leader="none"/>
        </w:tabs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ом Департамента по социально-</w:t>
      </w:r>
    </w:p>
    <w:p>
      <w:pPr>
        <w:pStyle w:val="Normal"/>
        <w:spacing w:lineRule="atLeast" w:line="240"/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экономическому развитию села </w:t>
      </w:r>
    </w:p>
    <w:p>
      <w:pPr>
        <w:pStyle w:val="Normal"/>
        <w:spacing w:lineRule="atLeast" w:line="240"/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омской области</w:t>
      </w:r>
    </w:p>
    <w:p>
      <w:pPr>
        <w:pStyle w:val="Normal"/>
        <w:spacing w:lineRule="atLeast" w:line="240"/>
        <w:ind w:left="538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_________________ №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bookmarkStart w:id="0" w:name="Par26"/>
      <w:bookmarkEnd w:id="0"/>
      <w:r>
        <w:rPr>
          <w:rFonts w:cs="PT Astra Serif" w:ascii="PT Astra Serif" w:hAnsi="PT Astra Serif"/>
          <w:sz w:val="26"/>
          <w:szCs w:val="26"/>
        </w:rPr>
        <w:t>Порядок предоставления субсидий на финансовое обеспечение затрат на поддержку научных работников организаций агропромышленного комплекс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Общие положения о предоставлении субсид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Настоящий Порядок определяет правила предоставления из областного бюджета субсидий </w:t>
      </w:r>
      <w:r>
        <w:rPr>
          <w:rFonts w:cs="PT Astra Serif" w:ascii="PT Astra Serif" w:hAnsi="PT Astra Serif"/>
          <w:sz w:val="26"/>
          <w:szCs w:val="26"/>
        </w:rPr>
        <w:t>на финансовое обеспечение затрат на поддержку научных работников организаций агропромышленного комплекса</w:t>
      </w:r>
      <w:r>
        <w:rPr>
          <w:rFonts w:cs="PT Astra Serif" w:ascii="PT Astra Serif" w:hAnsi="PT Astra Serif"/>
          <w:bCs/>
          <w:sz w:val="26"/>
          <w:szCs w:val="26"/>
        </w:rPr>
        <w:t xml:space="preserve"> (далее – Порядок, субсид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Под «организациями агропромышленного комплекса» в целях настоящего Порядка понимаются сельскохозяйственные товаропроизводители в значении, указанном в статье 3 Федерального закона от 29 декабря 2006 года № 264-ФЗ «О развитии сельского хозяйства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Целью предоставления субсидии в рамках реализации мероприятий ведомственной целевой программы «Кадровое, консультационное и информационное обеспечение агропромышленного комплекса», входящей в состав государственной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программы</w:t>
        </w:r>
      </w:hyperlink>
      <w:r>
        <w:rPr>
          <w:rFonts w:cs="PT Astra Serif" w:ascii="PT Astra Serif" w:hAnsi="PT Astra Serif"/>
          <w:sz w:val="26"/>
          <w:szCs w:val="26"/>
        </w:rPr>
        <w:t xml:space="preserve">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 (далее – программа), является финансовое обеспечение затрат сельскохозяйственных товаропроизводителей на поддержку научных работников организаций агропромышленного компл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Главным распорядителем средств областного бюджет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 по социально-экономическому развитию села Томской области (далее - Департамент).</w:t>
      </w:r>
      <w:bookmarkStart w:id="1" w:name="Par2"/>
      <w:bookmarkEnd w:id="1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олучателями субсидии являются сельскохозяйственные товаропроизводители, за исключением граждан, ведущих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bookmarkStart w:id="2" w:name="Par6"/>
      <w:bookmarkEnd w:id="2"/>
      <w:r>
        <w:rPr>
          <w:rFonts w:cs="PT Astra Serif" w:ascii="PT Astra Serif" w:hAnsi="PT Astra Serif"/>
          <w:sz w:val="26"/>
          <w:szCs w:val="26"/>
        </w:rPr>
        <w:t>6. Субсидии предоставляются получателям субсидии при соблюдении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олучатель субсидии должен на дату подачи заявления о предоставлении субсидии (далее – заявление) соответствовать следующим требованиям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осуществлять хозяйственную деятельность на территории Томской обла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состоять на учете в налоговом органе на территории Томской обла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лучатель субсидии на первое число месяца подачи заявления должен соответствовать следующим требованиям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у получателя субсид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а также просроченная (неурегулированная) задолженность по денежным обязательствам перед Томской область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) получатель субсидии не должен получать средства из областного бюджета на основании иных нормативных правовых актов на цель, указанную в </w:t>
      </w:r>
      <w:hyperlink w:anchor="Par0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ими условий, цели и порядка предоставления субсид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) предоставление выплаты научному работнику на </w:t>
      </w:r>
      <w:r>
        <w:rPr>
          <w:rFonts w:cs="Arial" w:ascii="PT Astra Serif" w:hAnsi="PT Astra Serif"/>
          <w:sz w:val="26"/>
          <w:szCs w:val="26"/>
          <w:lang w:eastAsia="en-US"/>
        </w:rPr>
        <w:t xml:space="preserve">приобретение им в собственность жилого помещения на территории муниципального образования Томской области, на которой осуществляет свою деятельность получатель субсидии (далее – выплата) </w:t>
      </w:r>
      <w:r>
        <w:rPr>
          <w:rFonts w:cs="PT Astra Serif" w:ascii="PT Astra Serif" w:hAnsi="PT Astra Serif"/>
          <w:sz w:val="26"/>
          <w:szCs w:val="26"/>
        </w:rPr>
        <w:t xml:space="preserve">в сроки, предусмотренные соглашением о предоставлении субсидии из областного бюджета (далее – Соглашение)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наличие между получателем субсидии и научным работником трудового договора, заключенного в соответствии со статьей 336.1 Трудового кодекса Российской Федерации на срок не менее 5 лет или неопределенный срок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bookmarkStart w:id="3" w:name="Par20"/>
      <w:bookmarkEnd w:id="3"/>
      <w:r>
        <w:rPr>
          <w:rFonts w:cs="PT Astra Serif" w:ascii="PT Astra Serif" w:hAnsi="PT Astra Serif"/>
          <w:sz w:val="26"/>
          <w:szCs w:val="26"/>
        </w:rPr>
        <w:t xml:space="preserve">7) предоставление получателем субсидии в период осуществления научным работником трудовой функции, за исключением периода, в котором в соответствии с трудовым законодательством сохраняется место работы (должность), выплаты научному работнику, соответствующему следующим критериям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а) положениям </w:t>
      </w:r>
      <w:r>
        <w:rPr>
          <w:rFonts w:cs="PT Astra Serif" w:ascii="PT Astra Serif" w:hAnsi="PT Astra Serif"/>
          <w:sz w:val="26"/>
          <w:szCs w:val="26"/>
          <w:lang w:eastAsia="en-US"/>
        </w:rPr>
        <w:t>статьи 4 Федерального закона от 23 августа 1996 года № 127-ФЗ «О науке и государственной научно-технической политике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) научный работник имеет высшее профессиональное образование по профессиям, специальностям и (или) направлениям подготовки, соответствующим приоритетным направлениям развития сельскохозяйственного производства и агропромышленного комплекса Томской области, по перечню согласно приложению № 1 к настоящему Порядку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возраст научного работника на дату подачи заявления не превышает 35 лет (включительно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г) научный работник проживает в сельском или городском поселении Томской област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) с даты заключения трудового договора в соответствии со статьей 336.1 Трудового кодекса Российской Федерации  между научным работником с получателем субсидии не прошло более четырех лет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) трудоустройство научного работника</w:t>
      </w:r>
      <w:r>
        <w:rPr>
          <w:rFonts w:cs="Arial" w:ascii="PT Astra Serif" w:hAnsi="PT Astra Serif"/>
          <w:sz w:val="26"/>
          <w:szCs w:val="26"/>
          <w:lang w:eastAsia="en-US"/>
        </w:rPr>
        <w:t xml:space="preserve"> с установлением нормальной продолжительности рабочего времени в соответствии со статьей 91 Трудового кодекса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 выплата научному работнику получателем субсидии ранее не предоставлялась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) сохранение трудовых отношений, оформленных в соответствии со статьей 336.1 Трудового кодекса Российской Федерации, между получателем субсидии и научным работником сроком не менее пяти лет с даты заключения соглашения о предоставлении выплаты, за исключением случаев прекращения трудового договора по обстоятельствам, не зависящим от воли сторон, предусмотренных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ами 1)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2)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5)</w:t>
        </w:r>
      </w:hyperlink>
      <w:r>
        <w:rPr>
          <w:rFonts w:cs="PT Astra Serif" w:ascii="PT Astra Serif" w:hAnsi="PT Astra Serif"/>
          <w:sz w:val="26"/>
          <w:szCs w:val="26"/>
        </w:rPr>
        <w:t xml:space="preserve"> -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7)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11) статьи 83</w:t>
        </w:r>
      </w:hyperlink>
      <w:r>
        <w:rPr>
          <w:rFonts w:cs="PT Astra Serif" w:ascii="PT Astra Serif" w:hAnsi="PT Astra Serif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наличие между получателем субсидии и научным работником соглашения о предоставлении выплаты, содержащего следующие услов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предоставление научному работнику должности в соответствии с Перечнем должностей научных работников, подлежащих замещению по конкурсу, утвержденным приказом Министерства образования и науки Российской Федерации от 02.09.2015 № 937 «Об утверждении перечня должностей научных работников, подлежащих замещению по конкурсу, и порядка проведения указанного конкурса»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сохранение уровня заработной платы, установленного трудовым договором с научным работником в соответствии с действующей у получателя субсидии системой оплаты труда, не ниже установленного федеральным законом минимального размера оплаты труда (с учетом районного коэффициента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использование научным работником выплаты в течение 6 месяцев с даты ее получе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) предоставление научным работником получателю субсидии отчета об использовании выплаты по форме согласно приложению № 2 к настоящему Порядку в течение </w:t>
      </w:r>
      <w:r>
        <w:rPr>
          <w:rFonts w:cs="Arial" w:ascii="PT Astra Serif" w:hAnsi="PT Astra Serif"/>
          <w:sz w:val="26"/>
          <w:szCs w:val="26"/>
          <w:lang w:eastAsia="en-US"/>
        </w:rPr>
        <w:t xml:space="preserve">в течение 30 рабочих дней с даты государственной регистрации </w:t>
      </w:r>
      <w:r>
        <w:rPr>
          <w:rFonts w:cs="PT Astra Serif" w:ascii="PT Astra Serif" w:hAnsi="PT Astra Serif"/>
          <w:sz w:val="26"/>
          <w:szCs w:val="26"/>
          <w:lang w:eastAsia="en-US"/>
        </w:rPr>
        <w:t>права собственности на объект недвижимост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д) обязательство научного работника вернуть выплату в случае прекращения трудовых отношений по инициативе научного работника до истечения пятилетнего срока со дня заключения соглашения о предоставлении выплаты в сроки, установленные соглашением о предоставлении выплаты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е) порядок возврата научным работником выплаты в случае прекращения трудовых отношений по инициативе научного работник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обязательство получателя субсидии уведомить Департамент о расторжении трудового договора с научным работником в сроки, предусмотренные Соглашением;</w:t>
      </w:r>
    </w:p>
    <w:p>
      <w:pPr>
        <w:pStyle w:val="Normal"/>
        <w:autoSpaceDE w:val="false"/>
        <w:jc w:val="both"/>
        <w:rPr/>
      </w:pPr>
      <w:bookmarkStart w:id="4" w:name="Par36"/>
      <w:bookmarkEnd w:id="4"/>
      <w:r>
        <w:rPr>
          <w:rFonts w:cs="PT Astra Serif" w:ascii="PT Astra Serif" w:hAnsi="PT Astra Serif"/>
          <w:sz w:val="26"/>
          <w:szCs w:val="26"/>
        </w:rPr>
        <w:t>7. Для получения субсидии получатели субсидии представляют в Департамент не позднее 1 декабря текущего года заявление по форме согласно приложению № 3 к настоящему Порядку с приложением следующих документов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справка-расчет субсидии по форме согласно приложению № 4 к настоящему Порядк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обязательство заключить между получателем субсидии и научным работником в течение 20 рабочих дней с даты получения субсидии соглашение о предоставлении выплаты, содержащее условия, предусмотренные подпунктом 9) пункта 6 настоящего Порядка, или копия указанного соглашения (при наличии)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заверенные получателем субсидии коп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трудового договора между получателем субсидии и научным работником, которому планируется предоставить выплат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) приказа (распоряжения) о приеме на работу научного работника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документа об образовании и (или) о квалификации научного работник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список научных работников на получение выплаты по форме согласно приложению № 5 к настоящему Порядк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bookmarkStart w:id="5" w:name="Par45"/>
      <w:bookmarkEnd w:id="5"/>
      <w:r>
        <w:rPr>
          <w:rFonts w:cs="PT Astra Serif" w:ascii="PT Astra Serif" w:hAnsi="PT Astra Serif"/>
          <w:sz w:val="26"/>
          <w:szCs w:val="26"/>
        </w:rPr>
        <w:t xml:space="preserve">8.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 подачи заявления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Департамент в течение 3 рабочих дней со дня регистрации заявления запрашивает их в рамках 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Департамент регистрирует заявление в день его поступления в Департамент в журнале регистрации.</w:t>
      </w:r>
    </w:p>
    <w:p>
      <w:pPr>
        <w:pStyle w:val="Normal"/>
        <w:autoSpaceDE w:val="false"/>
        <w:jc w:val="both"/>
        <w:rPr/>
      </w:pPr>
      <w:bookmarkStart w:id="6" w:name="Par48"/>
      <w:bookmarkEnd w:id="6"/>
      <w:r>
        <w:rPr>
          <w:rFonts w:cs="PT Astra Serif" w:ascii="PT Astra Serif" w:hAnsi="PT Astra Serif"/>
          <w:sz w:val="26"/>
          <w:szCs w:val="26"/>
        </w:rPr>
        <w:t xml:space="preserve">10. Департамент в течение 20 рабочих дней с даты регистрации заявления осуществляет отбор получателей субсидии в порядке регистрации заявлений посредством рассмотрения документов, предусмотренных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ами 7</w:t>
        </w:r>
      </w:hyperlink>
      <w:r>
        <w:rPr>
          <w:rFonts w:cs="PT Astra Serif" w:ascii="PT Astra Serif" w:hAnsi="PT Astra Serif"/>
          <w:sz w:val="26"/>
          <w:szCs w:val="26"/>
        </w:rPr>
        <w:t xml:space="preserve">, </w:t>
      </w:r>
      <w:hyperlink w:anchor="Par45">
        <w:r>
          <w:rPr>
            <w:rStyle w:val="InternetLink"/>
            <w:rFonts w:cs="PT Astra Serif" w:ascii="PT Astra Serif" w:hAnsi="PT Astra Serif"/>
            <w:sz w:val="26"/>
            <w:szCs w:val="26"/>
          </w:rPr>
          <w:t>8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ом числе на предмет достоверности содержащейся в них информации в пределах полномочий Департамента, и принимает решение о предоставлении субсидии (в текущем финансовом году или в очередном финансовом году) или об отказе в предоставлении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рка достоверности представленной получателем субсидии информации с целью принятия решения, предусмотренного настоящим пунктом, осуществляется Департаментом в пределах своих полномочий с использованием сведений, полученных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Основания для отказа в предоставлении субсид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несоответствие представленных получателем субсидии документов требованиям, предусмотренным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 7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несоответствие получателя субсидии условиям предоставления субсидии, установленным </w:t>
      </w:r>
      <w:hyperlink w:anchor="Par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 6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нарушение срока представления документов, предусмотренного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ом 7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Получатель субсидии вправе повторно обратиться за получением субсидии в случае устранения причин, послуживших основанием для отказа в предоставлении субсидии, за исключением основания, предусмотренного подпунктом 4) пункта 11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(далее – лимиты) в текущем финансовом году Департамент принимает решение о предоставлении субсидии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в течение 5 рабочих дней с даты принятия решения о предоставлении субсидии в очередном финансовом году направляет получателю субсидии уведомление о предоставлении субсидии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0 рабочих дней после доведения в установленном порядке до Департамента как получателю бюджетных средств лимитов на очередной финансовый год Департамент направляет получателю субсидии уведомление с предложением заключить Соглаш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 условии соответствия получателя субсидии на дату доведения до Департамента как получателю бюджетных средств лимитов на очередной финансовый год требованиям, указанным в подпункте 1) пункта 6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вторное представление получателем субсидии документов, указанных в </w:t>
      </w:r>
      <w:hyperlink w:anchor="Par3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7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, не требует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лючение Соглашения с получателем субсидии осуществляется в соответствии с пунктами 16, 1</w:t>
      </w:r>
      <w:hyperlink w:anchor="Par72">
        <w:r>
          <w:rPr>
            <w:rStyle w:val="InternetLink"/>
            <w:rFonts w:cs="PT Astra Serif" w:ascii="PT Astra Serif" w:hAnsi="PT Astra Serif"/>
            <w:sz w:val="26"/>
            <w:szCs w:val="26"/>
          </w:rPr>
          <w:t>7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Размер субсидии составляет один миллион рубл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сидии получателям субсидий предоставляются в пределах бюджетных ассигнований, предусмотренных законом об областном бюджете на текущий финансовый год и плановый перио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bookmarkStart w:id="7" w:name="Par62"/>
      <w:bookmarkEnd w:id="7"/>
      <w:r>
        <w:rPr>
          <w:rFonts w:cs="PT Astra Serif" w:ascii="PT Astra Serif" w:hAnsi="PT Astra Serif"/>
          <w:sz w:val="26"/>
          <w:szCs w:val="26"/>
        </w:rPr>
        <w:t>15.</w:t>
      </w:r>
      <w:r>
        <w:rPr>
          <w:rFonts w:cs="PT Astra Serif" w:ascii="PT Astra Serif" w:hAnsi="PT Astra Serif"/>
          <w:bCs/>
          <w:sz w:val="26"/>
          <w:szCs w:val="26"/>
        </w:rPr>
        <w:t xml:space="preserve"> В случае принятия решения о предоставлении субсидии в текущем финансовом году Департамент составляет сводную </w:t>
      </w:r>
      <w:r>
        <w:rPr>
          <w:rFonts w:cs="PT Astra Serif" w:ascii="PT Astra Serif" w:hAnsi="PT Astra Serif"/>
          <w:sz w:val="26"/>
          <w:szCs w:val="26"/>
        </w:rPr>
        <w:t>справку-расчет субсидии по установленной Департаментом форме (далее – сводная справка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о дня принятия такого реш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Департамент вносит запись об отказе в предоставлении субсидии в журнал регистр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 течение 1 рабочего дня с даты направления получателю субсидии уведомления об отказе в предоставлении субсид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6. В случае принятия решения о предоставлении субсидии в очередном финансовом году Департамент составляет сводную справку после доведения в установленном порядке до Департамента как получателю бюджетных средств лимитов на очередной финансовый год. </w:t>
      </w:r>
      <w:bookmarkStart w:id="8" w:name="Par72"/>
      <w:bookmarkEnd w:id="8"/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в срок не позднее 7 рабочих дней с даты составления сводной справки заключает с получателем субсидии Соглашение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Соглашение, дополнительное соглашение к Соглашению, в том числе дополнительного соглашения о расторжении Соглашения, заключаются в соответствии с типовой формой, утвержденной Департаментом финансов Томской области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 В Соглашение обязательно включается обязательство получателя субсидии уведомлять Департамент о расторжении, изменении договоров, обеспечение затрат по которым осуществляется за счет средств субсидии, заключенных между получателем субсидии и научным работник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Условия заключения дополнительного соглашения к Соглаш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изменение платежных реквизитов любой из сторон, техническая ошибка.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изменение ранее доведенных до Департамента как получателя бюджетных средств лимитов. В этом случае дополнительное соглашение заключается по результатам рассмотрения полученного получателем субсидии письменного уведомления от Департамента в течение пяти рабочих дней с даты получения указанного уведомле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. Результатом предоставления субсидии является увеличение или сохранение количества научных работников, привлеченных в сферу агропромышленного комплекса, в году получения субсидии к уровню предшествующего года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ем, необходимым для достижения результата предоставления субсидии, (далее – показатель результата) является количество научных работников, привлеченных в сферу агропромышленного комплекс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начение показателя результата устанавливается Департаментом в Соглашен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Департамент перечисляет субсидию на расчетный счет, открытый получателю субсидии в кредитной организации, после заключения Соглашения, но не позднее 10 рабочего дня после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Остаток субсидии, не использованный в отчетном финансовом году (далее - остаток субсидии) может быть использован получателем субсидии в текущем финансовом году на цель, предусмотренную пунктом 3 настоящего Порядка, при наличии решения Департамента о наличии потребности в указанных средствах, принятого по согласованию с Департаментом финансов Томской област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Департамента заявление о согласовании возможности использования остатка субсидии с обоснованием потребности в его использовании и подтверждающие документы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0 рабочих дней с даты получения указанного обращения Департамент рассматривает его и принимает решение о наличии потребности в остатках субсидии или решение о невозможности использования остатка субсидии в текущем финансово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инятия решения о наличии потребности в остатках субсидии Департамент направляет его на согласование в Департамент финансов Томской области, который рассматривает указанное решение в течение 15 рабочих дн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 рабочего дня со дня согласования Департамент финансов Томской области принимает решение о наличии потребности в остатках субсидии Департаментом и извещает получателя субсидии о принятии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инятии Департаментом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Департаментом в Соглаш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инятия Департаментом решения о невозможности использования остатка субсидии в текущем финансовом году Департамент в течение 1 рабочего дня со дня принятия указанного решения извещает получателя субсидии в письменной форм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врат неиспользованного остатка субсидии осуществляется получателем субсидии в течение 10 рабочих дней со дня принятия такого решения о невозможности использования остатка субсидии в текущем финансовом год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 отсутствии обращения получателя субсидии в Департамент с заявлением о согласовании возможности использования остатка субсидии возврат в текущем финансовом году остатка субсидии осуществляется в срок не позднее 25 января текущего финансового года по платежным реквизитам, указанным в Соглашен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4. </w:t>
      </w:r>
      <w:r>
        <w:rPr>
          <w:rFonts w:eastAsia="Calibri" w:cs="PT Astra Serif" w:ascii="PT Astra Serif" w:hAnsi="PT Astra Serif"/>
          <w:sz w:val="26"/>
          <w:szCs w:val="26"/>
        </w:rPr>
        <w:t xml:space="preserve">Направлением затрат, на </w:t>
      </w:r>
      <w:r>
        <w:rPr>
          <w:rFonts w:cs="PT Astra Serif" w:ascii="PT Astra Serif" w:hAnsi="PT Astra Serif"/>
          <w:sz w:val="26"/>
          <w:szCs w:val="26"/>
        </w:rPr>
        <w:t>финансовое обеспечение</w:t>
      </w:r>
      <w:r>
        <w:rPr>
          <w:rFonts w:eastAsia="Calibri" w:cs="PT Astra Serif" w:ascii="PT Astra Serif" w:hAnsi="PT Astra Serif"/>
          <w:sz w:val="26"/>
          <w:szCs w:val="26"/>
        </w:rPr>
        <w:t xml:space="preserve"> которых предоставляется субсидия, является предоставление выплаты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5. Получатели субсидий представляют в Департамент не позднее 1 марта года, следующего за годом, в котором была получена субсидия, отчет о достижении результата предоставления субсидии, показателя результата по форме согласно приложению № 6 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6. Получатели субсидии представляют в Департамент отчетность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рок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Департаментом в Соглашен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7. Департамент и органы государственного финансового контроля осуществляют обязательную проверку соблюдения получателем субсидии условий, цели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8. Получатели субсидии несу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29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Департамент в течение 20 рабочих дней со дня выявления указанных фактов направляет получателю субсидии письменное уведомление о возврате субсидии в полном объем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0 рабочих дней со дня получения письменного уведомления о возврате субсидии в полном объеме получатель субсидии осуществляет возврат субсидии в областной бюджет в полном объеме по платежным реквизитам, указанным в уведомлении, или направляет в адрес Департамента ответ с мотивированным отказом от возврата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0. В случае если получателем субсидии по состоянию на 31 декабря года предоставления субсидии не достигнуто значение показателя результата, установленное Соглашением, Департамент направляет получателю субсидии письменное уведомление о возврате субсидии в областной бюджет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учателем субсидии по состоянию на 31 декабря года предоставления субсидии не достигнуто значение показателя результата, установленно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 возврата = V субсидии x k, гд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 возврата - объем средств, подлежащих возврату в областной бюджет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k - коэффициент возврата субсид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k = 1 - Ti / Si, гд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Ti - фактически достигнутое значение i-го показателя результата на отчетную дат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Si - плановое значение i-го показателя результата, установленное Соглашение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В случае выявления нецелевого использования средств субсидии получателем субсидии Департамент направляет получателю субсидии письменное уведомление о возврате субсидии. Уведомление о возврате субсидии должно быть направлено в течение 10 рабочих дней со дня установления Департаментом и органами государственного финансового контроля факта нецелевого использования субсид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течение 10 рабочих дней с даты получения уведомления от Департамента о возврате субсидии получатель субсидии осуществляет возврат субсидии в размере нецелевого использования субсидии в областной бюджет по платежным реквизитам, указанным в уведомлен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2. В случае отказа получателя субсидии от добровольного возврата субсидии бюджетные средства подлежат взысканию Департаментом в судебном порядке в соответствии с действующим законодательством в течение 3 месяцев со дня получения Департаментом от получателя субсидии отказа от возврата субсидии. </w:t>
      </w:r>
    </w:p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В случае неполучения от получателя субсидии добровольного возврата субсидии или ответа с мотивированным отказом от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3. В случае неиспользования получателем субсидии в полном объеме на цели предоставления субсидии, указанные в пункте 3 настоящего Порядка, в сроки, установленные Соглашением для ее использования, остатки субсидии подлежат возврату получателем субсидии в областной бюджет не позднее 20 января следую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4. Остаток не использованной в отчетном финансовом году субсидии (далее - остаток субсидии) может быть использован получателем субсидии в текущем финансовом году на цель, предусмотренную пунктом 3 настоящего Порядка, при наличии решения Департамента о наличии потребности в указанных средствах, принятого по согласованию с Департаментом финансов Томской област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Департамента заявление о согласовании возможности использования остатка субсидии с обоснованием потребности в его использовании и подтверждающие документ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0 рабочих дней с даты получения указанного обращения Департамент рассматривает его и принимает решение о наличии потребности в остатках субсидии или решение о невозможности использования остатка субсидии в текущем финансово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инятия решения о наличии потребности в остатках субсидии Департамент направляет его на согласование в Департамент финансов Томской области, который рассматривает указанное решение в течение 15 рабочих дне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1 рабочего дня со дня согласования Департамент финансов Томской области принимает решение о наличии потребности в остатках субсидии Департаментом и извещает получателя субсидии о принятии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инятии Департаментом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Департаментом в Соглашени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инятия Департаментом решения о невозможности использования остатка субсидии в текущем финансовом году Департамент в течение 1 рабочего дня со дня принятия указанного решения извещает получателя субсидии в письменной форм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врат неиспользованного остатка субсидии осуществляется получателем субсидии в течение 10 рабочих дней со дня принятия такого решения о невозможности использования остатка субсидии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5. В случае выявления нецелевого использования средств субсидии получателем субсидии Департамент направляет получателю субсидии письменное уведомление о возврате субсидии. Уведомление о возврате должно быть направлено в течение 10 рабочих дней со дня установления Департаментом и органами государственного финансового контроля факта нецелевого использования средств субсид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В течение 10 рабочих дней с даты получения уведомления от Департамента о возврате субсидии получатель субсидии осуществляет возврат субсидии в размере нецелевого использования субсидии в областной бюджет по платежным реквизитам, указанным в уведомлении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Департамент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-экономическ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ю сел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й, специальностей, направлений подготовки высшего и среднего профессионального образования, соответствующих приоритетным направлениям развития сельскохозяйственного производства и агропромышленного комплекса Томской области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рофессии, специальности, направления подготов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стер сельскохозяйственного производ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Тракторист-машинист сельскохозяйственного производ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стер по техническому обслуживанию и ремонту машинно-тракторного пар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гроном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ханизация сельского хозяй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гроном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гроинженер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ладший ветеринарный фельдше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стер животновод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етеринария 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Зоотех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чвоведени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лектроснаб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сферная безопасность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Департамента по 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-экономическому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ю села Томской области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 № ____</w:t>
      </w:r>
    </w:p>
    <w:p>
      <w:pPr>
        <w:pStyle w:val="Normal"/>
        <w:widowControl w:val="false"/>
        <w:autoSpaceDE w:val="false"/>
        <w:ind w:left="538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использовании выплаты научному работнику на </w:t>
      </w:r>
      <w:r>
        <w:rPr>
          <w:rFonts w:cs="Arial" w:ascii="PT Astra Serif" w:hAnsi="PT Astra Serif"/>
          <w:sz w:val="26"/>
          <w:szCs w:val="26"/>
          <w:lang w:eastAsia="en-US"/>
        </w:rPr>
        <w:t>приобретение им в собственность жилого помещения на территории муниципального образования Томской области, на которой осуществляет свою деятельность сельскохозяйственный товаропроизводитель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Я,</w:t>
      </w:r>
      <w:r>
        <w:rPr>
          <w:rFonts w:cs="PT Astra Serif" w:ascii="PT Astra Serif" w:hAnsi="PT Astra Serif"/>
          <w:szCs w:val="24"/>
        </w:rPr>
        <w:t xml:space="preserve">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rFonts w:cs="PT Astra Serif" w:ascii="PT Astra Serif" w:hAnsi="PT Astra Serif"/>
          <w:sz w:val="20"/>
        </w:rPr>
        <w:t>(фамилия, имя, отчество (последнее  - при наличии) научного работника, получившего выплату на приобретение в собственность жилого помещения в сельской местности, на территории которой осуществляет свою деятельность сельскохозяйственый товаропроизводитель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6"/>
          <w:szCs w:val="26"/>
        </w:rPr>
        <w:t xml:space="preserve">представляю  отчет об использовании выплаты научному работнику на </w:t>
      </w:r>
      <w:r>
        <w:rPr>
          <w:rFonts w:cs="Arial" w:ascii="PT Astra Serif" w:hAnsi="PT Astra Serif"/>
          <w:sz w:val="26"/>
          <w:szCs w:val="26"/>
          <w:lang w:eastAsia="en-US"/>
        </w:rPr>
        <w:t>приобретение им в собственность жилого помещения на территории муниципального образования Томской области, на которой осуществляет свою деятельность сельскохозяйственный товаропроизводитель</w:t>
      </w:r>
      <w:r>
        <w:rPr>
          <w:rFonts w:cs="PT Astra Serif" w:ascii="PT Astra Serif" w:hAnsi="PT Astra Serif"/>
          <w:sz w:val="26"/>
          <w:szCs w:val="26"/>
        </w:rPr>
        <w:t xml:space="preserve"> (далее – выплата) в размере</w:t>
      </w:r>
      <w:r>
        <w:rPr>
          <w:rFonts w:cs="PT Astra Serif" w:ascii="PT Astra Serif" w:hAnsi="PT Astra Serif"/>
          <w:szCs w:val="24"/>
        </w:rPr>
        <w:t xml:space="preserve"> ________________________ (_______________) </w:t>
      </w:r>
      <w:r>
        <w:rPr>
          <w:rFonts w:cs="PT Astra Serif" w:ascii="PT Astra Serif" w:hAnsi="PT Astra Serif"/>
          <w:sz w:val="26"/>
          <w:szCs w:val="26"/>
        </w:rPr>
        <w:t>рублей __________копеек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0"/>
        </w:rPr>
        <w:t xml:space="preserve">           </w:t>
      </w:r>
      <w:r>
        <w:rPr>
          <w:rFonts w:cs="PT Astra Serif" w:ascii="PT Astra Serif" w:hAnsi="PT Astra Serif"/>
          <w:sz w:val="20"/>
        </w:rPr>
        <w:tab/>
        <w:tab/>
        <w:t xml:space="preserve"> (сумма выплаты)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согласно соглашению о предоставлении выплаты от  _______ 20__ года № ______, заключенного с</w:t>
      </w:r>
      <w:r>
        <w:rPr>
          <w:rFonts w:cs="PT Astra Serif" w:ascii="PT Astra Serif" w:hAnsi="PT Astra Serif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наименование сельскохозяйственного товаропроизводителя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421"/>
        <w:gridCol w:w="26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 жилого помещения (адре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приобретения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оимость жилого пом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лагаю копии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кументов, подтверждающих оплату приобретения жилого помещения за счет средств выплаты, документа, являющегося законным основанием для возникновения права собственности </w:t>
      </w:r>
      <w:r>
        <w:rPr>
          <w:rFonts w:cs="PT Astra Serif" w:ascii="PT Astra Serif" w:hAnsi="PT Astra Serif"/>
          <w:sz w:val="26"/>
          <w:szCs w:val="26"/>
        </w:rPr>
        <w:t>на ____ л. в ____ экз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___________       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0"/>
        </w:rPr>
        <w:t xml:space="preserve">     </w:t>
      </w:r>
      <w:r>
        <w:rPr>
          <w:rFonts w:cs="PT Astra Serif" w:ascii="PT Astra Serif" w:hAnsi="PT Astra Serif"/>
          <w:sz w:val="20"/>
        </w:rPr>
        <w:t>(подпись)                (фамилия, имя, отчество (последнее - при наличии) научного работник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____________ 20__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*Указываются наименования и реквизиты документа, являющегося законным основанием для возникновения права собственно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Департамента по 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-экономическому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ю села Томской области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№ 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 от ________________ 20__ г.*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Департамент по социально-экономическому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азвитию села Томской области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есто нахождения: г. Томск, ул. Пушкина, 16/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</w:t>
      </w:r>
      <w:r>
        <w:rPr>
          <w:rFonts w:cs="PT Astra Serif" w:ascii="PT Astra Serif" w:hAnsi="PT Astra Serif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</w:t>
      </w:r>
      <w:r>
        <w:rPr>
          <w:rFonts w:cs="PT Astra Serif" w:ascii="PT Astra Serif" w:hAnsi="PT Astra Serif"/>
          <w:sz w:val="20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Заявление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</w:t>
      </w:r>
      <w:r>
        <w:rPr>
          <w:rFonts w:cs="PT Astra Serif" w:ascii="PT Astra Serif" w:hAnsi="PT Astra Serif"/>
          <w:szCs w:val="24"/>
        </w:rPr>
        <w:t>Прошу   предоставить _____</w:t>
      </w:r>
      <w:r>
        <w:rPr>
          <w:rFonts w:cs="PT Astra Serif" w:ascii="PT Astra Serif" w:hAnsi="PT Astra Serif"/>
          <w:szCs w:val="24"/>
          <w:lang w:val="en-US"/>
        </w:rPr>
        <w:t>_</w:t>
      </w:r>
      <w:r>
        <w:rPr>
          <w:rFonts w:cs="PT Astra Serif" w:ascii="PT Astra Serif" w:hAnsi="PT Astra Serif"/>
          <w:szCs w:val="24"/>
        </w:rPr>
        <w:t>___________</w:t>
      </w:r>
      <w:r>
        <w:rPr>
          <w:rFonts w:cs="PT Astra Serif" w:ascii="PT Astra Serif" w:hAnsi="PT Astra Serif"/>
          <w:szCs w:val="24"/>
          <w:lang w:val="en-US"/>
        </w:rPr>
        <w:t>___</w:t>
      </w:r>
      <w:r>
        <w:rPr>
          <w:rFonts w:cs="PT Astra Serif" w:ascii="PT Astra Serif" w:hAnsi="PT Astra Serif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</w:t>
      </w:r>
      <w:r>
        <w:rPr>
          <w:rFonts w:cs="PT Astra Serif" w:ascii="PT Astra Serif" w:hAnsi="PT Astra Serif"/>
          <w:szCs w:val="24"/>
          <w:lang w:val="en-US"/>
        </w:rPr>
        <w:t>__</w:t>
      </w:r>
      <w:r>
        <w:rPr>
          <w:rFonts w:cs="PT Astra Serif" w:ascii="PT Astra Serif" w:hAnsi="PT Astra Serif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0"/>
        </w:rPr>
        <w:t>(наименование субсид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в соответствии  с _______________________________________</w:t>
      </w:r>
      <w:r>
        <w:rPr>
          <w:rFonts w:cs="PT Astra Serif" w:ascii="PT Astra Serif" w:hAnsi="PT Astra Serif"/>
          <w:szCs w:val="24"/>
          <w:lang w:val="en-US"/>
        </w:rPr>
        <w:t>_</w:t>
      </w:r>
      <w:r>
        <w:rPr>
          <w:rFonts w:cs="PT Astra Serif" w:ascii="PT Astra Serif" w:hAnsi="PT Astra Serif"/>
          <w:szCs w:val="24"/>
        </w:rPr>
        <w:t>_______________________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8345"/>
        <w:gridCol w:w="127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лное наимено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кращенное наимено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дентификационный номер налогоплательщика (ИНН)/</w:t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Общероссийский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классификатор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й адрес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квизиты для перечисления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четны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рреспондентски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нковский идентификационный код (Б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зация сельскохозяйственного производ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тение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мешанное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/нет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851" w:hanging="284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стоящим под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- достоверность информации, сведений и документов, представляемых в Департамент по социально-экономическому развитию села Томской области (далее – Департамент) для получения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hanging="0"/>
        <w:jc w:val="center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наименование субсид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__________________________________________________________________________________  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 xml:space="preserve">- соответствие условиям предоставления субсидии, установленным ________________________________________, в том числе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, а также просроченной (неурегулированной) задолженности по денежным обязательствам перед Томской областью, неполучение  средств  из  областного бюджета на основании иных нормативных правовых актов на цель предоставления субсид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 xml:space="preserve">- наличие у заявителя статуса сельскохозяйственного товаропроизводителя в соответствии с  Федеральным </w:t>
      </w:r>
      <w:hyperlink r:id="rId9">
        <w:r>
          <w:rPr>
            <w:rStyle w:val="InternetLink"/>
            <w:rFonts w:cs="PT Astra Serif" w:ascii="PT Astra Serif" w:hAnsi="PT Astra Serif"/>
            <w:szCs w:val="24"/>
          </w:rPr>
          <w:t>законом</w:t>
        </w:r>
      </w:hyperlink>
      <w:r>
        <w:rPr>
          <w:rFonts w:cs="PT Astra Serif" w:ascii="PT Astra Serif" w:hAnsi="PT Astra Serif"/>
          <w:szCs w:val="24"/>
        </w:rPr>
        <w:t xml:space="preserve"> от 29 декабря 2006 года № 264-ФЗ «О развитии сельского хозяйства», а также то, что (отметить «V» соответствующую графу):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275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от 8 декабря 1995 года № 193-ФЗ «О сельскохозяйственной кооп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от 11 июня 2003 года № 74-ФЗ «О крестьянском (фермерском) хозя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Я,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амилия, имя, отчество (последнее - при наличии) руководителя (главы) заявителя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даю свое согласие Департаменту, расположенному по адресу: г. Томск, ул. Пушкина, д. 16/1, на обработку (сбор, запись, систематизацию,  накопление, хранение, уточнение (обновление,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фамилия, имя, отчество (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номер телеф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адрес регистрации по месту жительства**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дентификационный номер налогоплательщика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Цель обработки персональных данных -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 xml:space="preserve">Обработка персональных данных с указанной целью может осуществляться неопределенный срок, если иное не установлено законодательством Российской Федерации. Обработка персональных данных может быть как автоматизированная, так и без использования средств автоматизации. 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Настоящее согласие выдано без ограничения срока его действия и может быть отозвано по письменному заявлению, направленному в адрес Департамент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>Даю согласие на осуществление Департаментом и органами государственного финансового контроля проверок соблюдения получателями субсиди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ab/>
        <w:t>Перечень представляемых в Департамент документов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: на ____ л. в ____ экз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________________ ___________ 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наименование заявителя)                                                 (подпись)   (фамилия, имя, отчество (последнее -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 20__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0"/>
        </w:rPr>
        <w:t>Место печати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</w:t>
      </w:r>
      <w:r>
        <w:rPr>
          <w:rFonts w:cs="PT Astra Serif" w:ascii="PT Astra Serif" w:hAnsi="PT Astra Serif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bookmarkStart w:id="9" w:name="Par130"/>
      <w:bookmarkEnd w:id="9"/>
      <w:r>
        <w:rPr>
          <w:rFonts w:cs="PT Astra Serif" w:ascii="PT Astra Serif" w:hAnsi="PT Astra Serif"/>
          <w:sz w:val="20"/>
        </w:rPr>
        <w:t>* Регистрационный  номер  и  дата регистрации настоящего заявления в Департаменте (заполняется сотрудником Департамент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bookmarkStart w:id="10" w:name="Par132"/>
      <w:bookmarkEnd w:id="10"/>
      <w:r>
        <w:rPr>
          <w:rFonts w:cs="PT Astra Serif" w:ascii="PT Astra Serif" w:hAnsi="PT Astra Serif"/>
          <w:sz w:val="20"/>
        </w:rPr>
        <w:t>** Указывается заявителем, являющимся крестьянским (фермерским) хозяйством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Департамента по 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-экономическому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ю села Томской области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 № ____</w:t>
      </w:r>
    </w:p>
    <w:p>
      <w:pPr>
        <w:pStyle w:val="Normal"/>
        <w:widowControl w:val="false"/>
        <w:autoSpaceDE w:val="false"/>
        <w:ind w:left="538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6"/>
        <w:gridCol w:w="142"/>
        <w:gridCol w:w="1560"/>
        <w:gridCol w:w="709"/>
        <w:gridCol w:w="112"/>
        <w:gridCol w:w="239"/>
        <w:gridCol w:w="358"/>
        <w:gridCol w:w="1135"/>
        <w:gridCol w:w="141"/>
        <w:gridCol w:w="284"/>
        <w:gridCol w:w="1308"/>
        <w:gridCol w:w="1245"/>
      </w:tblGrid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правка-расчет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  <w:szCs w:val="26"/>
              </w:rPr>
            </w:pPr>
            <w:r>
              <w:rPr>
                <w:rFonts w:cs="PT Astra Serif" w:ascii="PT Astra Serif" w:hAnsi="PT Astra Serif"/>
                <w:sz w:val="20"/>
                <w:szCs w:val="26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убсидии на финансовое обеспечение затрат на поддержку научных работников организаций агропромышленного комплекс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3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дентификационный номер налогоплательщика  получателя субсидии</w:t>
            </w:r>
          </w:p>
        </w:tc>
        <w:tc>
          <w:tcPr>
            <w:tcW w:w="4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контактного телефона получателя субсидии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российский классификатор территорий муниципальных образований по муниципальному образованию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номер соглашения о предоставлении выплаты научному работнику на приобретение им в собственность жилого помещения на территории муниципального образования Томской области, на которой осуществляет свою деятельность сельскохозяйственный товаропроизводитель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причитающейся субсидии (рублей, копеек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субсидии к перечислению (рублей, копеек)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2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Получатель субсидии</w:t>
      </w:r>
      <w:r>
        <w:rPr>
          <w:rFonts w:cs="PT Astra Serif" w:ascii="PT Astra Serif" w:hAnsi="PT Astra Serif"/>
          <w:szCs w:val="24"/>
        </w:rPr>
        <w:t xml:space="preserve">       ________     ______________________________________________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PT Astra Serif" w:ascii="PT Astra Serif" w:hAnsi="PT Astra Serif"/>
          <w:sz w:val="20"/>
        </w:rPr>
        <w:t>(подпись)                 (фамилия, имя, отчество (последнее – при наличии)</w:t>
      </w:r>
    </w:p>
    <w:p>
      <w:pPr>
        <w:pStyle w:val="Normal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ный бухгалтер 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получателя субсидии</w:t>
      </w:r>
      <w:r>
        <w:rPr>
          <w:rFonts w:cs="PT Astra Serif" w:ascii="PT Astra Serif" w:hAnsi="PT Astra Serif"/>
          <w:szCs w:val="24"/>
        </w:rPr>
        <w:t xml:space="preserve">     _________       _____________________________________________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PT Astra Serif" w:ascii="PT Astra Serif" w:hAnsi="PT Astra Serif"/>
          <w:sz w:val="20"/>
        </w:rPr>
        <w:t>(подпись)                     (фамилия, имя, отчество (последнее – при наличии)</w:t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 20__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Место печати (при наличии)</w:t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Департамента по 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-экономическому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ю села Томской области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 № _____</w:t>
      </w:r>
    </w:p>
    <w:p>
      <w:pPr>
        <w:pStyle w:val="Normal"/>
        <w:widowControl w:val="false"/>
        <w:autoSpaceDE w:val="false"/>
        <w:ind w:left="538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учных работников на получение выплаты научному работнику на </w:t>
      </w:r>
      <w:r>
        <w:rPr>
          <w:rFonts w:cs="Arial" w:ascii="PT Astra Serif" w:hAnsi="PT Astra Serif"/>
          <w:sz w:val="26"/>
          <w:szCs w:val="26"/>
          <w:lang w:eastAsia="en-US"/>
        </w:rPr>
        <w:t>приобретение им в собственность жилого помещения на территории муниципального образования Томской области, на которой осуществляет свою деятельность сельскохозяйственный товаропроизводитель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7"/>
        <w:gridCol w:w="2421"/>
        <w:gridCol w:w="2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(последнее -                                                                                                                 при наличии) научного работ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ожд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учного работ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егистрации, фактического проживания научного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___________________________ _______________ _____________________________________ </w:t>
      </w:r>
      <w:r>
        <w:rPr>
          <w:rFonts w:cs="PT Astra Serif" w:ascii="PT Astra Serif" w:hAnsi="PT Astra Serif"/>
          <w:sz w:val="20"/>
        </w:rPr>
        <w:t xml:space="preserve">(наименование получателя субсидии)       </w:t>
        <w:tab/>
        <w:t>(подпись)              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 20__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Место печати (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иказу Департамента по 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-экономическому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тию села Томской области</w:t>
      </w:r>
    </w:p>
    <w:p>
      <w:pPr>
        <w:pStyle w:val="Normal"/>
        <w:widowControl w:val="false"/>
        <w:autoSpaceDE w:val="false"/>
        <w:ind w:left="623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 № 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ind w:hanging="0"/>
        <w:rPr>
          <w:rFonts w:ascii="PT Astra Serif" w:hAnsi="PT Astra Serif" w:eastAsia="Calibri" w:cs="PT Astra Serif"/>
          <w:szCs w:val="24"/>
        </w:rPr>
      </w:pPr>
      <w:r>
        <w:rPr>
          <w:rFonts w:eastAsia="Calibri" w:cs="PT Astra Serif" w:ascii="PT Astra Serif" w:hAnsi="PT Astra Serif"/>
          <w:szCs w:val="24"/>
        </w:rPr>
        <w:t>Форма</w:t>
      </w:r>
    </w:p>
    <w:p>
      <w:pPr>
        <w:pStyle w:val="Normal"/>
        <w:ind w:hanging="0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тчет о достижении</w:t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результата предоставления субсидии, показателя, необходимого для достижения результата предоставления субсидии </w:t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 ______________ 20___ года</w:t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именование получателя субсидии ___________________________________</w:t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результата предоставления субсидии, показателя, необходимого для достижения результата предоставления субсидии, 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лановое значение результата предоставления субсидии, показателя, необходимого для достижения результата предоставления субсидии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актически достигнутое значение результата предоставления субсидии, показателя, необходимого для достижения результата предоставления субсидии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Процент выполн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_______________________________        ________   ___________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__________</w:t>
      </w:r>
      <w:r>
        <w:rPr>
          <w:rFonts w:eastAsia="Calibri" w:cs="PT Astra Serif" w:ascii="PT Astra Serif" w:hAnsi="PT Astra Serif"/>
          <w:sz w:val="26"/>
          <w:szCs w:val="26"/>
        </w:rPr>
        <w:t xml:space="preserve">_____________ </w:t>
      </w:r>
    </w:p>
    <w:p>
      <w:pPr>
        <w:pStyle w:val="Normal"/>
        <w:ind w:hanging="0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(наименование заявителя с указанием должности)       (подпись)      (фамилия, имя, отчество (последнее – при наличии)</w:t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Normal"/>
        <w:ind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Место печати (при наличии)</w:t>
      </w:r>
    </w:p>
    <w:p>
      <w:pPr>
        <w:pStyle w:val="Normal"/>
        <w:spacing w:lineRule="auto" w:line="276" w:before="0" w:after="200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240"/>
      <w:jc w:val="center"/>
      <w:rPr>
        <w:b/>
        <w:b/>
        <w:sz w:val="28"/>
      </w:rPr>
    </w:pPr>
    <w:r>
      <w:rPr>
        <w:b/>
        <w:sz w:val="32"/>
        <w:lang w:val="en-US" w:eastAsia="en-US"/>
      </w:rPr>
      <w:drawing>
        <wp:inline distT="0" distB="0" distL="0" distR="0">
          <wp:extent cx="72009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120" w:after="24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ДЕПАРТАМЕНТ ПО СОЦИАЛЬНО-ЭКОНОМИЧЕСКОМУ</w:t>
      <w:br/>
      <w:t>РАЗВИТИЮ СЕЛА ТОМСКОЙ ОБЛАСТИ</w:t>
    </w:r>
  </w:p>
  <w:p>
    <w:pPr>
      <w:pStyle w:val="TextBody"/>
      <w:spacing w:before="120" w:after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Р И К А 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hanging="0"/>
      <w:outlineLvl w:val="1"/>
    </w:pPr>
    <w:rPr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hanging="0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D6B86E78E687F3152DF889052C55B4835BF85E75AE8B907BE582EFEEAD82F1CE4F778824729EF9BCB26BDF9FE35A533AD19A6F6BEC6CE6BB53ADBk8vCH" TargetMode="External"/><Relationship Id="rId3" Type="http://schemas.openxmlformats.org/officeDocument/2006/relationships/hyperlink" Target="consultantplus://offline/ref=BB3D6B86E78E687F3152C185863E9B5F4A3AE18BE550EBED5DEA5E79A1BADE7A5CA4F12DC10322EF92C072EEB4A06CF67FE614A0E0A2C6C8k7v5H" TargetMode="External"/><Relationship Id="rId4" Type="http://schemas.openxmlformats.org/officeDocument/2006/relationships/hyperlink" Target="consultantplus://offline/ref=BB3D6B86E78E687F3152C185863E9B5F4A3AE18BE550EBED5DEA5E79A1BADE7A5CA4F12DC10322EC9BC072EEB4A06CF67FE614A0E0A2C6C8k7v5H" TargetMode="External"/><Relationship Id="rId5" Type="http://schemas.openxmlformats.org/officeDocument/2006/relationships/hyperlink" Target="consultantplus://offline/ref=BB3D6B86E78E687F3152C185863E9B5F4A3AE18BE550EBED5DEA5E79A1BADE7A5CA4F129C0052FBACA8F73B2F2FD7FF473E616A4FCkAv0H" TargetMode="External"/><Relationship Id="rId6" Type="http://schemas.openxmlformats.org/officeDocument/2006/relationships/hyperlink" Target="consultantplus://offline/ref=BB3D6B86E78E687F3152C185863E9B5F4A3AE18BE550EBED5DEA5E79A1BADE7A5CA4F12DC10322EC9EC072EEB4A06CF67FE614A0E0A2C6C8k7v5H" TargetMode="External"/><Relationship Id="rId7" Type="http://schemas.openxmlformats.org/officeDocument/2006/relationships/hyperlink" Target="consultantplus://offline/ref=BB3D6B86E78E687F3152C185863E9B5F4A3AE18BE550EBED5DEA5E79A1BADE7A5CA4F129C3032FBACA8F73B2F2FD7FF473E616A4FCkAv0H" TargetMode="External"/><Relationship Id="rId8" Type="http://schemas.openxmlformats.org/officeDocument/2006/relationships/hyperlink" Target="consultantplus://offline/ref=A649D8E4F337AB47BA17E6774192DEF69F84BC62B6324CD623B26CF571DCD976A7470C0577EB95163C24FBB44Bt4d5F" TargetMode="External"/><Relationship Id="rId9" Type="http://schemas.openxmlformats.org/officeDocument/2006/relationships/hyperlink" Target="consultantplus://offline/ref=A649D8E4F337AB47BA17E6774192DEF69D80B866BC304CD623B26CF571DCD976A7470C0577EB95163C24FBB44Bt4d5F" TargetMode="External"/><Relationship Id="rId10" Type="http://schemas.openxmlformats.org/officeDocument/2006/relationships/hyperlink" Target="consultantplus://offline/ref=A649D8E4F337AB47BA17E6774192DEF69D81BC6DB03D4CD623B26CF571DCD976A7470C0577EB95163C24FBB44Bt4d5F" TargetMode="External"/><Relationship Id="rId11" Type="http://schemas.openxmlformats.org/officeDocument/2006/relationships/hyperlink" Target="consultantplus://offline/ref=A649D8E4F337AB47BA17E6774192DEF69F87B466B4314CD623B26CF571DCD976A7470C0577EB95163C24FBB44Bt4d5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7:00Z</dcterms:created>
  <dc:creator>baron</dc:creator>
  <dc:description/>
  <dc:language>en-US</dc:language>
  <cp:lastModifiedBy>Дарья Викторовна Балаганская</cp:lastModifiedBy>
  <cp:lastPrinted>2020-06-05T15:15:00Z</cp:lastPrinted>
  <dcterms:modified xsi:type="dcterms:W3CDTF">2020-07-24T02:57:00Z</dcterms:modified>
  <cp:revision>2</cp:revision>
  <dc:subject/>
  <dc:title>от___________________ №_____________                               г</dc:title>
</cp:coreProperties>
</file>