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</w:t>
        <w:tab/>
        <w:tab/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едоставлении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Fonts w:cs="PT Astra Serif" w:ascii="PT Astra Serif" w:hAnsi="PT Astra Serif"/>
          <w:sz w:val="26"/>
          <w:szCs w:val="26"/>
        </w:rPr>
        <w:t xml:space="preserve">Законом Томской области от 25 декабря 2019 года № 164-ОЗ «Об областном бюджете на 2020 год и на плановый период 2021 и 2022 годов», постановлением Администрации Томской области от 20.03.2020 № 114а «Об определении Департамента по социально-экономическому развитию села Томской области уполномоченным органом на принятие нормативных правовых актов, утверждающих порядки предоставления субсидий и порядки определения объемов и предоставления субсидий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1. Утвердить Порядок </w:t>
      </w:r>
      <w:r>
        <w:rPr>
          <w:rFonts w:cs="PT Astra Serif" w:ascii="PT Astra Serif" w:hAnsi="PT Astra Serif"/>
          <w:sz w:val="26"/>
          <w:szCs w:val="26"/>
        </w:rPr>
        <w:t>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  <w:r>
        <w:rPr>
          <w:rFonts w:eastAsia="Calibri" w:cs="PT Astra Serif" w:ascii="PT Astra Serif" w:hAnsi="PT Astra Serif"/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ий приказ вступает в силу со дня его официального опубликования, но не ранее признания утратившим силу подпункта 1) пункта 1 постановления Администрации Томской области от 01.07.2011 № 201а «О государственной поддержке кадрового обеспечения агропромышленного комплекса Том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 Контроль за исполнением настоящего приказа оставляю за собой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.о. начальника Департамента                                                                   </w:t>
        <w:tab/>
        <w:t xml:space="preserve">              Е.А. Булкин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.В. Франк</w:t>
      </w:r>
    </w:p>
    <w:p>
      <w:pPr>
        <w:pStyle w:val="Normal"/>
        <w:tabs>
          <w:tab w:val="clear" w:pos="708"/>
          <w:tab w:val="left" w:pos="2127" w:leader="none"/>
          <w:tab w:val="right" w:pos="9355" w:leader="none"/>
        </w:tabs>
        <w:ind w:left="567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left="567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ом Департамента по социально-</w:t>
      </w:r>
    </w:p>
    <w:p>
      <w:pPr>
        <w:pStyle w:val="Normal"/>
        <w:spacing w:lineRule="atLeast" w:line="240"/>
        <w:ind w:left="567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экономическому развитию села </w:t>
      </w:r>
    </w:p>
    <w:p>
      <w:pPr>
        <w:pStyle w:val="Normal"/>
        <w:spacing w:lineRule="atLeast" w:line="240"/>
        <w:ind w:left="567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омской области</w:t>
      </w:r>
    </w:p>
    <w:p>
      <w:pPr>
        <w:pStyle w:val="Normal"/>
        <w:spacing w:lineRule="atLeast" w:line="240"/>
        <w:ind w:left="567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 №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bookmarkStart w:id="0" w:name="Par26"/>
      <w:bookmarkEnd w:id="0"/>
      <w:r>
        <w:rPr>
          <w:rFonts w:cs="PT Astra Serif" w:ascii="PT Astra Serif" w:hAnsi="PT Astra Serif"/>
          <w:sz w:val="26"/>
          <w:szCs w:val="26"/>
        </w:rPr>
        <w:t>Порядок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Общие положения о предоставлении субсид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Настоящий Порядок определяет правила предоставления из областного бюджета субсидий на возмещение части затрат на подготовку, переподготовку и повышение квалификации кадров агропромышленного комплекса (далее – Порядок, субсидии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Под «организациями агропромышленного комплекса» в целях настоящего Порядка понимаются организации отраслей экономики, осуществляющие первичную и последующую (промышленную) переработку сельскохозяйственной продукции (в том числе на арендованных основных средствах) в соответствии с перечнем, утвержденным распоряжением Правительства Российской Федерации от 25.01.2017 № 79-р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», а также связанные с сельскохозяйственным производством, в том числе обслуживающие сельскохозяйственное производство и (или) обеспечивающие сельскохозяйственное производство необходимыми ресурсами (в том числе работами и (или) услугами), осуществляющие проведение агрохимических мероприятий и (или) обслуживание.</w:t>
      </w:r>
      <w:bookmarkStart w:id="1" w:name="Par0"/>
      <w:bookmarkEnd w:id="1"/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Целью предоставления субсидии в рамках реализации мероприятий ведомственной целевой программы «Кадровое, консультационное и информационное обеспечение агропромышленного комплекса», входящей в состав государственной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рограммы</w:t>
        </w:r>
      </w:hyperlink>
      <w:r>
        <w:rPr>
          <w:rFonts w:cs="PT Astra Serif" w:ascii="PT Astra Serif" w:hAnsi="PT Astra Serif"/>
          <w:sz w:val="26"/>
          <w:szCs w:val="26"/>
        </w:rPr>
        <w:t xml:space="preserve">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является возмещение части затрат на подготовку, переподготовку и повышение квалификации кадров агропромышленного комплекса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одготовка кадров агропромышленного комплекса (руководителей, специалистов, рабочих и служащих сельскохозяйственных товаропроизводителей, организаций агропромышленного комплекса)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по основным образовательным программам среднего профессионального и высшего образования очной формы обучения по направлениям подготовки и (или) специальностям, соответствующим приоритетным направлениям развития сельскохозяйственного производства и агропромышленного комплекса Томской области, по перечню согласно приложению № 1 к Порядку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по основным образовательным программам высшего образования заочной формы обучения по направлениям подготовки и (или) специальностям, соответствующим приоритетным направлениям развития сельскохозяйственного производства и агропромышленного комплекса Томской области, по перечн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№ 1 к Порядку, работников, фактически занятых в течение не менее одного последнего года на должностях, соответствующих получаемой специальности и (или) направлению подготовк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овышение квалификации и переподготовка кадров агропромышленного комплекса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профессиональное обучение по программам повышения квалификации и переподготовки рабочих и служащих, соответствующим направлениям развития сельскохозяйственного производства и агропромышленного комплекса Томской области, по перечню согласно приложению № 2 к Порядк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обучение по дополнительным профессиональным образовательным программам (программам повышения квалификации, программам профессиональной переподготовки), соответствующим приоритетным направлениям развития сельскохозяйственного производства и агропромышленного комплекса Томской области, по перечню согласно приложению № 2 к Поряд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Главным распорядителем средств областного бюджет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Департамент по социально-экономическому развитию села Томской области (далее - Департамент).</w:t>
      </w:r>
      <w:bookmarkStart w:id="2" w:name="Par2"/>
      <w:bookmarkEnd w:id="2"/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олучателями субсидии являются сельскохозяйственные товаропроизводители, организации агропромышленного комплекса независимо от их организационно-правовых форм, за исключением граждан, ведущих личное подсобное хозяйство (далее - получатели субсид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ритериями отбора получателей субсид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о направлению, предусмотренному подпунктом 1) пункта 3 настоящего Порядка, является наличие договора (контракта) о целевой подготовке, об оказании платных образовательных услуг с организациями, осуществляющими образовательную деятельность на основании лиценз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 направлению, предусмотренному подпунктом 2) пункта 3 настоящего Порядка, является прохождение руководителем, в том числе главой крестьянского (фермерского) хозяйства, специалистом, рабочим, служащим (далее - работники) получателя субсидии, повышения квалификации, пере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3" w:name="Par6"/>
      <w:bookmarkEnd w:id="3"/>
      <w:r>
        <w:rPr>
          <w:rFonts w:cs="PT Astra Serif" w:ascii="PT Astra Serif" w:hAnsi="PT Astra Serif"/>
          <w:sz w:val="26"/>
          <w:szCs w:val="26"/>
        </w:rPr>
        <w:t>7. Субсидии предоставляются получателям субсидии при соблюдении следующих условий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атель субсидии должен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осуществлять хозяйственную деятельность на территории Томской обла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состоять на учете в налоговом органе на территории Томской обла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олучатель субсидии должен соответствовать следующим требованиям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ервое число месяца, предшествующего месяцу, в котором планируется заключение соглашения о предоставлении субсидии (далее - Соглашение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у получателя субсидии должна отсутствовать просроченная задолженность по возврату в област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бластным бюджетом, а также просроченная (неурегулированная) задолженность по денежным обязательствам перед Томской область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) получатель субсидии не должен получать средства из областного бюджета на основании иных нормативных правовых актов на цель, указанную в </w:t>
      </w:r>
      <w:hyperlink w:anchor="Par0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дату подачи заявления о предоставлении субсидии (далее – заявление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согласие получателя субсидии на осуществление Департаментом и органами государственного финансового контроля.</w:t>
      </w:r>
    </w:p>
    <w:p>
      <w:pPr>
        <w:pStyle w:val="Normal"/>
        <w:autoSpaceDE w:val="false"/>
        <w:jc w:val="both"/>
        <w:rPr/>
      </w:pPr>
      <w:bookmarkStart w:id="4" w:name="Par36"/>
      <w:bookmarkEnd w:id="4"/>
      <w:r>
        <w:rPr>
          <w:rFonts w:cs="PT Astra Serif" w:ascii="PT Astra Serif" w:hAnsi="PT Astra Serif"/>
          <w:sz w:val="26"/>
          <w:szCs w:val="26"/>
        </w:rPr>
        <w:t>8. Для получения субсидии получатели субсидии представляют в Департамент не позднее 1 декабря текущего года заявление по форме согласно приложению № 1 к настоящему Порядку с приложением следующих документов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о направлению, предусмотренному подпунктом 1) пункта 3 настоящего Порядка, получатели субсид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справка-расчет субсидии по форме согласно приложению № 5 к настоящему Порядку;</w:t>
      </w:r>
    </w:p>
    <w:p>
      <w:pPr>
        <w:pStyle w:val="Normal"/>
        <w:autoSpaceDE w:val="false"/>
        <w:jc w:val="both"/>
        <w:rPr/>
      </w:pPr>
      <w:bookmarkStart w:id="5" w:name="Par45"/>
      <w:bookmarkEnd w:id="5"/>
      <w:r>
        <w:rPr>
          <w:rFonts w:cs="PT Astra Serif" w:ascii="PT Astra Serif" w:hAnsi="PT Astra Serif"/>
          <w:sz w:val="26"/>
          <w:szCs w:val="26"/>
        </w:rPr>
        <w:t>б) отчет по форме № 6-АПК «Отчет об отраслевых показателях деятельности организаций агропромышленного комплекса» или отчета по форме № 1-КФХ «Информация о производственной деятельности глав крестьянских (фермерских) хозяйств - индивидуальных предпринимателей» или отчета по форме № 1-ИП «Информация о производственной деятельности индивидуальных предпринимателей» за предшествующий год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заверенные получателем субсидии коп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говора (контракта) о целевой подготовке по форме согласно приложению № 4 к настоящему Порядку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латежных документов об оплате стоимости обуче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олнительного соглашения к договору (контракта) о целевой подготовке, предусматривающего изменение стоимости обучения на учебный год, - в случае заключения дополнительного соглаше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удового договора, приказа (распоряжения) о приеме на работу (назначении на должность) - в случае заключения договора (контракта) о целевой подготовке по основным образовательным программам среднего профессионального и высшего образования заочной формы обуче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 направлению, предусмотренному подпунктом 2) пункта 3 настоящего Порядка, получатели субсид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справка - расчет субсидии по форме согласно приложению № 6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заверенные получателем субсидии коп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ументов, подтверждающих получение профессионального образования, или справки о периоде обучения, подтверждающей освоение текущей части образовательной программы в полном объеме и (или) повышение квалификации или профессиональную переподготовку (с присвоением или без присвоения квалификации) работника по результатам дополнительного профессионального образования и (или) присвоение разряда или класса, категории по результатам профессионального обуче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говора об оказании платных образовательных услуг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ежных документов об оплате стоимости обуче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трудового договора, приказа (распоряжения) о приеме на работу (назначении на должность), за исключением главы крестьянского (фермерского) хозяйств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шения о создании крестьянского (фермерского) хозяйства (в случае создания крестьянского (фермерского) хозяйства гражданами)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) отчета по форме № 6-АПК «Отчет об отраслевых показателях деятельности организаций агропромышленного комплекса» или отчета по форме № 1-КФХ «Информация о производственной деятельности глав крестьянских (фермерских) хозяйств - индивидуальных предпринимателей» или отчета по форме № 1-ИП «Информация о производственной деятельности индивидуальных предпринимателей» за предшествующий год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документам, подтверждающим фактические произведенные затраты получателя субсидии, относятся документы, указанные в абзацах втором - четвертом подпункта в) подпункта 1), в абзацах третьем, четвертом подпункта б) пункта 2) настоящего пункт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подачи заяв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епартамент в течение 3 рабочих дней со дня регистрации заявления запрашивает их в рамках межведомстве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Департамент регистрирует заявление в день его поступления в Департамент в журнале регист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bookmarkStart w:id="6" w:name="Par48"/>
      <w:bookmarkEnd w:id="6"/>
      <w:r>
        <w:rPr>
          <w:rFonts w:cs="PT Astra Serif" w:ascii="PT Astra Serif" w:hAnsi="PT Astra Serif"/>
          <w:sz w:val="26"/>
          <w:szCs w:val="26"/>
        </w:rPr>
        <w:t>11. Департамент в течение 20 рабочих дней с даты регистрации заявления рассматривает представленные документы, в том числе на предмет достоверности содержащейся в них информации в пределах полномочий Департамента, и принимает решение о предоставлении субсидии (в текущем финансовом году или в очередном финансовом году) или об отказе в предоставлении субсид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верка достоверности представленной получателем субсидии информации с целью принятия решения, предусмотренного настоящим пунктом, осуществляется Департаментом в пределах своих полномочий с использованием сведений, полученных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Основания для отказа в предоставлении субсид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несоответствие представленных получателем субсидии документов требованиям, определенным пунктом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8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несоблюдение получателем субсидии условий, установленных </w:t>
      </w:r>
      <w:hyperlink w:anchor="Par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7 настоящего Порядк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нарушение срока представления документов, предусмотренного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8 настоящего Порядк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несоответствие получателя субсидии критериям отбора, предусмотренным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6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Получатель вправе повторно обратиться в Департамент с заявлением в срок, предусмотренный пунктом 8 настоящего Порядка, после устранения причин, послуживших основанием для отказа в предоставлении субсид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(далее – лимитов) в текущем финансовом году Департамент принимает решение о предоставлении субсидии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в течение 5 рабочих дней с даты принятия решения о предоставлении субсидии в очередном финансовом году направляет получателю субсидии уведомление о предоставлении субсид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течение 20 рабочих дней после доведения в установленном порядке до Департамента как получателю бюджетных средств лимитов на очередной финансовый год Департамент направляет получателю субсидии уведомление с предложением заключить Соглашение при условии соблюдения получателем субсидии на дату доведения до Департамента как получателю бюджетных средств лимитов на очередной финансовый год условий предоставления субсидий,  указанных в пункте 6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вторное представление получателем субсидии документов, указанных в пункте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8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не требует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ключение Соглашения с получателем субсидии осуществляется в соответствии с </w:t>
      </w:r>
      <w:hyperlink w:anchor="Par62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 1</w:t>
        </w:r>
      </w:hyperlink>
      <w:r>
        <w:rPr>
          <w:rFonts w:cs="PT Astra Serif" w:ascii="PT Astra Serif" w:hAnsi="PT Astra Serif"/>
          <w:sz w:val="26"/>
          <w:szCs w:val="26"/>
        </w:rPr>
        <w:t>8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5. </w:t>
      </w:r>
      <w:bookmarkStart w:id="7" w:name="Par62"/>
      <w:bookmarkEnd w:id="7"/>
      <w:r>
        <w:rPr>
          <w:rFonts w:cs="PT Astra Serif" w:ascii="PT Astra Serif" w:hAnsi="PT Astra Serif"/>
          <w:sz w:val="26"/>
          <w:szCs w:val="26"/>
        </w:rPr>
        <w:t>Размер субсидий по направлению, предусмотренному подпунктом 1) пункта 3 настоящего Порядка, составляет 70 процентов от фактических затрат получателя субсидии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без учета налога на добавленную стоимость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субсидий по направлению, предусмотренному подпунктом 2) пункта 3 настоящего Порядка, составляет 90 процентов от фактических затрат получателя субсидии без учета налога на добавленную стоимость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получателей субсидий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предельный размер субсидии составляет 70 процентов от фактических затрат получателя субсидии, включая сумму налога на добавленную стоимость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сидии предоставляются в пределах выделенных на эти цели объемов бюджетных средств, предусмотренных законом Томской области об областном бюджете на текущий финансовый го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торное предоставление субсидий в целях возмещения одних и тех же затрат не допускаетс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раты на проезд к месту нахождения организации, осуществляющей образовательную деятельность, проживание, питание на период повышения квалификации или переподготовки не возмещают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 Субсид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направлению, предусмотренному подпунктом 1) пункта 3 Порядка, предоставляются по затратам, произведенным с 1 декабря года, предшествующего текущему финансовому году, по 30 ноября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направлению, предусмотренному подпунктом а) подпункта 2) пункта 3 Порядка, предоставляются по затратам, произведенным с 1 декабря года, предшествующего текущему финансовому году, по 30 ноября текущего финансового год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направлению, предусмотренному подпунктом б) подпункта 2) пункта 3 Порядка, предоставляются по произведенным затратам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7. В случае принятия решения о предоставлении субсидии в текущем финансовом году Департамент составляет сводную справку - расчет субсидии по установленной Департаментом форме (далее – сводная справка)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 даты принятия решения об отказе в предоставлении субсидии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8. В случае принятия решения о предоставлении субсидии в очередном финансовом году Департамент составляет сводную справку после доведения в установленном порядке до Департамента как получателю бюджетных средств лимитов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Департамент в срок не позднее 7 рабочих дней с даты составления сводной справки заключает с получателем субсидии Соглашени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шение, дополнительное соглашение к Соглашению заключаются в соответствии с типовой формой, утвержденной Департаментом финансов Томской област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0. В Соглашение обязательно включается </w:t>
      </w:r>
      <w:bookmarkStart w:id="8" w:name="Par72"/>
      <w:bookmarkEnd w:id="8"/>
      <w:r>
        <w:rPr>
          <w:rFonts w:cs="PT Astra Serif" w:ascii="PT Astra Serif" w:hAnsi="PT Astra Serif"/>
          <w:sz w:val="26"/>
          <w:szCs w:val="26"/>
        </w:rPr>
        <w:t>обязательство получателя субсидии уведомлять Департамент о расторжении, изменении договоров, возмещение затрат по которым осуществляется за счет средств субсид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ин экземпляр Соглашения остается в Департаменте, второй экземпляр Соглашения в течение 10 рабочих дней с даты его подписания направляется почтовым отправлением в адрес получателя субсидии, указанный в зая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Условия заключения дополнительного соглашения к Соглаш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изменение размера субсидии или условий предоставления субсидии в течение финансового года. В этом случае дополнительное соглашение к Соглашению заключается в течение 10 календарных дней с даты принятия соответствующего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изменение платежных реквизитов любой из сторон, техническая ошибка.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изменение ранее доведенных до Департамента как получателю бюджетных средств лимитов. В этом случае дополнительное соглашение заключается по результатам рассмотрения полученного получателем субсидии письменного уведомления от Департамента в течение пяти рабочих дней с даты получения указанного уведомл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Результатом предоставления субсидии является увеличение или сохранение количества лиц, прошедших подготовку, переподготовку, повышение квалификац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ем, необходимым для достижения результата предоставления субсидии (далее – показатель результата), является количество лиц, прошедших подготовку, переподготовку, повышение квалифик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начение показателя результата устанавливается Департаментом в Соглашен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4. В случае неиспользования получателем субсидии в полном объеме на цели предоставления субсидии, указанные в </w:t>
      </w:r>
      <w:hyperlink w:anchor="Par0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в сроки, установленные Соглашением для ее использования, остатки субсидии подлежат возврату получателем субсидии в областной бюджет не позднее 20 января следую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5. Департамент перечисляет субсидию на расчетный счет, открытый получателю субсидии в кредитной организации, после заключения Соглашения, но не позднее 10 рабочего дня после принятия Департаментом решения о предоставлении субсид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6. Направлением затрат, на возмещение которых предоставляется субсидия, является оплата стоимости обучения работников на подготовку, переподготовку и повышение квалификац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7. Получатели субсидий представляют в Департамент не позднее 1 марта года, следующего за годом, в котором была получена субсидия,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отчет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достижении результата предоставления субсидии, показателя результата по форме согласно приложению № 7 к настоящему Порядк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партамент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9. Департамент и органы государственного финансового контроля осуществляют обязательную проверку соблюдения получателем субсидии условий, цели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0. Получатели субсидии несу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В случае нарушения получателем субсидии условий, цели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Департамент в течение 20 рабочих дней со дня выявления указанных фактов направляет получателю субсидии письменное уведомление о возврате субсидии в полном объем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10 рабочих дней со дня получения письменного уведомления о возврате субсидии в полном объеме получатель субсидии осуществляет возврат субсидии в областной бюджет в полном объеме по платежным реквизитам, указанным в уведомлении, или направляет в адрес Департамента ответ с мотивированным отказом от возврата субсид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 В случае если получателем субсидии по состоянию на 31 декабря года предоставления субсидии не достигнуто значение показателя результата, установленное Соглашением, Департамент направляет получателю субсидии письменное уведомление о возврате субсидии в областной бюдж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учателем субсидии по состоянию на 31 декабря года предоставления субсидии не достигнуто значение показателя результата, установленно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V возврата = V субсидии x k, гд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V возврата - объем средств, подлежащих возврату в областной бюджет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k - коэффициент возврата субсид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k = 1 - Ti / Si, гд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Ti - фактически достигнутое значение i-го показателя результата на отчетную дат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Si - плановое значение i-го показателя результата, установленное Соглашение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1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в течение 3 месяцев со дня получения отказа от возврата субсид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неполучения от получателя субсидии добровольного возврата субсидии или ответа с мотивированным отказом от возврата субсидии в сроки, установленные настоящим пунктом,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рядку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профессии, специальности, направления подготов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стер сельскохозяйственного производств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Тракторист-машинист сельскохозяйственного производств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стер по техническому обслуживанию и ремонту машинно-тракторного пар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гроном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ханизация сельского хозяй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ксплуатация и ремонт сельскохозяйственной техники и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гроном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гроинженер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ладший ветеринарный фельдшер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стер животноводств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етеринария </w:t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Зоотех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чвоведени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лектроснабж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носферная безопас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кономика и управление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Normal"/>
        <w:ind w:left="5529"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рядку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bCs/>
          <w:sz w:val="26"/>
          <w:szCs w:val="24"/>
        </w:rPr>
      </w:pPr>
      <w:r>
        <w:rPr>
          <w:rFonts w:cs="PT Astra Serif" w:ascii="PT Astra Serif" w:hAnsi="PT Astra Serif"/>
          <w:bCs/>
          <w:sz w:val="26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Биотехнолог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Экология и природопользование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Биолог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Агроном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очвоведение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Агрохимия и агропочвоведение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Садоводство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Технология производства и переработки сельскохозяйственной продукции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Технология продукции и организация общественного питан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Продукты питания из растительного сырь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Продукты питания животного происхожден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. Маслодельное, сыродельное и молочное производство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Техносферная безопасность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 Ремонт, техническое обслуживание, монтаж и эксплуатация сельскохозяйственной техники, машин и оборудован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 Электротехнические и сварочные работы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Механизация сельского хозяйства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. Агроинженер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Ветеринар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 Ветеринарно-санитарная экспертиза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. Зоотехн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. Управление персоналом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. Делопроизводство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. Экономика и управление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. Финансы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. Менеджмент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5. Юриспруденция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. Техника и технологии наземного транспорта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 Мобилизационная подготовка и мобилизац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рядку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 от ________________ 20__ г.*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Департамент по социально-экономическому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азвитию села Томской области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</w:t>
      </w:r>
      <w:r>
        <w:rPr>
          <w:rFonts w:cs="PT Astra Serif" w:ascii="PT Astra Serif" w:hAnsi="PT Astra Serif"/>
          <w:szCs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</w:t>
      </w:r>
      <w:r>
        <w:rPr>
          <w:rFonts w:cs="PT Astra Serif" w:ascii="PT Astra Serif" w:hAnsi="PT Astra Serif"/>
          <w:sz w:val="20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PT Astra Serif" w:ascii="PT Astra Serif" w:hAnsi="PT Astra Serif"/>
          <w:szCs w:val="24"/>
        </w:rPr>
        <w:t>Заявление о предоставлении субсидии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 финансовое обеспечение затрат на поддержку кадров агропромышленного комплекс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>Прошу предоставить субсидию на возмещение части затрат на подготовку, переподготовку и повышение квалификации кадров агропромышленного комплекса в соответствии с приказом Департамента по социально-экономическому развитию села Томской области от ____________ № ___ «О предоставлении субсидий на возмещение части затрат на подготовку, переподготовку и повышение квалификации кадров агропромышленного комплекса»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8345"/>
        <w:gridCol w:w="155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лное 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кращенное 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дентификационный номер налогоплательщика (ИНН)/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Общероссийски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классификатор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й адрес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о нахождения (место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квизиты для перечисления субсид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чет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рреспондентски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анковский идентификационный код (Б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изация сельскохозяйственного произ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мешанное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/нет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851" w:hanging="284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стоящим под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достоверность информации, сведений и документов, представляемых в Департамент по социально-экономическому развитию села Томской области (далее – Департамент) для получения субсидии на финансовое обеспечение затрат на поддержку кадров агропромышленного комплек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- соответствие условиям предоставления субсид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на возмещение части затрат на подготовку, переподготовку и повышение квалификации кадров агропромышленного комплекса, установленным приказом Департамента от _____________ № ____ «О предоставлении субсидий на возмещение части затрат на подготовку, переподготовку и повышение квалификации кадров агропромышленного комплекса», в том числе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, а также просроченной (неурегулированной) задолженности по денежным обязательствам перед Томской областью, неполучение средств из областного бюджета на основании иных нормативных правовых актов на цель предоставления субсид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 xml:space="preserve">- наличие у заявителя статуса сельскохозяйственного товаропроизводителя в соответствии с  Федеральным </w:t>
      </w:r>
      <w:hyperlink r:id="rId5">
        <w:r>
          <w:rPr>
            <w:rStyle w:val="InternetLink"/>
            <w:rFonts w:cs="PT Astra Serif" w:ascii="PT Astra Serif" w:hAnsi="PT Astra Serif"/>
            <w:szCs w:val="24"/>
          </w:rPr>
          <w:t>законом</w:t>
        </w:r>
      </w:hyperlink>
      <w:r>
        <w:rPr>
          <w:rFonts w:cs="PT Astra Serif" w:ascii="PT Astra Serif" w:hAnsi="PT Astra Serif"/>
          <w:szCs w:val="24"/>
        </w:rPr>
        <w:t xml:space="preserve"> от 29 декабря 2006 года № 264-ФЗ «О развитии сельского хозяйства», а также то, что (отметить «V» соответствующую графу):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275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от 8 декабря 1995 года № 193-ФЗ «О сельскохозяйственной кооп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от 11 июня 2003 года № 74-ФЗ «О крестьянском (фермерском) хозяй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Я,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фамилия, имя, отчество (последнее - при наличии) руководителя (главы) заявителя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аю свое согласие Департаменту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фамилия, имя, отчество (последнее –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номер телеф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адрес регистрации по месту жительства**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дентификационный номер налогоплательщика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Цель обработки персональных данных -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Обработка персональных данных с указанной целью может осуществляться неопределенный срок, если иное не установлено законодательством Российской Федерации. Обработка персональных данных может быть как автоматизированная, так и без использования средств автом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стоящее согласие выдано без ограничения срока его действия и может быть отозвано по письменному заявлению, направленному в адрес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аю согласие на осуществление Департаментом и органами государственного финансового контроля проверок соблюдения получателями субсидий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ab/>
        <w:t>Перечень представляемых в Департамент документов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. 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 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3. 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: на ____ л. в ____ экз.</w:t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__________________________________ ___________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наименование заявителя)                                            (подпись)     (фамилия, имя, отчество (последнее -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 20__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0"/>
        </w:rPr>
        <w:t>Место печати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* </w:t>
      </w:r>
      <w:r>
        <w:rPr>
          <w:rFonts w:cs="PT Astra Serif" w:ascii="PT Astra Serif" w:hAnsi="PT Astra Serif"/>
          <w:sz w:val="20"/>
        </w:rPr>
        <w:t>Регистрационный номер и дата регистрации настоящего заявления в Департаменте (заполняется сотрудником Департамента)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</w:t>
      </w:r>
      <w:r>
        <w:rPr>
          <w:rFonts w:cs="PT Astra Serif" w:ascii="PT Astra Serif" w:hAnsi="PT Astra Serif"/>
          <w:sz w:val="20"/>
        </w:rPr>
        <w:t>** Указывается заявителем, являющимся крестьянским (фермерским) хозяйством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 Порядку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Фор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Договор (контракт) № ___ 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 целевой подготовке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г. Томск                                                                                                         ___________ 20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 w:val="20"/>
          <w:szCs w:val="24"/>
        </w:rPr>
      </w:pPr>
      <w:r>
        <w:rPr>
          <w:rFonts w:cs="Courier New" w:ascii="PT Astra Serif" w:hAnsi="PT Astra Serif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Cs w:val="24"/>
        </w:rPr>
        <w:t>Департамент по социально-экономическому развитию села  Томской области, именуемый в дальнейшем «Департамент», в  лице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</w:t>
      </w:r>
      <w:r>
        <w:rPr>
          <w:rFonts w:cs="PT Astra Serif" w:ascii="PT Astra Serif" w:hAnsi="PT Astra Serif"/>
          <w:sz w:val="20"/>
        </w:rPr>
        <w:t>(наименование должности, фамилия, имя, отчество (последнее - при наличии) руководителя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Cs w:val="24"/>
        </w:rPr>
        <w:t>действующего на основании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, </w:t>
      </w:r>
      <w:r>
        <w:rPr>
          <w:rFonts w:cs="PT Astra Serif" w:ascii="PT Astra Serif" w:hAnsi="PT Astra Serif"/>
          <w:szCs w:val="24"/>
        </w:rPr>
        <w:t>с одной стороны,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,</w:t>
      </w:r>
      <w:r>
        <w:rPr>
          <w:rFonts w:cs="PT Astra Serif" w:ascii="PT Astra Serif" w:hAnsi="PT Astra Serif"/>
          <w:szCs w:val="24"/>
        </w:rPr>
        <w:t xml:space="preserve"> именуемый   в   дальнейшем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0"/>
        </w:rPr>
        <w:t xml:space="preserve">(наименование образовательной организации) 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Cs w:val="24"/>
        </w:rPr>
        <w:t>«Образовательная    организация»,   в    лиц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Cs w:val="24"/>
        </w:rPr>
        <w:t>_____________________________________________,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</w:t>
      </w:r>
      <w:r>
        <w:rPr>
          <w:rFonts w:cs="PT Astra Serif" w:ascii="PT Astra Serif" w:hAnsi="PT Astra Serif"/>
          <w:sz w:val="20"/>
        </w:rPr>
        <w:t xml:space="preserve">(наименование должности, фамилия, имя, отчество (последнее - при наличии) руководителя)                         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ействующего на основании ________________, с другой стороны,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менуемый       в       дальнейшем       «Работодатель»,      в        лице 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 xml:space="preserve">(наименование должности, фамилия, имя, отчество (последнее - при наличии) руководителя)                               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</w:t>
      </w:r>
      <w:r>
        <w:rPr>
          <w:rFonts w:cs="PT Astra Serif" w:ascii="PT Astra Serif" w:hAnsi="PT Astra Serif"/>
          <w:sz w:val="20"/>
        </w:rPr>
        <w:t>(устав /свидетельство о регистрации, с указанием даты и номера регистрации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 третьей стороны, и поступивший на обучение (или обучающийся) по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профессии, специальности, направлению подготовки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PT Astra Serif" w:ascii="PT Astra Serif" w:hAnsi="PT Astra Serif"/>
          <w:szCs w:val="24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</w:t>
      </w:r>
      <w:r>
        <w:rPr>
          <w:rFonts w:cs="PT Astra Serif" w:ascii="PT Astra Serif" w:hAnsi="PT Astra Serif"/>
          <w:sz w:val="20"/>
        </w:rPr>
        <w:t>(фамилия, имя, отчество (последнее - при наличии) обучающегося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аспорт серия ____ № _________, выдан 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 _____ г., именуемый в дальнейшем «Специалист», с четвертой стороны, при совместном упоминании именуемые  в  дальнейшем  «Стороны»,  на основании   Порядка о предоставлении субсидий на возмещение части затрат на подготовку, переподготовку и повышение квалификации кадров агропромышленного комплекса, утвержденного Приказом Департамента  от  ________________  № _____ «О предоставлении субсидий на возмещение части затрат на подготовку, переподготовку и повышение квалификации кадров агропромышленного комплекса» (далее  -  Порядок),  заключили  настоящий  договор (контракт) о целевой подготовке о нижеследующем: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>1.1. Предметом     настоящего     Договора     является      подготовка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</w:t>
      </w:r>
      <w:r>
        <w:rPr>
          <w:rFonts w:cs="PT Astra Serif" w:ascii="PT Astra Serif" w:hAnsi="PT Astra Serif"/>
          <w:sz w:val="20"/>
        </w:rPr>
        <w:t>(рабочего, служащего, специалиста среднего звена, бакалавра, специалиста, магистра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</w:t>
      </w:r>
      <w:r>
        <w:rPr>
          <w:rFonts w:cs="PT Astra Serif" w:ascii="PT Astra Serif" w:hAnsi="PT Astra Serif"/>
          <w:sz w:val="20"/>
        </w:rPr>
        <w:t>(фамилия, имя, отчество (последнее - при наличии) Специалиста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бразовательной  организацией  в соответствии с Лицензией на право ведения образовательной деятельности от ________ серии _______ № _________, рег. № __________, выданной ___________________________ (далее - Лицензия), и Свидетельством о государственной аккредитации от ___________ серии ______№ _______________, выданным __________________________________________ с _____________________ по ____________________ (далее - Свидетельство) по основной образовательной программе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</w:t>
      </w:r>
      <w:r>
        <w:rPr>
          <w:rFonts w:cs="PT Astra Serif" w:ascii="PT Astra Serif" w:hAnsi="PT Astra Serif"/>
          <w:sz w:val="20"/>
        </w:rPr>
        <w:t>(среднего профессионального</w:t>
      </w:r>
      <w:r>
        <w:rPr>
          <w:rFonts w:cs="Courier New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бразования / высшего образования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 формы обучения по 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</w:t>
      </w:r>
      <w:r>
        <w:rPr>
          <w:rFonts w:cs="PT Astra Serif" w:ascii="PT Astra Serif" w:hAnsi="PT Astra Serif"/>
          <w:sz w:val="20"/>
        </w:rPr>
        <w:t>(код, наименование профессии/специальности/направления подготовки,  уровень образования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оответствующей приоритетным  направлениям  развития  сельскохозяйственного производства Томской области с _______ курса ________ семестра _______ года в течение _______ лет и последующее трудоустройство в целях удовлетворения потребности Работодателя в квалифицированных кадрах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>1.2.  После прохождения Специалистом государственной итоговой аттестации по  образовательной  программе, указанной в пункте 1.1. настоящего Договора,    и получения документа об образовании и (или) о квалификации с присвоением квалификации  ______________  Специалист заключает  трудовой  договор  с Работодателем не менее чем на три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 Обязательства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 Образовательная организация обязуется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1. Обеспечить необходимые условия для освоения Специалистом основной образовательной программы по избранной специальности (профессии, направлению  подготовки) в  соответствии с государственным образовательным стандартом,  организовать  учебный процесс,  включающий все виды занятий, предусмотренных учебным плано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2. Письменно информировать Департамент и Работодателя не реже 1 раза в год о выполнении Специалистом требований основной образовательной программы, результатах прохождения промежуточных аттестаций в соответствии с учебным планом и выдаче документов об образовании и (или) о квалифик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3. Письменно известить Стороны в срок не позднее чем за 30 календарных дней до даты отчисления Специалиста за академическую неуспеваемость  и  непосещение занятий, а также при непоступлении оплаты за обучение в полном объеме и в установленные срок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4. В  течение 10 календарных дней с даты окончания обучения направить в Департамент уведомление об окончании обучения Специалиста на условиях настоящего Договора в связи с переводом, отчислением, академическим отпуском, завершением обучения по иным причинам, а также об иных обстоятельствах, имеющих значение для исполнения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5. Обеспечить Специалиста общежитием, создать условия для пользования библиотекой Образовательной организации и другими услугами, предоставляемыми Образовательной организацией на общих основаниях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6. Обеспечить направление Специалиста к Работодателю  для прохождения практики и трудоустройства после окончания обуче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1.7.   Направлять  для  согласования  Работодателю  и  в  Департамент образовательные программы, учебные план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2.1.8. Обеспечить возврат денежных средств, внесенных Работодателем в качестве аванса за последующие периоды обучения Специалиста, в случае отчисления Специалиста из Образовательной организации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енежные средства, полученные Специалистом в качестве мер социальной поддержки, Работодателю не возвращаютс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2. Образовательная организация имеет право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2.1. Самостоятельно осуществлять образовательный процесс, выбирать системы  оценок,  формы,  порядок и периодичность промежуточной аттестации, применять  меры  поощрения и налагать взыскания в пределах, предусмотренных Уставом  Образовательной  организации,  а также в соответствии с локальными нормативно-правовыми актами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2.2. Учитывать предложения Работодателя и Департамента по формированию образовательных программ, реализуемых Образовательной организацией, учебных планов с учетом   дополнительных   требований Работодателя к уровню и качеству подготовки Специалиста и (или) по внесению изменений в указанные образовательные программы, учебные план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2.3.  Отчислить  Специалиста  при  непоступлении оплаты за обучение в полном  объеме  и  в установленные сроки, за академическую неуспеваемость и непосещение  занятий с предварительным письменным уведомлением Департамента и  Работодателя  в  срок  не  позднее, чем за 30 календарных дней до даты  отчис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>2.2.4.   Заключить   договор   об   организации   обучения  Специалиста дополнительным    дисциплинам   сверх   государственного   образовательного стандарта с оплатой</w:t>
      </w:r>
      <w:r>
        <w:rPr>
          <w:rFonts w:cs="Courier New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Cs w:val="24"/>
        </w:rPr>
        <w:t>дополнительных    дисциплин</w:t>
      </w:r>
      <w:r>
        <w:rPr>
          <w:rFonts w:cs="Courier New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Cs w:val="24"/>
        </w:rPr>
        <w:t>сверх   государственного   образовательного стандарта   Работодателем.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 Обязательства Департа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>3.1. Департамент обязуется при соответствии Работодателя условиям, предусмотренным Порядком, предоставить  Работодателю  субсидию</w:t>
      </w:r>
      <w:r>
        <w:rPr>
          <w:rFonts w:cs="Courier New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на возмещение части затрат на подготовку, переподготовку и повышение квалификации кадров агропромышленного комплекса в целях возмещения части затрат на подготовку Специалиста (далее - субсидия) в соответствии с </w:t>
      </w:r>
      <w:hyperlink w:anchor="P320">
        <w:r>
          <w:rPr>
            <w:rStyle w:val="InternetLink"/>
            <w:rFonts w:cs="PT Astra Serif" w:ascii="PT Astra Serif" w:hAnsi="PT Astra Serif"/>
            <w:szCs w:val="24"/>
          </w:rPr>
          <w:t>пунктами 6.1</w:t>
        </w:r>
      </w:hyperlink>
      <w:r>
        <w:rPr>
          <w:rFonts w:cs="PT Astra Serif" w:ascii="PT Astra Serif" w:hAnsi="PT Astra Serif"/>
          <w:szCs w:val="24"/>
        </w:rPr>
        <w:t xml:space="preserve">, </w:t>
      </w:r>
      <w:hyperlink w:anchor="P323">
        <w:r>
          <w:rPr>
            <w:rStyle w:val="InternetLink"/>
            <w:rFonts w:cs="PT Astra Serif" w:ascii="PT Astra Serif" w:hAnsi="PT Astra Serif"/>
            <w:szCs w:val="24"/>
          </w:rPr>
          <w:t>6.2</w:t>
        </w:r>
      </w:hyperlink>
      <w:r>
        <w:rPr>
          <w:rFonts w:cs="PT Astra Serif" w:ascii="PT Astra Serif" w:hAnsi="PT Astra Serif"/>
          <w:szCs w:val="24"/>
        </w:rPr>
        <w:t>, настоящего Договора в пределах выделенных на эти цели объемов бюджетных средств, предусмотренных законом Томской области об областном бюджете на текущий финансовый год,   в  порядке, установленном Порядко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2. Департамент имеет право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2.1.  Знакомиться  с образовательными программами, учебными планами и организацией  учебного  процесса  в  Образовательной  организации и вносить предложения  по изменению образовательных программ, учебных планов с учетом дополнительных требований к уровню и качеству подготовки Специалист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2.2.   Рекомендовать  Образовательной  организации  темы  курсовых  и выпускных работ (при их наличии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2.3.   Запрашивать   у   Образовательной  организации  информацию  об успеваемости и контролировать качество подготовки Специалист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2.4.    Направить   Специалиста   для   трудоустройства   к   другому сельскохозяйственному   товаропроизводителю,   находящемуся  в  сельских  и городских поселениях  Томской  области, в  случае  невозможности  выполнения  Работодателем,  заключившим настоящий   Договор,   обязательств   по   трудоустройству   Специалиста  и предоставления  работы,  соответствующей  уровню и профилю образ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 Обязательства Работодател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1. Работода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4.1.1.  В  период обучения Специалиста в Образовательной организации, с даты заключения настоящего Договора, производить оплату за обучение по основной  образовательной  программе  высшего  (среднего профессионального) образования в соответствии с </w:t>
      </w:r>
      <w:hyperlink w:anchor="P318">
        <w:r>
          <w:rPr>
            <w:rStyle w:val="InternetLink"/>
            <w:rFonts w:cs="PT Astra Serif" w:ascii="PT Astra Serif" w:hAnsi="PT Astra Serif"/>
            <w:szCs w:val="24"/>
          </w:rPr>
          <w:t>пунктами 6</w:t>
        </w:r>
      </w:hyperlink>
      <w:r>
        <w:rPr>
          <w:rFonts w:cs="PT Astra Serif" w:ascii="PT Astra Serif" w:hAnsi="PT Astra Serif"/>
          <w:szCs w:val="24"/>
        </w:rPr>
        <w:t>.1, 6.2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bookmarkStart w:id="9" w:name="P161"/>
      <w:bookmarkEnd w:id="9"/>
      <w:r>
        <w:rPr>
          <w:rFonts w:cs="PT Astra Serif" w:ascii="PT Astra Serif" w:hAnsi="PT Astra Serif"/>
          <w:szCs w:val="24"/>
        </w:rPr>
        <w:t>4.1.2.  Обеспечить  Специалисту  в соответствии с согласованным Работодателем  и    Департаментом учебным планом  прохождение учебной, производственной и преддипломной практик, иных видов  практик  и  стажировок  по  месту  будущей работы. При невозможности проведения  практики  у Работодателя  оплатить  расходы, связанные с проведением практик в другой организации, по согласованию с Департаментом и Образовательной организацие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1.3.  Уведомлять Департамент в письменной форме в течение 5 рабочих  дней  с  даты  наступления  следующих обстоятельств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асторжение   трудового   договора   со   Специалистом   до   истечения установленного  срока  (не  менее  трех  лет) с приложением копии приказа об увольнении Специалиста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еисполнение  Специалистом обязательств по трудоустройству и заключению трудового  договора  с Работодателем на срок не менее трех лет в течение 2 месяцев   с   даты   получения   документа  об  образовании  и  (или)  о квалифик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1.4.  Уведомлять  Департамент  в  письменной  форме  ежегодно,  до 25 декабря   текущего   года,   в   период  действия  настоящего  Договора  об осуществлении и прекращении Специалистом трудовой деятельност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1.5.  Принять  Специалиста  в течение 2 месяцев с даты окончания обучения на должность, соответствующую полученной квалификации (профессии), уровню  и  профилю полученного образования, заключив с ним трудовой договор не менее чем на три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bookmarkStart w:id="10" w:name="P184"/>
      <w:bookmarkEnd w:id="10"/>
      <w:r>
        <w:rPr>
          <w:rFonts w:cs="PT Astra Serif" w:ascii="PT Astra Serif" w:hAnsi="PT Astra Serif"/>
          <w:szCs w:val="24"/>
        </w:rPr>
        <w:t>4.1.6.   Обеспечить   взыскание   со   Специалиста   денежных  средств, выплаченных  Работодателем  за его обучение и в качестве мер социальной поддержки (при предоставлении) в случаях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еисполнения  Специалистом обязательств по трудоустройству и заключению трудового  договора  с Работодателем на срок не менее трех лет в течение 2 месяцев   с   даты  получения   документа  об  образовании  и  (или)  о квалифик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расторжения  трудового  договора  до истечения установленного срока (не менее  трех  лет)  по  инициативе  Специалиста  в соответствии со </w:t>
      </w:r>
      <w:hyperlink r:id="rId8">
        <w:r>
          <w:rPr>
            <w:rStyle w:val="InternetLink"/>
            <w:rFonts w:cs="PT Astra Serif" w:ascii="PT Astra Serif" w:hAnsi="PT Astra Serif"/>
            <w:szCs w:val="24"/>
          </w:rPr>
          <w:t>статьей 80</w:t>
        </w:r>
      </w:hyperlink>
      <w:r>
        <w:rPr>
          <w:rFonts w:cs="PT Astra Serif" w:ascii="PT Astra Serif" w:hAnsi="PT Astra Serif"/>
          <w:szCs w:val="24"/>
        </w:rPr>
        <w:t xml:space="preserve"> Трудового  кодекса  Российской  Федерации или по инициативе Работодателя по основаниям,   предусмотренным   </w:t>
      </w:r>
      <w:hyperlink r:id="rId9">
        <w:r>
          <w:rPr>
            <w:rStyle w:val="InternetLink"/>
            <w:rFonts w:cs="PT Astra Serif" w:ascii="PT Astra Serif" w:hAnsi="PT Astra Serif"/>
            <w:szCs w:val="24"/>
          </w:rPr>
          <w:t>статьей  81</w:t>
        </w:r>
      </w:hyperlink>
      <w:r>
        <w:rPr>
          <w:rFonts w:cs="PT Astra Serif" w:ascii="PT Astra Serif" w:hAnsi="PT Astra Serif"/>
          <w:szCs w:val="24"/>
        </w:rPr>
        <w:t xml:space="preserve">  Трудового  кодекса  Российской Федерации,   связанным   с   нарушением  Специалистом  положений  трудового законодательства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кончания   обучения   Специалиста  в  Образовательной  организации  на условиях  настоящего  Договора  до окончания срока действия образовательной программы  (срока  обучения)  по  причине  перевода  на  обучение  за  счет собственных  средств,  отчисления в связи с академической неуспеваемостью и непосещением   занятий,   завершения   обучения   Специалиста  на  условиях настоящего  Договора  по  иным  причинам, кроме  окончания срока обучения и выдачи документа об образовании и (или) о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4.1.7.  Добровольно  вернуть  денежные  средства  в  областной бюджет в размере  предоставленной  субсидии путем перечисления на счет Департамента, указанный  в </w:t>
      </w:r>
      <w:hyperlink w:anchor="P449">
        <w:r>
          <w:rPr>
            <w:rStyle w:val="InternetLink"/>
            <w:rFonts w:cs="PT Astra Serif" w:ascii="PT Astra Serif" w:hAnsi="PT Astra Serif"/>
            <w:szCs w:val="24"/>
          </w:rPr>
          <w:t>пункте  10</w:t>
        </w:r>
      </w:hyperlink>
      <w:r>
        <w:rPr>
          <w:rFonts w:cs="PT Astra Serif" w:ascii="PT Astra Serif" w:hAnsi="PT Astra Serif"/>
          <w:szCs w:val="24"/>
        </w:rPr>
        <w:t xml:space="preserve">  настоящего Договора, в течение 10 рабочих дней с даты получения от  Департамента письменного уведомления об их возврате и (или) с даты наступления следующих осн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наступление обстоятельств, предусмотренных </w:t>
      </w:r>
      <w:hyperlink w:anchor="P184">
        <w:r>
          <w:rPr>
            <w:rStyle w:val="InternetLink"/>
            <w:rFonts w:cs="PT Astra Serif" w:ascii="PT Astra Serif" w:hAnsi="PT Astra Serif"/>
            <w:szCs w:val="24"/>
          </w:rPr>
          <w:t>пунктом 4.1.6</w:t>
        </w:r>
      </w:hyperlink>
      <w:r>
        <w:rPr>
          <w:rFonts w:cs="PT Astra Serif" w:ascii="PT Astra Serif" w:hAnsi="PT Astra Serif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кончание   обучения   Специалиста  в  Образовательной  организации  на условиях  настоящего  Договора  до окончания срока действия образовательной программы  (срока  обучения) по причине отчисления в связи с непоступлением оплаты за обучение в полном объеме и в установленные сроки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еисполнение  Работодателем обязательств по трудоустройству Специалиста в  течение 2 месяцев с даты получения Специалистом документа об образовании и (или) о   квалификации   на  должность,  соответствующую полученной  квалификации,  уровню  и  профилю  полученного  образования,  и заключению трудового договора со Специалистом не менее чем на три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  отказе  от  добровольного  возврата  бюджетные  средства  подлежат возврату  в 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2. Работодатель имеет право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2.1.  Знакомиться  с образовательными программами, учебными планами и организацией  учебного  процесса  в  Образовательной  организации и вносить предложения  по изменению образовательных программ, учебных планов с учетом дополнительных требований к уровню и качеству подготовки Специалист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2.2.   Рекомендовать  Образовательной  организации  темы  курсовых  и выпускных работ (при их наличии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4.2.3.   Запрашивать   у   Образовательной  организации  информацию  об успеваемости и контролировать качество подготовки Специали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4.2.4.  Предоставить  Специалисту  в период его обучения следующие меры социальной поддержки </w:t>
      </w:r>
      <w:hyperlink w:anchor="P501">
        <w:r>
          <w:rPr>
            <w:rStyle w:val="InternetLink"/>
            <w:rFonts w:cs="PT Astra Serif" w:ascii="PT Astra Serif" w:hAnsi="PT Astra Serif"/>
            <w:szCs w:val="24"/>
          </w:rPr>
          <w:t>*</w:t>
        </w:r>
      </w:hyperlink>
      <w:r>
        <w:rPr>
          <w:rFonts w:cs="PT Astra Serif" w:ascii="PT Astra Serif" w:hAnsi="PT Astra Serif"/>
          <w:szCs w:val="24"/>
        </w:rPr>
        <w:t>: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в размере _______________(рублей, копее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0"/>
        </w:rPr>
        <w:t>(стипендия, другие денежные выплаты, оплата питания, оплата проезда, оплата платных образовательных услуг, оплата дополнительных дисциплин сверх государственного образовательного стандарта, предоставление в пользование и (или)  оплата  жилого  помещения, оплата расходов,      связанных  с    проживанием в общежитие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 Обязательства Специалист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1. Специалист обязан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1.1. Освоить        основную         образовательную        программу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</w:t>
      </w:r>
      <w:r>
        <w:rPr>
          <w:rFonts w:cs="PT Astra Serif" w:ascii="PT Astra Serif" w:hAnsi="PT Astra Serif"/>
          <w:sz w:val="20"/>
        </w:rPr>
        <w:t>(высшего (среднего профессионального) образования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_______________ формы обучения по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</w:t>
      </w:r>
      <w:r>
        <w:rPr>
          <w:rFonts w:cs="PT Astra Serif" w:ascii="PT Astra Serif" w:hAnsi="PT Astra Serif"/>
          <w:sz w:val="20"/>
        </w:rPr>
        <w:t>(код, наименование профессии /специальности/ направления подготовки, уровень образования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ыполнять   все   требования,   предусмотренные   основной  образовательной программой,  проходить  промежуточные  аттестации  в соответствии с учебным плано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1.2.  Выполнять  обязанности, предусмотренные локальными нормативными и иными правовыми актами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5.1.3.   Пройти   практики   и  стажировки,  предусмотренные  </w:t>
      </w:r>
      <w:hyperlink w:anchor="P161">
        <w:r>
          <w:rPr>
            <w:rStyle w:val="InternetLink"/>
            <w:rFonts w:cs="PT Astra Serif" w:ascii="PT Astra Serif" w:hAnsi="PT Astra Serif"/>
            <w:szCs w:val="24"/>
          </w:rPr>
          <w:t>пунктом  4.1.2</w:t>
        </w:r>
      </w:hyperlink>
      <w:r>
        <w:rPr>
          <w:rFonts w:cs="PT Astra Serif" w:ascii="PT Astra Serif" w:hAnsi="PT Astra Serif"/>
          <w:szCs w:val="24"/>
        </w:rPr>
        <w:t xml:space="preserve"> настоящего Договора, в соответствии с нормативными и иными правовыми актами организаций, в которых организовано их прохождени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1.4.    Посещать    занятия,    указанные    в   учебном   расписании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1.5.  Бережно  относиться к имуществу Образовательной организации и в полном объеме возмещать ущерб, причиненный своими виновными действиям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1.6.  Прибыть  к  Работодателю  не  позднее  2 месяцев  с  даты окончания  обучения  (с  даты получения  документа  об образовании) для трудоустройства  на  должность,  соответствующую  полученной  квалификации, уровню  и  профилю полученного образования, заключив с ним трудовой договор на срок не менее тре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5.1.7.  Возместить  Работодателю затраченные им на обучение Специалиста денежные  средства (в том числе на предоставление мер социальной поддержки) в  полном  объеме  за весь период обучения в срок не позднее 3 месяцев со дня получения от Работодателя письменного уведомления об их возврате или с даты наступления случаев, указанных в </w:t>
      </w:r>
      <w:hyperlink w:anchor="P184">
        <w:r>
          <w:rPr>
            <w:rStyle w:val="InternetLink"/>
            <w:rFonts w:cs="PT Astra Serif" w:ascii="PT Astra Serif" w:hAnsi="PT Astra Serif"/>
            <w:szCs w:val="24"/>
          </w:rPr>
          <w:t>пункте 4.1.6</w:t>
        </w:r>
      </w:hyperlink>
      <w:r>
        <w:rPr>
          <w:rFonts w:cs="PT Astra Serif" w:ascii="PT Astra Serif" w:hAnsi="PT Astra Serif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1.8. Соблюдать все условия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2. Специалист имеет право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2.1.    Пользоваться   всеми   правами,   установленными   локальными нормативными  и  иными  правовыми  актами  Образовательной  организации для студентов,  обучающихся  на платной основе, за исключением прав на льготы и компенсационные  выплаты,  осуществляемые за счет областного (федерального) бюджет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2.2.  Получать письменное уведомление Образовательной организации  об отчислении  в  срок  не  позднее  чем  за  30  календарных  дней до даты отчисления  за  академическую неуспеваемость и непосещение занятий, а также при  непоступлении  оплаты  за  обучение  в полном объеме и в установленные срок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2.3.    Пользоваться    общежитием,    библиотекой    Образовательной организации    и   другими   услугами,   предоставляемыми   Образовательной организацией на общих основаниях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2.4.  Проходить  учебные,  производственные и преддипломную практики, иные  виды  практик и стажировок по месту будущей работы у Работодателя. При невозможности прохождения  практики  у  Работодателя  Специалист  имеет  право  на оплату Работодателем   расходов,   связанных   с   проведением  практик  в  другой организации,    по   согласованию   с   Департаментом   и   Образовательной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4"/>
        </w:rPr>
        <w:t xml:space="preserve">5.2.5.   Вносить   оплату   за  обучение  по  основной  образовательной программе высшего (среднего профессионального) образования в соответствии с </w:t>
      </w:r>
      <w:hyperlink w:anchor="P318">
        <w:r>
          <w:rPr>
            <w:rStyle w:val="InternetLink"/>
            <w:rFonts w:cs="PT Astra Serif" w:ascii="PT Astra Serif" w:hAnsi="PT Astra Serif"/>
            <w:szCs w:val="24"/>
          </w:rPr>
          <w:t>пунктом 6</w:t>
        </w:r>
      </w:hyperlink>
      <w:r>
        <w:rPr>
          <w:rFonts w:cs="PT Astra Serif" w:ascii="PT Astra Serif" w:hAnsi="PT Astra Serif"/>
          <w:szCs w:val="24"/>
        </w:rPr>
        <w:t xml:space="preserve">  настоящего  Договора Работодателем в полном объеме и в установленные срок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2.6.  Восстановиться  на  повторный  курс  обучения  в  случае своего отчисления  из  Образовательной  организации  при  невыполнении требований, предусмотренных  учебным планом в соответствии с образовательной программой с оплатой   обучения   за  счет  собственных  средств  или  за  счет  средств сельскохозяйственного   товаропроизводителя,  с  которым  у  него  заключен договор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4"/>
        </w:rPr>
      </w:pPr>
      <w:bookmarkStart w:id="11" w:name="P318"/>
      <w:bookmarkEnd w:id="11"/>
      <w:r>
        <w:rPr>
          <w:rFonts w:cs="PT Astra Serif" w:ascii="PT Astra Serif" w:hAnsi="PT Astra Serif"/>
          <w:szCs w:val="24"/>
        </w:rPr>
        <w:t>6. Стоимость обучения, порядок и условия оплат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bookmarkStart w:id="12" w:name="P320"/>
      <w:bookmarkEnd w:id="12"/>
      <w:r>
        <w:rPr>
          <w:rFonts w:cs="PT Astra Serif" w:ascii="PT Astra Serif" w:hAnsi="PT Astra Serif"/>
          <w:szCs w:val="24"/>
        </w:rPr>
        <w:t>6.1. Стоимость обучения на дату заключения Договора, согласно приказу Образовательной организации  от _____________20__ г. № _________, составляет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 (рублей, копеек) за учебный ___/___год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За весь период обучения _____________________________ (рублей, копеек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bookmarkStart w:id="13" w:name="P323"/>
      <w:bookmarkEnd w:id="13"/>
      <w:r>
        <w:rPr>
          <w:rFonts w:cs="PT Astra Serif" w:ascii="PT Astra Serif" w:hAnsi="PT Astra Serif"/>
          <w:szCs w:val="24"/>
        </w:rPr>
        <w:t>6.2.  Оплата  обучения  Специалиста  осуществляется   Работодателем   в  размере  100%  за счет средств Работодателя в следующем порядке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</w:t>
      </w:r>
      <w:r>
        <w:rPr>
          <w:rFonts w:cs="PT Astra Serif" w:ascii="PT Astra Serif" w:hAnsi="PT Astra Serif"/>
          <w:szCs w:val="24"/>
        </w:rPr>
        <w:t>за 1 полугодие - не позднее  __________ учебного года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</w:t>
      </w:r>
      <w:r>
        <w:rPr>
          <w:rFonts w:cs="PT Astra Serif" w:ascii="PT Astra Serif" w:hAnsi="PT Astra Serif"/>
          <w:szCs w:val="24"/>
        </w:rPr>
        <w:t>за 2 полугодие - не позднее  __________ учебного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bookmarkStart w:id="14" w:name="P325"/>
      <w:bookmarkEnd w:id="14"/>
      <w:r>
        <w:rPr>
          <w:rFonts w:cs="PT Astra Serif" w:ascii="PT Astra Serif" w:hAnsi="PT Astra Serif"/>
          <w:szCs w:val="24"/>
        </w:rPr>
        <w:t>6.3. Перед началом каждого учебного  года  Образовательная  организация имеет право без согласования с Работодателем  и  Специалистом  пересмотреть стоимость обучения Специалиста. Стоимость обучения корректируется с  учетом изменения затрат на подготовку специалиста, а также с  учетом  коэффициента инфляции, но не  более  чем  на  30%  относительно  стоимости  обучения  за предыдущий   учебный   год.  Изменения   стоимости   обучения   оформляются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</w:t>
      </w:r>
      <w:r>
        <w:rPr>
          <w:rFonts w:cs="PT Astra Serif" w:ascii="PT Astra Serif" w:hAnsi="PT Astra Serif"/>
          <w:sz w:val="20"/>
        </w:rPr>
        <w:t>(наименование документа)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   доводятся   Образовательной   организацией  до  сведения  Сторон  путем направления  письменного  уведомления  об  изменении  стоимости  обучения с предложением заключить дополнительное соглашени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bookmarkStart w:id="15" w:name="P336"/>
      <w:bookmarkStart w:id="16" w:name="P336"/>
      <w:bookmarkEnd w:id="16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.1.  Стороны  несут  ответственность  за невыполнение или ненадлежащее выполнение   взятых   на   себя   обязательств,  предусмотренных  настоящим Договором,   в  соответствии  с  действующим  законодательством 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 Срок обуч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1.   При   предоставлении   Специалисту   академического  отпуска  по основаниям,  предусмотренным  локальными  нормативными  и  иными  правовыми актами    Образовательной   организации,   действие   настоящего   Договора продлевается на срок предоставляемого академического отпуск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   Основаниями   для   освобождения   Специалиста   от   исполнения обязательств по трудоустройству являются**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1.    Наличие   заболеваний,   препятствующих   трудоустройству   к Работодателю в соответствии с медицинским заключением врачебной комиссии медицинской организации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2.  Признание  в  установленном законодательством порядке одного из родителей,  супруга  (супруги)  Специалиста  инвалидом  I  или  II  группы, установление  ребенку  Специалиста категории «ребенок-инвалид», если работа по  трудовому  договору  предоставляется не по месту постоянного жительства родителей, супруги (супруга) или ребенк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3.  Признание Специалиста в установленном законодательством порядке инвалидом I или II групп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4.    Регистрация    брака    Специалиста   с   лицом,   являющимся военнослужащим,  проходящим  военную  службу  по  контракту, если работа по трудовому  договору  предоставляется  не  по месту службы супруга (супруги) Специалист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5. 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иные основания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.1.  Настоящий  Договор  вступает  в  силу с даты  его  заключения Сторонами и действует до полного исполнения Сторонами обязательств по Договор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.2. Разногласия,  возникающие  между  Сторонами в связи с исполнением настоящего  Договора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.3. Изменение  настоящего  Договора  осуществляется  по  инициативе Сторон  в  письменной  форме в виде дополнительного соглашения к настоящему Договору, которое является его неотъемлемой частью, и вступает в действие после его подписания Сторонам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.4. Расторжение  настоящего Договора возможно при взаимном согласии Сторон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.5.  Настоящий  Договор  составлен  в  четыре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.6.    В    случае    если    у    одной    из    Сторон   изменились организационно-правовая  форма,  адрес,  фамилия, имя, отчество (последнее – при наличии), банковские реквизиты  или  иные  сведения, имеющие  значение для исполнения настоящего Договора,  такая Сторона обязана уведомить об этом другие Стороны в течение 10 календарных дней с даты возникновения указанных изменений.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 w:val="20"/>
          <w:szCs w:val="24"/>
        </w:rPr>
      </w:pPr>
      <w:r>
        <w:rPr>
          <w:rFonts w:cs="Courier New" w:ascii="PT Astra Serif" w:hAnsi="PT Astra Serif"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0. Адреса, реквизиты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174740" cy="425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  <w:gridCol w:w="495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4"/>
                                    </w:rPr>
                                    <w:t>Департамент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епартамент по социально - экономическому развитию села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Юридический  адрес:  634003, г. Томск, ул. Пушкина,16/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Н / КПП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ГРН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Банк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БИК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Лицевой счет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в Департаменте финансов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 xml:space="preserve">Телефон: (8-382) 90-90-6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  <w:t>Факс: (8-382) 90-91-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подпись)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PT Astra Serif" w:hAnsi="PT Astra Serif" w:cs="PT Astra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4"/>
                                    </w:rPr>
                                    <w:t>Место печати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то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______________________________________________________________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Юридический  адрес: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_______________________________________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чтовый  адрес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Н /  КПП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Расчетный счет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eastAsia="Calibri" w:cs="PT Astra Serif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4"/>
                                      <w:lang w:eastAsia="en-US"/>
                                    </w:rPr>
                                    <w:t>Банковские реквизиты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4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елефон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Факс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подпись)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4"/>
                                    </w:rPr>
                                    <w:t xml:space="preserve">Место печати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35.2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  <w:gridCol w:w="495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>Департамент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епартамент по социально - экономическому развитию села Том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Юридический  адрес:  634003, г. Томск, ул. Пушкина,16/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НН / КПП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ГРН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>Банк: 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>БИК 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>Лицевой счет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>в Департаменте финансов Том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 xml:space="preserve">Телефон: (8-382) 90-90-6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  <w:t>Факс: (8-382) 90-91-0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  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подпись)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hanging="0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>Место печати</w:t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тодатель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Юридический  адрес:  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_______________________________________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чтовый  адрес:  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НН /  КПП 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Расчетный счет_______________________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eastAsia="Calibri" w:cs="PT Astra Serif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4"/>
                                <w:lang w:eastAsia="en-US"/>
                              </w:rPr>
                              <w:t>Банковские реквизиты  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4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елефон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акс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  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подпись)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 xml:space="preserve">Место печати 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174740" cy="398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  <w:gridCol w:w="495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4"/>
                                    </w:rPr>
                                    <w:t>Специалист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фамилия, имя, отчество (последнее –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декс,  адрес регистрации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декс,  адрес фактического проживания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Счет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eastAsia="Calibri" w:cs="PT Astra Serif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4"/>
                                      <w:lang w:eastAsia="en-US"/>
                                    </w:rPr>
                                    <w:t>Банковские реквизиты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4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елефон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подпись)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PT Astra Serif" w:hAnsi="PT Astra Serif" w:cs="PT Astra Serif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разовательная 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_______________________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 xml:space="preserve"> 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Юридический  адрес: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_______________________________________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чтовый  адрес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Расчетный счет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eastAsia="Calibri" w:cs="PT Astra Serif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4"/>
                                      <w:lang w:eastAsia="en-US"/>
                                    </w:rPr>
                                    <w:t>Банковские реквизиты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Cs w:val="24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елефон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Факс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_______________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подпись)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PT Astra Serif" w:hAnsi="PT Astra Serif" w:cs="PT Astra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4"/>
                                    </w:rPr>
                                    <w:t xml:space="preserve">Место печати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13.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  <w:gridCol w:w="495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>Специалист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фамилия, имя, отчество (последнее – при наличи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ндекс,  адрес регистрации: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ндекс,  адрес фактического проживания: 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Счет______________________________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eastAsia="Calibri" w:cs="PT Astra Serif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4"/>
                                <w:lang w:eastAsia="en-US"/>
                              </w:rPr>
                              <w:t>Банковские реквизиты  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4"/>
                                <w:lang w:eastAsia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елефон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  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подпись)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hanging="0"/>
                              <w:rPr>
                                <w:rFonts w:ascii="PT Astra Serif" w:hAnsi="PT Astra Serif" w:cs="PT Astra Serif"/>
                                <w:strike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trike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разовательная организац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_______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 (наименовани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Юридический  адрес:  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_______________________________________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чтовый  адрес:  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Расчетный счет_______________________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eastAsia="Calibri" w:cs="PT Astra Serif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4"/>
                                <w:lang w:eastAsia="en-US"/>
                              </w:rPr>
                              <w:t>Банковские реквизиты  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Cs w:val="24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елефон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акс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  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подпись)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 xml:space="preserve">Место печати 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eastAsia="Calibri" w:cs="PT Astra Serif"/>
          <w:sz w:val="20"/>
          <w:szCs w:val="24"/>
          <w:lang w:eastAsia="en-US"/>
        </w:rPr>
      </w:pPr>
      <w:r>
        <w:rPr>
          <w:rFonts w:eastAsia="Calibri" w:cs="PT Astra Serif" w:ascii="PT Astra Serif" w:hAnsi="PT Astra Serif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eastAsia="Calibri" w:cs="PT Astra Serif"/>
          <w:szCs w:val="24"/>
          <w:lang w:eastAsia="en-US"/>
        </w:rPr>
      </w:pPr>
      <w:r>
        <w:rPr>
          <w:rFonts w:eastAsia="Calibri" w:cs="PT Astra Serif" w:ascii="PT Astra Serif" w:hAnsi="PT Astra Serif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eastAsia="Calibri" w:cs="PT Astra Serif"/>
          <w:szCs w:val="24"/>
          <w:lang w:eastAsia="en-US"/>
        </w:rPr>
      </w:pPr>
      <w:r>
        <w:rPr>
          <w:rFonts w:eastAsia="Calibri" w:cs="PT Astra Serif" w:ascii="PT Astra Serif" w:hAnsi="PT Astra Serif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eastAsia="Calibri" w:cs="PT Astra Serif"/>
          <w:szCs w:val="24"/>
          <w:lang w:eastAsia="en-US"/>
        </w:rPr>
      </w:pPr>
      <w:r>
        <w:rPr>
          <w:rFonts w:eastAsia="Calibri" w:cs="PT Astra Serif" w:ascii="PT Astra Serif" w:hAnsi="PT Astra Serif"/>
          <w:szCs w:val="24"/>
          <w:lang w:eastAsia="en-US"/>
        </w:rPr>
        <w:t>----------------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bookmarkStart w:id="17" w:name="P501"/>
      <w:bookmarkEnd w:id="17"/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>*   При   заключении   настоящего   Договора  Работодатель, Образовательная организация, Специалист самостоятельно определяют  перечень мер социальной поддержки, предоставляемых Специалисту, с указанием порядка, сроков и размеров их предоставле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bookmarkStart w:id="18" w:name="P504"/>
      <w:bookmarkEnd w:id="18"/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>**   При   заключении   настоящего  Договора  Работодатель, Образовательная организация, Специалист  самостоятельно определяют  перечень  оснований  для освобождения Специалиста от исполнения обязательств по трудоустройству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567" w:top="1134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23" w:leader="none"/>
        </w:tabs>
        <w:rPr>
          <w:rFonts w:ascii="PT Astra Serif" w:hAnsi="PT Astra Serif" w:cs="Courier New"/>
          <w:sz w:val="20"/>
        </w:rPr>
      </w:pPr>
      <w:hyperlink r:id="rId10">
        <w:r>
          <w:rPr>
            <w:rStyle w:val="InternetLink"/>
            <w:rFonts w:cs="Calibri" w:ascii="PT Astra Serif" w:hAnsi="PT Astra Serif"/>
            <w:i/>
            <w:sz w:val="22"/>
          </w:rPr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907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рядку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Courier New" w:ascii="PT Astra Serif" w:hAnsi="PT Astra Serif"/>
          <w:szCs w:val="24"/>
        </w:rPr>
        <w:t>субсидии на возмещение</w:t>
      </w:r>
      <w:r>
        <w:rPr/>
        <w:t xml:space="preserve"> части затрат на подготовку, переподготовку и повышение квалификации кадров агропромышленного комплекса по направлению «Подготовка кадров агропромышленного комплекса»</w:t>
      </w:r>
    </w:p>
    <w:tbl>
      <w:tblPr>
        <w:tblW w:w="14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115"/>
      </w:tblGrid>
      <w:tr>
        <w:trPr>
          <w:trHeight w:val="540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дентификационный номер налогоплательщика  получателя субсидии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чтовый индекс и адрес получателя субсидий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контактного телефона получателя субсидии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российский классификатор территорий муниципальных образований по муниципальному образованию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</w:r>
    </w:p>
    <w:tbl>
      <w:tblPr>
        <w:tblW w:w="155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8"/>
        <w:gridCol w:w="1367"/>
        <w:gridCol w:w="1937"/>
        <w:gridCol w:w="1019"/>
        <w:gridCol w:w="1323"/>
        <w:gridCol w:w="1548"/>
        <w:gridCol w:w="1420"/>
        <w:gridCol w:w="1239"/>
        <w:gridCol w:w="1870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амилия, имя, отчество (последнее - при наличии) специали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и дата договора  о целевой подготов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образовательной организации, специа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урс, семес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оимость обучения в семест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актические затраты на обуч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и дата платежных доку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змер (ставка) субсид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ц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умма причитающейся субсид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умма субсидии к перечисле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6"/>
          <w:szCs w:val="26"/>
        </w:rPr>
        <w:t>Получатель субсидии</w:t>
      </w:r>
      <w:r>
        <w:rPr>
          <w:rFonts w:cs="PT Astra Serif" w:ascii="PT Astra Serif" w:hAnsi="PT Astra Serif"/>
          <w:szCs w:val="24"/>
        </w:rPr>
        <w:t xml:space="preserve">       ________     _____________________________________________________________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     </w:t>
      </w:r>
      <w:r>
        <w:rPr>
          <w:rFonts w:cs="PT Astra Serif" w:ascii="PT Astra Serif" w:hAnsi="PT Astra Serif"/>
          <w:sz w:val="20"/>
        </w:rPr>
        <w:t>(подпись)                 (фамилия, имя, отчество (последнее – при наличии)</w:t>
      </w:r>
    </w:p>
    <w:p>
      <w:pPr>
        <w:pStyle w:val="Normal"/>
        <w:ind w:hanging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</w:t>
      </w:r>
      <w:r>
        <w:rPr>
          <w:rFonts w:cs="PT Astra Serif" w:ascii="PT Astra Serif" w:hAnsi="PT Astra Serif"/>
          <w:sz w:val="20"/>
        </w:rPr>
        <w:t>Место печати (при наличии)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ный бухгалтер получателя субсидии</w:t>
      </w:r>
      <w:r>
        <w:rPr>
          <w:rFonts w:cs="PT Astra Serif" w:ascii="PT Astra Serif" w:hAnsi="PT Astra Serif"/>
          <w:szCs w:val="24"/>
        </w:rPr>
        <w:t xml:space="preserve">     _________       ___________________________________________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</w:t>
      </w:r>
      <w:r>
        <w:rPr>
          <w:rFonts w:cs="PT Astra Serif" w:ascii="PT Astra Serif" w:hAnsi="PT Astra Serif"/>
          <w:sz w:val="20"/>
        </w:rPr>
        <w:t>(подпись)                     (фамилия, имя, отчество (последнее – 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 20__ год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1134" w:gutter="0" w:header="567" w:top="1134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Courier New"/>
          <w:sz w:val="20"/>
          <w:szCs w:val="24"/>
        </w:rPr>
      </w:pPr>
      <w:r>
        <w:rPr>
          <w:rFonts w:cs="Courier New" w:ascii="PT Astra Serif" w:hAnsi="PT Astra Serif"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ind w:left="907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рядку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Courier New" w:ascii="PT Astra Serif" w:hAnsi="PT Astra Serif"/>
          <w:szCs w:val="24"/>
        </w:rPr>
        <w:t>субсидии</w:t>
      </w:r>
      <w:r>
        <w:rPr/>
        <w:t xml:space="preserve"> в целях возмещения части затрат на подготовку, переподготовку и повышение квалификации кадров агропромышленного комплекса по направлению «Повышение квалификации и переподготовка кадров агропромышленного комплекса»                      </w:t>
      </w:r>
    </w:p>
    <w:tbl>
      <w:tblPr>
        <w:tblW w:w="14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115"/>
      </w:tblGrid>
      <w:tr>
        <w:trPr>
          <w:trHeight w:val="540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дентификационный номер налогоплательщика  получателя субсидии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чтовый индекс и адрес получателя субсидий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контактного телефона получателя субсидии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48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российский классификатор территорий муниципальных образований по муниципальному образованию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</w:r>
    </w:p>
    <w:tbl>
      <w:tblPr>
        <w:tblW w:w="14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701"/>
        <w:gridCol w:w="1701"/>
        <w:gridCol w:w="1417"/>
        <w:gridCol w:w="1323"/>
        <w:gridCol w:w="1370"/>
        <w:gridCol w:w="1420"/>
        <w:gridCol w:w="1239"/>
        <w:gridCol w:w="138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мя, отчество (последнее - при наличии)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 дата договора об оказании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бразовательной организации, направлени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олжительность обучения,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оимость обучения 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ктические затраты в соответствии с платежными документами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 дата платежных доку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р (ставка) субсид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 причитающейся субсид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 субсидии к перечисле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6"/>
          <w:szCs w:val="26"/>
        </w:rPr>
        <w:t>Получатель субсидии</w:t>
      </w:r>
      <w:r>
        <w:rPr>
          <w:rFonts w:cs="PT Astra Serif" w:ascii="PT Astra Serif" w:hAnsi="PT Astra Serif"/>
          <w:szCs w:val="24"/>
        </w:rPr>
        <w:t xml:space="preserve">       ________     ______________________________________________________________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     </w:t>
      </w:r>
      <w:r>
        <w:rPr>
          <w:rFonts w:cs="PT Astra Serif" w:ascii="PT Astra Serif" w:hAnsi="PT Astra Serif"/>
          <w:sz w:val="20"/>
        </w:rPr>
        <w:t>(подпись)                 (фамилия, имя, отчество (последнее – при наличии)</w:t>
      </w:r>
    </w:p>
    <w:p>
      <w:pPr>
        <w:pStyle w:val="Normal"/>
        <w:ind w:left="708"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Место печати (при наличии)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ный бухгалтер получателя субсидии</w:t>
      </w:r>
      <w:r>
        <w:rPr>
          <w:rFonts w:cs="PT Astra Serif" w:ascii="PT Astra Serif" w:hAnsi="PT Astra Serif"/>
          <w:szCs w:val="24"/>
        </w:rPr>
        <w:t xml:space="preserve">     _________       ___________________________________________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</w:t>
      </w:r>
      <w:r>
        <w:rPr>
          <w:rFonts w:cs="PT Astra Serif" w:ascii="PT Astra Serif" w:hAnsi="PT Astra Serif"/>
          <w:sz w:val="20"/>
        </w:rPr>
        <w:t>(подпись)                     (фамилия, имя, отчество (последнее – при наличии)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1134" w:gutter="0" w:header="567" w:top="1134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рядку предоставления субсидий на возмещение части затрат на подготовку, переподготовку и повышение квалификации кадров агропромышленного компл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ор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 w:val="26"/>
          <w:szCs w:val="26"/>
        </w:rPr>
      </w:pPr>
      <w:hyperlink r:id="rId19">
        <w:bookmarkStart w:id="19" w:name="P1283"/>
        <w:bookmarkEnd w:id="19"/>
        <w:r>
          <w:rPr>
            <w:rStyle w:val="InternetLink"/>
            <w:rFonts w:cs="PT Astra Serif" w:ascii="PT Astra Serif" w:hAnsi="PT Astra Serif"/>
            <w:sz w:val="26"/>
            <w:szCs w:val="26"/>
          </w:rPr>
          <w:t>Отчет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достижении результата предоставления субсидии, показателя, необходимого для достижения результата предоставления субсидии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35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Наименование результата предоставления субсидии, показателя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еобходимого для достижения результата предоставления субсидии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, 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лановое значение показателя, необходимого для достижения результата предоставления субсидии,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актически достигнутое значение показателя, необходимого для достижения результата предоставления субсидии, по состоянию на отчетную да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Calibri" w:cs="PT Astra Serif"/>
                <w:sz w:val="26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hanging="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_______________________________     ________  __________________________________ </w:t>
      </w:r>
    </w:p>
    <w:p>
      <w:pPr>
        <w:pStyle w:val="Normal"/>
        <w:ind w:hanging="0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 xml:space="preserve">(наименование заявителя с указанием должности)     (подпись)       (фамилия, имя, отчество (последнее – при наличии) </w:t>
      </w:r>
    </w:p>
    <w:p>
      <w:pPr>
        <w:pStyle w:val="Normal"/>
        <w:ind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</w:r>
    </w:p>
    <w:p>
      <w:pPr>
        <w:pStyle w:val="Normal"/>
        <w:ind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Место печати (при наличии)</w:t>
      </w:r>
    </w:p>
    <w:p>
      <w:pPr>
        <w:pStyle w:val="Normal"/>
        <w:spacing w:lineRule="auto" w:line="276" w:before="0" w:after="200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567" w:top="1134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240"/>
      <w:jc w:val="center"/>
      <w:rPr>
        <w:b/>
        <w:b/>
        <w:sz w:val="28"/>
      </w:rPr>
    </w:pPr>
    <w:r>
      <w:rPr>
        <w:b/>
        <w:sz w:val="32"/>
        <w:lang w:val="en-US" w:eastAsia="en-US"/>
      </w:rPr>
      <w:drawing>
        <wp:inline distT="0" distB="0" distL="0" distR="0">
          <wp:extent cx="720090" cy="720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120" w:after="240"/>
      <w:jc w:val="center"/>
      <w:rPr>
        <w:rFonts w:ascii="PT Astra Serif" w:hAnsi="PT Astra Serif" w:cs="PT Astra Serif"/>
        <w:b/>
        <w:b/>
        <w:sz w:val="30"/>
        <w:szCs w:val="30"/>
      </w:rPr>
    </w:pPr>
    <w:r>
      <w:rPr>
        <w:rFonts w:cs="PT Astra Serif" w:ascii="PT Astra Serif" w:hAnsi="PT Astra Serif"/>
        <w:b/>
        <w:sz w:val="30"/>
        <w:szCs w:val="30"/>
      </w:rPr>
      <w:t>ДЕПАРТАМЕНТ ПО СОЦИАЛЬНО-ЭКОНОМИЧЕСКОМУ</w:t>
      <w:br/>
      <w:t>РАЗВИТИЮ СЕЛА ТОМСКОЙ ОБЛАСТИ</w:t>
    </w:r>
  </w:p>
  <w:p>
    <w:pPr>
      <w:pStyle w:val="TextBody"/>
      <w:spacing w:before="120" w:after="480"/>
      <w:jc w:val="center"/>
      <w:rPr>
        <w:rFonts w:ascii="PT Astra Serif" w:hAnsi="PT Astra Serif" w:cs="PT Astra Serif"/>
        <w:b/>
        <w:b/>
        <w:sz w:val="28"/>
        <w:szCs w:val="28"/>
      </w:rPr>
    </w:pPr>
    <w:r>
      <w:rPr>
        <w:rFonts w:cs="PT Astra Serif" w:ascii="PT Astra Serif" w:hAnsi="PT Astra Serif"/>
        <w:b/>
        <w:sz w:val="28"/>
        <w:szCs w:val="28"/>
      </w:rPr>
      <w:t>П Р И К А 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hanging="0"/>
      <w:outlineLvl w:val="1"/>
    </w:pPr>
    <w:rPr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hanging="0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D6B86E78E687F3152DF889052C55B4835BF85E75AE8B907BE582EFEEAD82F1CE4F778824729EF9BCB26BDF9FE35A533AD19A6F6BEC6CE6BB53ADBk8vCH" TargetMode="External"/><Relationship Id="rId3" Type="http://schemas.openxmlformats.org/officeDocument/2006/relationships/hyperlink" Target="consultantplus://offline/ref=BB3D6B86E78E687F3152DF889052C55B4835BF85E75AE6BF05B6582EFEEAD82F1CE4F778824729EF9BCA26B9F4FE35A533AD19A6F6BEC6CE6BB53ADBk8vCH" TargetMode="External"/><Relationship Id="rId4" Type="http://schemas.openxmlformats.org/officeDocument/2006/relationships/hyperlink" Target="consultantplus://offline/ref=A649D8E4F337AB47BA17E6774192DEF69F84BC62B6324CD623B26CF571DCD976A7470C0577EB95163C24FBB44Bt4d5F" TargetMode="External"/><Relationship Id="rId5" Type="http://schemas.openxmlformats.org/officeDocument/2006/relationships/hyperlink" Target="consultantplus://offline/ref=A649D8E4F337AB47BA17E6774192DEF69D80B866BC304CD623B26CF571DCD976A7470C0577EB95163C24FBB44Bt4d5F" TargetMode="External"/><Relationship Id="rId6" Type="http://schemas.openxmlformats.org/officeDocument/2006/relationships/hyperlink" Target="consultantplus://offline/ref=A649D8E4F337AB47BA17E6774192DEF69D81BC6DB03D4CD623B26CF571DCD976A7470C0577EB95163C24FBB44Bt4d5F" TargetMode="External"/><Relationship Id="rId7" Type="http://schemas.openxmlformats.org/officeDocument/2006/relationships/hyperlink" Target="consultantplus://offline/ref=A649D8E4F337AB47BA17E6774192DEF69F87B466B4314CD623B26CF571DCD976A7470C0577EB95163C24FBB44Bt4d5F" TargetMode="External"/><Relationship Id="rId8" Type="http://schemas.openxmlformats.org/officeDocument/2006/relationships/hyperlink" Target="consultantplus://offline/ref=D4A4F6362973C31AA27258310667A69007AEC426ECBEE8605053F8BEFFE23F5C887B4729A52AB63C69BEBD9DFBED33C2C7C60FACC8D52F8Eb2h1C" TargetMode="External"/><Relationship Id="rId9" Type="http://schemas.openxmlformats.org/officeDocument/2006/relationships/hyperlink" Target="consultantplus://offline/ref=D4A4F6362973C31AA27258310667A69007AEC426ECBEE8605053F8BEFFE23F5C887B4729A52AB63366BEBD9DFBED33C2C7C60FACC8D52F8Eb2h1C" TargetMode="External"/><Relationship Id="rId10" Type="http://schemas.openxmlformats.org/officeDocument/2006/relationships/hyperlink" Target="consultantplus://offline/ref=D4A4F6362973C31AA272463C100BF89405A69A2CE4BCE5320C06FEE9A0B23909C83B417CE66EBE3A60B5E8CCBAB36A918B8D02A6DEC92F8736AE3F0DbBh9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BB3D6B86E78E687F3152DF889052C55B4835BF85E75AE6BF05B6582EFEEAD82F1CE4F778824729EF9BCA26B9F4FE35A533AD19A6F6BEC6CE6BB53ADBk8vCH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9:00Z</dcterms:created>
  <dc:creator>baron</dc:creator>
  <dc:description/>
  <dc:language>en-US</dc:language>
  <cp:lastModifiedBy>Дарья Викторовна Балаганская</cp:lastModifiedBy>
  <cp:lastPrinted>2020-04-28T15:40:00Z</cp:lastPrinted>
  <dcterms:modified xsi:type="dcterms:W3CDTF">2020-09-22T07:29:00Z</dcterms:modified>
  <cp:revision>2</cp:revision>
  <dc:subject/>
  <dc:title>от___________________ №_____________                               г</dc:title>
</cp:coreProperties>
</file>