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вопросов </w:t>
      </w:r>
    </w:p>
    <w:p>
      <w:pPr>
        <w:pStyle w:val="Style2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обсуждений в ходе публичных консультаций</w:t>
      </w:r>
    </w:p>
    <w:p>
      <w:pPr>
        <w:pStyle w:val="Style2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rFonts w:ascii="PT Astra Serif;Gentium Basic" w:hAnsi="PT Astra Serif;Gentium Basic" w:cs="PT Astra Serif;Gentium Basic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  <w:t>1. Актуальна ли сегодня заявленная разработчиком проекта акта проблема? Позволит ли принятие данного проекта решить проблему?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PT Astra Serif;Gentium Basic" w:ascii="PT Astra Serif;Gentium Basic" w:hAnsi="PT Astra Serif;Gentium Basic"/>
          <w:sz w:val="26"/>
          <w:szCs w:val="26"/>
        </w:rPr>
        <w:t>2. </w:t>
      </w:r>
      <w:r>
        <w:rPr>
          <w:rFonts w:cs="PT Astra Serif;Gentium Basic" w:ascii="PT Astra Serif;Gentium Basic" w:hAnsi="PT Astra Serif;Gentium Basic"/>
          <w:color w:val="000000"/>
          <w:sz w:val="26"/>
          <w:szCs w:val="26"/>
        </w:rPr>
        <w:t xml:space="preserve">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государственного регулирования? Если да - выделите те из них, которые были бы менее затратные и/или более эффективны. </w:t>
      </w:r>
    </w:p>
    <w:p>
      <w:pPr>
        <w:pStyle w:val="Default"/>
        <w:spacing w:lineRule="auto" w:line="276"/>
        <w:ind w:firstLine="709"/>
        <w:jc w:val="both"/>
        <w:rPr>
          <w:rFonts w:ascii="PT Astra Serif;Gentium Basic" w:hAnsi="PT Astra Serif;Gentium Basic" w:cs="PT Astra Serif;Gentium Basic"/>
          <w:color w:val="000000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  <w:t>3. 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</w:r>
    </w:p>
    <w:p>
      <w:pPr>
        <w:pStyle w:val="Default"/>
        <w:spacing w:lineRule="auto" w:line="276"/>
        <w:ind w:firstLine="709"/>
        <w:jc w:val="both"/>
        <w:rPr>
          <w:rFonts w:ascii="PT Astra Serif;Gentium Basic" w:hAnsi="PT Astra Serif;Gentium Basic" w:cs="PT Astra Serif;Gentium Basic"/>
          <w:color w:val="000000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  <w:t>4. Существуют ли менее затратные и (или) более эффективные способы решения проблемы? Если да, опишите их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PT Astra Serif;Gentium Basic" w:ascii="PT Astra Serif;Gentium Basic" w:hAnsi="PT Astra Serif;Gentium Basic"/>
          <w:sz w:val="26"/>
          <w:szCs w:val="26"/>
        </w:rPr>
        <w:t>5. Содержит ли проект акта нормы, противоречащие действующему законодательству?  Если да, укажите их.</w:t>
      </w:r>
    </w:p>
    <w:p>
      <w:pPr>
        <w:pStyle w:val="Default"/>
        <w:spacing w:lineRule="auto" w:line="276"/>
        <w:ind w:firstLine="709"/>
        <w:jc w:val="both"/>
        <w:rPr>
          <w:rFonts w:ascii="PT Astra Serif;Gentium Basic" w:hAnsi="PT Astra Serif;Gentium Basic" w:cs="PT Astra Serif;Gentium Basic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  <w:t>6. Содержит ли проект акта нормы, положения и термины, позволяющие их толковать неоднозначно? Если да, укажите их.</w:t>
      </w:r>
    </w:p>
    <w:p>
      <w:pPr>
        <w:pStyle w:val="Default"/>
        <w:spacing w:lineRule="auto" w:line="276"/>
        <w:ind w:firstLine="709"/>
        <w:jc w:val="both"/>
        <w:rPr>
          <w:rFonts w:ascii="PT Astra Serif;Gentium Basic" w:hAnsi="PT Astra Serif;Gentium Basic" w:cs="PT Astra Serif;Gentium Basic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  <w:t>7. Содержит ли проект акта нормы, невыполнимые на практике? Если да, укажите их.</w:t>
      </w:r>
    </w:p>
    <w:p>
      <w:pPr>
        <w:pStyle w:val="Default"/>
        <w:spacing w:lineRule="auto" w:line="276"/>
        <w:ind w:firstLine="709"/>
        <w:jc w:val="both"/>
        <w:rPr>
          <w:rFonts w:ascii="PT Astra Serif;Gentium Basic" w:hAnsi="PT Astra Serif;Gentium Basic" w:cs="PT Astra Serif;Gentium Basic"/>
          <w:sz w:val="26"/>
          <w:szCs w:val="26"/>
        </w:rPr>
      </w:pPr>
      <w:r>
        <w:rPr>
          <w:rFonts w:cs="PT Astra Serif;Gentium Basic" w:ascii="PT Astra Serif;Gentium Basic" w:hAnsi="PT Astra Serif;Gentium Basic"/>
          <w:sz w:val="26"/>
          <w:szCs w:val="26"/>
        </w:rPr>
        <w:t>8. 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Иные предложения и замечания, которые целесообразно учесть в рамках оценки регулирующего воздействия.</w:t>
      </w:r>
    </w:p>
    <w:p>
      <w:pPr>
        <w:pStyle w:val="Default"/>
        <w:spacing w:lineRule="auto" w:line="276"/>
        <w:ind w:firstLine="709"/>
        <w:jc w:val="both"/>
        <w:rPr>
          <w:rFonts w:ascii="PT Astra Serif;Gentium Basic" w:hAnsi="PT Astra Serif;Gentium Basic" w:cs="PT Astra Serif;Gentium Basic"/>
          <w:color w:val="000000"/>
          <w:sz w:val="26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PT Astra Serif;Gentium Basic" w:hAnsi="PT Astra Serif;Gentium Basic" w:cs="PT Astra Serif;Gentium Basic"/>
          <w:color w:val="000000"/>
          <w:sz w:val="26"/>
          <w:szCs w:val="26"/>
        </w:rPr>
      </w:pPr>
      <w:r>
        <w:rPr>
          <w:rFonts w:cs="PT Astra Serif;Gentium Basic" w:ascii="PT Astra Serif;Gentium Basic" w:hAnsi="PT Astra Serif;Gentium Basic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;Gentium Basic" w:hAnsi="PT Astra Serif;Gentium Basic" w:cs="PT Astra Serif;Gentium Basic"/>
          <w:color w:val="000000"/>
          <w:sz w:val="26"/>
          <w:szCs w:val="26"/>
        </w:rPr>
      </w:pPr>
      <w:r>
        <w:rPr>
          <w:rFonts w:cs="PT Astra Serif;Gentium Basic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Gentium Basic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Gentium Basic" w:hAnsi="PT Astra Serif;Gentium Basic" w:eastAsia="Source Han Sans CN Regular;Times New Roman" w:cs="PT Astra Serif;Gentium Basic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Gentium Basic" w:hAnsi="PT Astra Serif;Gentium Basic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20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20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20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20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20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20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20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20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20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20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20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20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20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20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20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20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20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20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20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20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20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20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Gentium Basic" w:hAnsi="PT Astra Serif;Gentium Basic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0:00Z</dcterms:created>
  <dc:creator>Дарья Викторовна Балаганская</dc:creator>
  <dc:description/>
  <cp:keywords/>
  <dc:language>en-US</dc:language>
  <cp:lastModifiedBy>Наталия Сидоренко</cp:lastModifiedBy>
  <cp:lastPrinted>2021-07-06T10:47:00Z</cp:lastPrinted>
  <dcterms:modified xsi:type="dcterms:W3CDTF">2021-07-16T05:18:00Z</dcterms:modified>
  <cp:revision>5</cp:revision>
  <dc:subject/>
  <dc:title>Постановление Администрации Томской области от 14.03.2014 N 75а(ред. от 13.01.2020)"Об оценке регулирующего воздействия проектов нормативных правовых актов и экспертизе нормативных правовых актов в Томской области"(вместе с "Порядком проведения оценки регулирующего воздействия проектов нормативных правовых актов Томской области", "Порядком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