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Об утверждении Положения об использовании изображения герба Томской области, флага Томской области  и его изображения в коммерческих и иных целях</w:t>
      </w:r>
    </w:p>
    <w:p>
      <w:pPr>
        <w:pStyle w:val="Normal"/>
        <w:tabs>
          <w:tab w:val="clear" w:pos="708"/>
          <w:tab w:val="left" w:pos="6078" w:leader="none"/>
        </w:tabs>
        <w:ind w:hanging="0"/>
        <w:rPr>
          <w:rFonts w:ascii="PT Astra Serif;Gentium Basic" w:hAnsi="PT Astra Serif;Gentium Basic" w:cs="PT Astra Serif;Gentium Basic"/>
          <w:szCs w:val="26"/>
        </w:rPr>
      </w:pPr>
      <w:r>
        <w:rPr>
          <w:rFonts w:cs="PT Astra Serif;Gentium Basic" w:ascii="PT Astra Serif;Gentium Basic" w:hAnsi="PT Astra Serif;Gentium Basic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В соответствии со статьями 11 и 17 Закона Томской области «О гербе и флаге Томской области» </w:t>
      </w:r>
    </w:p>
    <w:p>
      <w:pPr>
        <w:pStyle w:val="Normal"/>
        <w:autoSpaceDE w:val="false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ПОСТАНОВЛЯЮ:</w:t>
      </w:r>
    </w:p>
    <w:p>
      <w:pPr>
        <w:pStyle w:val="Normal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1. Утвердить Положение об использовании изображения герба Томской области, флага Томской области  и его изображения в коммерческих и иных целях согласно приложению к настоящему постановлению.</w:t>
      </w:r>
    </w:p>
    <w:p>
      <w:pPr>
        <w:pStyle w:val="Normal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2. Признать утратившими силу: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1) постановление Главы Администрации (Губернатора) Томской области                  от 10.10.2001 № 349 «О порядке использования официальной символики Томской области» («Официальные ведомости» (сборник нормативно-правовых актов, подписанных Главой Администрации Томской области), № 4, октябрь 2001 г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>2) постановление Губернатора Томской области от 22.10.2007 № 143 «О внесении изменений в постановление Главы Администрации (Губернатора) Томской области           от 10.10.2001 № 349» («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Собрание законодательства Томской области», № 10 (27)                от 31.10.2007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3)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постановление Губернатора Томской области от 08.06.2010 № 37 «О внесении изменений в постановление Главы Администрации (Губернатора) Томской области           от 10.10.2001 № 349» («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Собрание законодательства Томской области», № 6/2 (59)                от 30.06.2010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3. Департаменту информационной политики Администрации Томской области обеспечить опубликование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Gentium Basic" w:hAnsi="PT Astra Serif;Gentium Basic" w:cs="PT Astra Serif;Gentium Basic"/>
          <w:szCs w:val="26"/>
        </w:rPr>
      </w:pPr>
      <w:r>
        <w:rPr>
          <w:rFonts w:cs="PT Astra Serif;Gentium Basic" w:ascii="PT Astra Serif;Gentium Basic" w:hAnsi="PT Astra Serif;Gentium Basic"/>
          <w:szCs w:val="26"/>
        </w:rPr>
        <w:t>4. Контроль за исполнением настоящего постановления возложить на заместителя Губернатора Томской области по экономик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right" w:pos="9356" w:leader="none"/>
        </w:tabs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Губернатор Томской области   </w:t>
        <w:tab/>
        <w:t xml:space="preserve">                                                                                С.А.Жвачкин</w:t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pStyle w:val="Normal"/>
        <w:ind w:hanging="0"/>
        <w:rPr>
          <w:rFonts w:ascii="PT Astra Serif;Gentium Basic" w:hAnsi="PT Astra Serif;Gentium Basic" w:cs="PT Astra Serif;Gentium Basic"/>
          <w:color w:val="FF0000"/>
          <w:szCs w:val="26"/>
        </w:rPr>
      </w:pPr>
      <w:r>
        <w:rPr>
          <w:rFonts w:cs="PT Astra Serif;Gentium Basic" w:ascii="PT Astra Serif;Gentium Basic" w:hAnsi="PT Astra Serif;Gentium Basic"/>
          <w:color w:val="FF0000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Деев А.Н.</w:t>
      </w:r>
    </w:p>
    <w:p>
      <w:pPr>
        <w:pStyle w:val="Normal"/>
        <w:ind w:firstLine="5387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УТВЕРЖДЕНО</w:t>
      </w:r>
    </w:p>
    <w:p>
      <w:pPr>
        <w:pStyle w:val="Normal"/>
        <w:ind w:left="5387" w:hanging="0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постановлением Губернатора</w:t>
      </w:r>
    </w:p>
    <w:p>
      <w:pPr>
        <w:pStyle w:val="Normal"/>
        <w:ind w:left="5387" w:hanging="0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Томской области</w:t>
      </w:r>
    </w:p>
    <w:p>
      <w:pPr>
        <w:pStyle w:val="Normal"/>
        <w:ind w:left="5387" w:hanging="0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от                 № </w:t>
      </w:r>
    </w:p>
    <w:p>
      <w:pPr>
        <w:pStyle w:val="Normal"/>
        <w:ind w:left="5387" w:hanging="0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200"/>
        <w:ind w:hanging="0"/>
        <w:jc w:val="center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Положение об использовании изображения герба Томской области, флага Томской области  и его изображения в коммерческих и иных целях </w:t>
      </w:r>
    </w:p>
    <w:p>
      <w:pPr>
        <w:pStyle w:val="Normal"/>
        <w:tabs>
          <w:tab w:val="clear" w:pos="708"/>
          <w:tab w:val="left" w:pos="3944" w:leader="none"/>
        </w:tabs>
        <w:spacing w:before="0" w:after="200"/>
        <w:ind w:hanging="0"/>
        <w:jc w:val="center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1. Настоящее Положение устанавливает порядок использования изображения герба Томской области, флага Томской области  и его изображения (далее - официальные символы) в коммерческих и иных целях.</w:t>
      </w:r>
    </w:p>
    <w:p>
      <w:pPr>
        <w:pStyle w:val="Normal"/>
        <w:ind w:firstLine="708"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>2.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 Настоящее Положение не распространяется на использование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официальных символов  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органами государственной власти и органами местного самоуправления, а также в целях художественного оформления праздничных и памятных событий обла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3. Использование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официальных символов 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осуществляется на основании свидетельства на право использования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изображения герба Томской области, флага Томской области  и его изображения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 (далее – свидетельство), выдаваемого Департаментом лицензирования и регионального государственного контроля Томской области (далее – Департамент). </w:t>
      </w:r>
    </w:p>
    <w:p>
      <w:pPr>
        <w:pStyle w:val="Normal"/>
        <w:ind w:firstLine="708"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Ф</w:t>
      </w:r>
      <w:r>
        <w:rPr>
          <w:rFonts w:eastAsia="Calibri" w:cs="PT Astra Serif;Gentium Basic" w:ascii="PT Astra Serif;Gentium Basic" w:hAnsi="PT Astra Serif;Gentium Basic"/>
          <w:bCs/>
          <w:szCs w:val="26"/>
          <w:lang w:eastAsia="en-US"/>
        </w:rPr>
        <w:t xml:space="preserve">орма свидетельства утверждается распоряжением Департамента. </w:t>
      </w:r>
    </w:p>
    <w:p>
      <w:pPr>
        <w:pStyle w:val="Normal"/>
        <w:ind w:firstLine="708"/>
        <w:jc w:val="both"/>
        <w:rPr>
          <w:rFonts w:ascii="PT Astra Serif;Gentium Basic" w:hAnsi="PT Astra Serif;Gentium Basic" w:eastAsia="Calibri" w:cs="PT Astra Serif;Gentium Basic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Плата за предоставление свидетельств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4. Не допускается использование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официальных символов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:</w:t>
      </w:r>
    </w:p>
    <w:p>
      <w:pPr>
        <w:pStyle w:val="Normal"/>
        <w:autoSpaceDE w:val="false"/>
        <w:jc w:val="both"/>
        <w:rPr>
          <w:rFonts w:ascii="PT Astra Serif;Gentium Basic" w:hAnsi="PT Astra Serif;Gentium Basic" w:eastAsia="Calibri" w:cs="PT Astra Serif;Gentium Basic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1) не соответствующих описанию, установленному Законом Томской области         «О гербе и флаге Томской области»;</w:t>
      </w:r>
    </w:p>
    <w:p>
      <w:pPr>
        <w:pStyle w:val="Normal"/>
        <w:autoSpaceDE w:val="false"/>
        <w:jc w:val="both"/>
        <w:rPr>
          <w:rFonts w:ascii="PT Astra Serif;Gentium Basic" w:hAnsi="PT Astra Serif;Gentium Basic" w:eastAsia="Calibri" w:cs="PT Astra Serif;Gentium Basic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2) в сочетании с изображением и текстом, нарушающим права человека, затрагивающим его честь и достоинство, а также противоречащим государственным или общественным интересам и оскорбляющим национальные и религиозные чувства граждан;</w:t>
      </w:r>
    </w:p>
    <w:p>
      <w:pPr>
        <w:pStyle w:val="Normal"/>
        <w:autoSpaceDE w:val="false"/>
        <w:jc w:val="both"/>
        <w:rPr>
          <w:rFonts w:ascii="PT Astra Serif;Gentium Basic" w:hAnsi="PT Astra Serif;Gentium Basic" w:eastAsia="Calibri" w:cs="PT Astra Serif;Gentium Basic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3) на предметах, способных нанести ущерб репутации государственных органов власти Томской области либо оскорбляющих патриотические чувства жителей Томской области.</w:t>
      </w:r>
    </w:p>
    <w:p>
      <w:pPr>
        <w:pStyle w:val="Normal"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5.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Официальные символы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 при их использовании в коммерческих и иных целях могут быть воспроизведены: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) на продукции, упаковке продукции, выпускаемой юридическими лицами и индивидуальными предпринимателями;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2) на зданиях, сооружениях и транспортных средствах, принадлежащих юридическим лицам и индивидуальным предпринимателям;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3) на товарных знаках и знаках обслуживания в качестве их элементов, зарегистрированных юридическими лицами и индивидуальными предпринимателями;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4) на бланках, штампах, вывесках, рекламе, печатных объявлениях выпускаемых юридическими лицами и индивидуальными предпринимателями;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5) на представительской, сувенирной продукции, заказанной и (или) производимой юридическими лицами и индивидуальными предпринимателями.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PT Astra Serif;Gentium Basic" w:hAnsi="PT Astra Serif;Gentium Basic" w:eastAsia="Calibri" w:cs="PT Astra Serif;Gentium Basic"/>
          <w:color w:val="FF0000"/>
          <w:sz w:val="24"/>
          <w:szCs w:val="24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2. Порядок выдачи свидетельства на право использования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изображения герба Томской области, флага Томской области  и его изображения</w:t>
      </w:r>
    </w:p>
    <w:p>
      <w:pPr>
        <w:pStyle w:val="Normal"/>
        <w:jc w:val="both"/>
        <w:rPr/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6. </w:t>
      </w:r>
      <w:bookmarkStart w:id="0" w:name="Par1"/>
      <w:bookmarkEnd w:id="0"/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Заявителем на выдачу свидетельства является юридическое лицо либо индивидуальный предприниматель, зарегистрированные  и осуществляющие деятельность на территории Томской области не менее 3 лет,  не имеющие задолженности по уплате налогов, сборов, страховых взносов, пеней и штрафов за нарушение законодательства Российской Федерации о налогах и сборах (далее 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–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 заявитель).</w:t>
      </w:r>
    </w:p>
    <w:p>
      <w:pPr>
        <w:pStyle w:val="Normal"/>
        <w:jc w:val="both"/>
        <w:rPr>
          <w:rFonts w:ascii="PT Astra Serif;Gentium Basic" w:hAnsi="PT Astra Serif;Gentium Basic" w:eastAsia="Calibri" w:cs="PT Astra Serif;Gentium Basic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Заявитель должен отвечать одному из следующих требований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1) осуществлять реализацию инвестиционного проекта Томской обла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2) участвовать в реализации инновационных проектов Томской обла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3) участвовать в реализации национальных проектов, федеральных проектов, региональных проектов Томской области, а также государственных программ Томской обла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4) </w:t>
      </w:r>
      <w:r>
        <w:rPr>
          <w:rFonts w:cs="PT Astra Serif;Gentium Basic" w:ascii="PT Astra Serif;Gentium Basic" w:hAnsi="PT Astra Serif;Gentium Basic"/>
          <w:szCs w:val="26"/>
        </w:rPr>
        <w:t xml:space="preserve">осуществлять деятельность на территориях опережающего социально-экономического развития, особой экономической зоны и быть включённым в реестр резидентов таких территор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PT Astra Serif;Gentium Basic"/>
          <w:szCs w:val="26"/>
        </w:rPr>
      </w:pPr>
      <w:r>
        <w:rPr>
          <w:rFonts w:cs="PT Astra Serif;Gentium Basic" w:ascii="PT Astra Serif;Gentium Basic" w:hAnsi="PT Astra Serif;Gentium Basic"/>
          <w:szCs w:val="26"/>
        </w:rPr>
        <w:t>5) являться резидентом промышленного (индустриального) парка, агропромышленного парка, технопарка, промышленного технопарка, бизнес-инкубатора и быть включенным в реестр  резидентов таких организаций, образующих инфраструктуру поддержки субъектов малого и среднего  предприниматель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) осуществлять социально-ориентированную деятельность, направленную на достижение общественно полезных це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7. Для получения свидетельства заявитель направляет или представляет в Департамент на бумажном носителе следующие документы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) заявление о выдаче свидетельства по форме согласно приложению № 1 к настоящему Полож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Courier New"/>
          <w:color w:val="000000"/>
          <w:szCs w:val="26"/>
        </w:rPr>
      </w:pPr>
      <w:r>
        <w:rPr>
          <w:rFonts w:cs="Courier New" w:ascii="PT Astra Serif;Gentium Basic" w:hAnsi="PT Astra Serif;Gentium Basic"/>
          <w:color w:val="000000"/>
          <w:szCs w:val="26"/>
        </w:rPr>
        <w:t>2) документы, подтверждающие соблюдение заявителем требований, перечисленных в пункте 6 настоящего Полож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Courier New"/>
          <w:color w:val="000000"/>
          <w:szCs w:val="26"/>
        </w:rPr>
      </w:pPr>
      <w:r>
        <w:rPr>
          <w:rFonts w:cs="Courier New" w:ascii="PT Astra Serif;Gentium Basic" w:hAnsi="PT Astra Serif;Gentium Basic"/>
          <w:color w:val="000000"/>
          <w:szCs w:val="26"/>
        </w:rPr>
        <w:t>3) документы, подтверждающие качество производимой заявителем продукции (работ, услуг), включая сертификаты и лицензии (при наличии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ourier New" w:ascii="PT Astra Serif;Gentium Basic" w:hAnsi="PT Astra Serif;Gentium Basic"/>
          <w:color w:val="000000"/>
          <w:szCs w:val="26"/>
        </w:rPr>
        <w:t xml:space="preserve">4)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перечень объектов (предметов), на которых предполагается использование официальных символ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5) образцы использования официальных символов на каждом объекте (предмете) с сохранением пропорций изображ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>8. Департамент проводит проверку достоверности сведений о заявителе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, содержащихся в представленных заявителем документах, сопоставляет такие сведения со сведениями, полученными в порядке межведомственного информационного взаимодействия из Управления Федеральной налоговой службы Российской Федерации по Томской области,  из </w:t>
      </w:r>
      <w:hyperlink r:id="rId6">
        <w:r>
          <w:rPr>
            <w:rStyle w:val="InternetLink"/>
            <w:rFonts w:eastAsia="Calibri" w:cs="PT Astra Serif;Gentium Basic" w:ascii="PT Astra Serif;Gentium Basic" w:hAnsi="PT Astra Serif;Gentium Basic"/>
            <w:color w:val="000000"/>
            <w:szCs w:val="26"/>
            <w:lang w:eastAsia="en-US"/>
          </w:rPr>
          <w:t>Управления Федерального казначейства по Томской области</w:t>
        </w:r>
      </w:hyperlink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, из  Администрации Томской области, из исполнительных органов государственной власти Томской обла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9. Департамент принимает решение о выдаче свидетельства или об отказе в выдаче  свидетельства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 в течение 30 дней со д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>поступления заявления о выдаче свидетельства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0. Основаниями для принятия решения об отказе в выдаче свидетельства 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) несоответствие заявителя требованиям, указанным в пункте 6 настоящего Полож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2) наличие в документах, представленных заявителем, неполной или недостоверной информац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3) нарушение заявителем требований пунктов 4 и 5 настоящего Полож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>11. Свидетельство выдается сроком на 3 года. Продление срока действия свидетельства осуществляется в порядке, установленном для его выдач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>12. Свидетельство подлежит переоформлению в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 случае изменения сведений, содержащихся в свидетельств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Заявление о переоформлении 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свидетельства по форме согласно приложению № 2 к настоящему Положению и документы, подтвер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ждающие  факт изменения сведений, содержащихся в свидетельстве, представляются в Департамент не позднее чем через пятнадцать рабочих дней со дня изменения сведений, содержащихся в свидетель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PT Astra Serif;Gentium Basic" w:cs="PT Astra Serif;Gentium Basic" w:ascii="PT Astra Serif;Gentium Basic" w:hAnsi="PT Astra Serif;Gentium Basic"/>
          <w:szCs w:val="26"/>
          <w:lang w:eastAsia="en-US"/>
        </w:rPr>
        <w:t xml:space="preserve"> 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 xml:space="preserve">Переоформление свидетельства </w:t>
      </w: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осуществляется в порядке, установленном для его выдач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;Gentium Basic" w:ascii="PT Astra Serif;Gentium Basic" w:hAnsi="PT Astra Serif;Gentium Basic"/>
          <w:color w:val="000000"/>
          <w:szCs w:val="26"/>
        </w:rPr>
        <w:t xml:space="preserve">13. Свидетельство 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не может быть передано заявителем другому юридическому лицу или индивидуальному предпринимател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14. Действие свидетельства прекращается Департаментом по следующим основания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) 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нарушение заявителем требований пунктов 4 – 6 настоящего Полож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2)</w:t>
      </w:r>
      <w:r>
        <w:rPr/>
        <w:t xml:space="preserve"> истечение срока действия свидетель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) подачи заявителем заявления о прекращении действия свидетель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4) получения сведений о прекращении заявителем деятельности в качестве юридического лица,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 xml:space="preserve">15. Департамент ведет реестр выданных свидетельств (далее – реестр). </w:t>
      </w:r>
      <w:r>
        <w:rPr>
          <w:rFonts w:eastAsia="Calibri" w:cs="PT Astra Serif;Gentium Basic" w:ascii="PT Astra Serif;Gentium Basic" w:hAnsi="PT Astra Serif;Gentium Basic"/>
          <w:szCs w:val="26"/>
          <w:lang w:eastAsia="en-US"/>
        </w:rPr>
        <w:t>Реестр ведется в электронном виде путем внесения в реестр реестровых записей. Форма реестра утверждается распоряжением Департамен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Реестр содержит следующую информацию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) номер и дата реестровой запис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2) серия и номер бланка свидетельств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3) номер и дата выдачи  свидетельств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4) наименование юридического лиц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5) фамилия, имя, отчество (последнее – при наличии) индивидуального предпринимател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6) государственный регистрационный номер записи о создании юридического лица (ОГРН), государственный  регистрационный номер записи о государственной регистрации индивидуального предпринимателя (ОГРНИП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7) идентификационный номер налогоплательщика (юридического лица, индивидуального предпринимателя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8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перечень объектов (предметов), на которых предполагается использование официальных символ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9) срок действия свидетельств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0) дата прекращения действия свидетельств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3. Порядок обжалования решений Департамен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16. Жалоба на решение и (или) действия (бездействие) Департамента подается  в Администрацию Томской области по адресу: 634050, г. Томск, пл. Ленина, 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ind w:firstLine="5387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</w:r>
    </w:p>
    <w:p>
      <w:pPr>
        <w:pStyle w:val="Normal"/>
        <w:ind w:firstLine="5387"/>
        <w:jc w:val="both"/>
        <w:rPr>
          <w:rFonts w:ascii="PT Astra Serif;Gentium Basic" w:hAnsi="PT Astra Serif;Gentium Basic" w:eastAsia="Calibri" w:cs="PT Astra Serif;Gentium Basic"/>
          <w:color w:val="000000"/>
          <w:szCs w:val="26"/>
          <w:lang w:eastAsia="en-US"/>
        </w:rPr>
      </w:pPr>
      <w:r>
        <w:rPr>
          <w:rFonts w:eastAsia="Calibri" w:cs="PT Astra Serif;Gentium Basic" w:ascii="PT Astra Serif;Gentium Basic" w:hAnsi="PT Astra Serif;Gentium Basic"/>
          <w:color w:val="000000"/>
          <w:szCs w:val="2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3944" w:leader="none"/>
        </w:tabs>
        <w:ind w:left="5387" w:hanging="0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к Положению об использовании изображения герба Томской области, флага Томской области  и его изображения в коммерческих и иных целях</w:t>
      </w:r>
    </w:p>
    <w:p>
      <w:pPr>
        <w:pStyle w:val="Normal"/>
        <w:tabs>
          <w:tab w:val="clear" w:pos="708"/>
          <w:tab w:val="left" w:pos="3944" w:leader="none"/>
        </w:tabs>
        <w:ind w:left="5387" w:hanging="0"/>
        <w:rPr>
          <w:rFonts w:ascii="PT Astra Serif;Gentium Basic" w:hAnsi="PT Astra Serif;Gentium Basic" w:eastAsia="Arial Unicode MS" w:cs="Arial Unicode MS"/>
          <w:color w:val="FF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FF0000"/>
          <w:szCs w:val="26"/>
          <w:lang w:bidi="ru-RU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PT Astra Serif;Gentium Basic" w:hAnsi="PT Astra Serif;Gentium Basic" w:eastAsia="Arial Unicode MS" w:cs="Arial Unicode MS"/>
          <w:color w:val="00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000000"/>
          <w:szCs w:val="26"/>
          <w:lang w:bidi="ru-RU"/>
        </w:rPr>
        <w:t>Форма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before="0" w:after="0"/>
        <w:ind w:left="5387" w:hanging="0"/>
        <w:contextualSpacing/>
        <w:rPr>
          <w:rFonts w:ascii="PT Astra Serif;Gentium Basic" w:hAnsi="PT Astra Serif;Gentium Basic" w:eastAsia="Arial Unicode MS" w:cs="Arial Unicode MS"/>
          <w:color w:val="00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000000"/>
          <w:szCs w:val="26"/>
          <w:lang w:bidi="ru-RU"/>
        </w:rPr>
        <w:t>В Департамент лицензирования и регионального государственного контроля Томской области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PT Astra Serif;Gentium Basic" w:hAnsi="PT Astra Serif;Gentium Basic" w:eastAsia="Arial Unicode MS" w:cs="Arial Unicode MS"/>
          <w:color w:val="00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000000"/>
          <w:szCs w:val="26"/>
          <w:lang w:bidi="ru-RU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PT Astra Serif;Gentium Basic" w:hAnsi="PT Astra Serif;Gentium Basic" w:eastAsia="Calibri" w:cs="Courier New"/>
          <w:szCs w:val="26"/>
          <w:lang w:eastAsia="en-US"/>
        </w:rPr>
      </w:pPr>
      <w:r>
        <w:rPr>
          <w:rFonts w:eastAsia="Calibri" w:cs="Courier New" w:ascii="PT Astra Serif;Gentium Basic" w:hAnsi="PT Astra Serif;Gentium Basic"/>
          <w:szCs w:val="26"/>
          <w:lang w:eastAsia="en-US"/>
        </w:rPr>
        <w:t>Заявление</w:t>
      </w:r>
    </w:p>
    <w:p>
      <w:pPr>
        <w:pStyle w:val="Normal"/>
        <w:autoSpaceDE w:val="false"/>
        <w:ind w:hanging="0"/>
        <w:jc w:val="center"/>
        <w:rPr>
          <w:rFonts w:ascii="PT Astra Serif;Gentium Basic" w:hAnsi="PT Astra Serif;Gentium Basic" w:eastAsia="Calibri" w:cs="Courier New"/>
          <w:szCs w:val="26"/>
          <w:lang w:eastAsia="en-US"/>
        </w:rPr>
      </w:pPr>
      <w:r>
        <w:rPr>
          <w:rFonts w:eastAsia="Calibri" w:cs="Courier New" w:ascii="PT Astra Serif;Gentium Basic" w:hAnsi="PT Astra Serif;Gentium Basic"/>
          <w:szCs w:val="26"/>
          <w:lang w:eastAsia="en-US"/>
        </w:rPr>
        <w:t>о выдаче свидетельства на право использования изображения</w:t>
      </w:r>
    </w:p>
    <w:p>
      <w:pPr>
        <w:pStyle w:val="Normal"/>
        <w:autoSpaceDE w:val="false"/>
        <w:ind w:hanging="0"/>
        <w:jc w:val="center"/>
        <w:rPr>
          <w:rFonts w:ascii="PT Astra Serif;Gentium Basic" w:hAnsi="PT Astra Serif;Gentium Basic"/>
          <w:szCs w:val="26"/>
          <w:lang w:eastAsia="en-US"/>
        </w:rPr>
      </w:pPr>
      <w:r>
        <w:rPr>
          <w:rFonts w:eastAsia="PT Astra Serif;Gentium Basic" w:cs="PT Astra Serif;Gentium Basic" w:ascii="PT Astra Serif;Gentium Basic" w:hAnsi="PT Astra Serif;Gentium Basic"/>
          <w:szCs w:val="26"/>
          <w:lang w:eastAsia="en-US"/>
        </w:rPr>
        <w:t xml:space="preserve"> </w:t>
      </w:r>
      <w:r>
        <w:rPr>
          <w:rFonts w:eastAsia="Calibri" w:cs="Courier New" w:ascii="PT Astra Serif;Gentium Basic" w:hAnsi="PT Astra Serif;Gentium Basic"/>
          <w:szCs w:val="26"/>
          <w:lang w:eastAsia="en-US"/>
        </w:rPr>
        <w:t>герба Томской области, флага Томской области  и его изображения</w: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Полное и (или) сокращенное наименование и организационно-правовая форма юридического лица (организации)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фамилия, имя, отчество (последнее   - при наличии) данные документа, удостоверяющего личность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индивидуального предпринимателя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Адрес места нахождения юридического лица;  </w:t>
              <w:br/>
              <w:t xml:space="preserve">место жительства индивидуального     </w:t>
              <w:br/>
              <w:t xml:space="preserve">предпринимателя (с указанием         </w:t>
              <w:br/>
              <w:t xml:space="preserve">почтового индекса)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Arial"/>
              </w:rPr>
            </w:pPr>
            <w:r>
              <w:rPr>
                <w:rFonts w:eastAsia="PT Astra Serif;Gentium Basic" w:cs="PT Astra Serif;Gentium Basic" w:ascii="PT Astra Serif;Gentium Basic" w:hAnsi="PT Astra Serif;Gentium Basic"/>
                <w:szCs w:val="26"/>
                <w:lang w:eastAsia="ar-SA"/>
              </w:rPr>
              <w:t xml:space="preserve">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Государственный регистрационный номер записи о создании юридического лица (ОГРН)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Государственный  регистрационный номер записи о государственной регистрации индивидуального предпринимателя (ОГРНИП)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 Unicode MS" w:cs="Arial Unicode MS"/>
                <w:szCs w:val="26"/>
                <w:lang w:bidi="ru-RU"/>
              </w:rPr>
            </w:pPr>
            <w:r>
              <w:rPr>
                <w:rFonts w:eastAsia="Arial Unicode MS" w:cs="Arial Unicode MS" w:ascii="PT Astra Serif;Gentium Basic" w:hAnsi="PT Astra Serif;Gentium Basic"/>
                <w:szCs w:val="26"/>
                <w:lang w:bidi="ru-RU"/>
              </w:rPr>
              <w:t>Идентификационный номер налогоплательщика (ИНН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 w:bidi="ru-RU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 w:bidi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Номер телефона, адрес электронной почты (при наличии) юридического лица, индивидуального предпринимате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в лице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 ____________________________________________________________________________________,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фамилия, имя, отчество (последнее – при наличии), должность руководителя постоянно действующего исполнительного органа юридического лица, индивидуального предпринимателя или иного лица, имеющего право действовать от имени юридического лица или индивидуального предпринимателя)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0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действующего на основании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 _____________________________________________________________,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cs="PT Astra Serif;Gentium Basic"/>
          <w:sz w:val="22"/>
          <w:szCs w:val="22"/>
          <w:lang w:eastAsia="ar-SA"/>
        </w:rPr>
      </w:pPr>
      <w:r>
        <w:rPr>
          <w:rFonts w:eastAsia="PT Astra Serif;Gentium Basic" w:cs="PT Astra Serif;Gentium Basic" w:ascii="PT Astra Serif;Gentium Basic" w:hAnsi="PT Astra Serif;Gentium Basic"/>
          <w:sz w:val="22"/>
          <w:szCs w:val="22"/>
          <w:lang w:eastAsia="ar-SA"/>
        </w:rPr>
        <w:t xml:space="preserve">                                                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документ, подтверждающий полномочия)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прошу выдать свидетельство на право использования:  изображения  герба Томской области, флага Томской области,  изображения флага Томской области (нужное подчеркнуть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на следующих объектах (предметах)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Cs w:val="26"/>
          <w:lang w:eastAsia="ar-SA"/>
        </w:rPr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ab/>
        <w:t xml:space="preserve">                                                                           (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перечень объектов (предметов), на которых 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Cs w:val="26"/>
          <w:lang w:eastAsia="ar-SA"/>
        </w:rPr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предполагается использование изображения герба Томской области,  флага Томской области  и его изображения)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_________________20____    г.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     _________________      ______________________________________</w:t>
      </w:r>
    </w:p>
    <w:p>
      <w:pPr>
        <w:pStyle w:val="Normal"/>
        <w:suppressAutoHyphens w:val="true"/>
        <w:autoSpaceDE w:val="false"/>
        <w:ind w:hanging="0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PT Astra Serif;Gentium Basic" w:cs="PT Astra Serif;Gentium Basic" w:ascii="PT Astra Serif;Gentium Basic" w:hAnsi="PT Astra Serif;Gentium Basic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</w:t>
      </w:r>
      <w:r>
        <w:rPr>
          <w:rFonts w:eastAsia="Arial" w:cs="PT Astra Serif;Gentium Basic" w:ascii="PT Astra Serif;Gentium Basic" w:hAnsi="PT Astra Serif;Gentium Basic"/>
          <w:sz w:val="20"/>
          <w:lang w:eastAsia="ar-SA"/>
        </w:rPr>
        <w:t>подпись)                 фамилия, имя, отчество (последнее – при налич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/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ab/>
        <w:t xml:space="preserve">                                                                           </w:t>
      </w:r>
      <w:r>
        <w:rPr>
          <w:rFonts w:eastAsia="Arial" w:cs="PT Astra Serif;Gentium Basic" w:ascii="PT Astra Serif;Gentium Basic" w:hAnsi="PT Astra Serif;Gentium Basic"/>
          <w:sz w:val="20"/>
          <w:lang w:eastAsia="ar-SA"/>
        </w:rPr>
        <w:tab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PT Astra Serif;Gentium Basic" w:hAnsi="PT Astra Serif;Gentium Basic" w:eastAsia="Arial" w:cs="PT Astra Serif;Gentium Basic"/>
          <w:sz w:val="20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PT Astra Serif;Gentium Basic" w:hAnsi="PT Astra Serif;Gentium Basic" w:eastAsia="Arial" w:cs="PT Astra Serif;Gentium Basic"/>
          <w:sz w:val="20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lang w:eastAsia="ar-SA"/>
        </w:rPr>
        <w:t>место печати (при наличии)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0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hanging="0"/>
        <w:rPr>
          <w:rFonts w:ascii="PT Astra Serif;Gentium Basic" w:hAnsi="PT Astra Serif;Gentium Basic" w:eastAsia="Arial Unicode MS" w:cs="Arial Unicode MS"/>
          <w:sz w:val="22"/>
          <w:szCs w:val="26"/>
          <w:lang w:eastAsia="ar-SA" w:bidi="ru-RU"/>
        </w:rPr>
      </w:pPr>
      <w:r>
        <w:rPr>
          <w:rFonts w:eastAsia="Arial Unicode MS" w:cs="Arial Unicode MS" w:ascii="PT Astra Serif;Gentium Basic" w:hAnsi="PT Astra Serif;Gentium Basic"/>
          <w:sz w:val="22"/>
          <w:szCs w:val="26"/>
          <w:lang w:eastAsia="ar-SA" w:bidi="ru-RU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eastAsia="Arial Unicode MS" w:cs="PT Astra Serif;Gentium Basic"/>
          <w:color w:val="000000"/>
          <w:szCs w:val="26"/>
          <w:lang w:bidi="ru-RU"/>
        </w:rPr>
      </w:pPr>
      <w:r>
        <w:rPr>
          <w:rFonts w:eastAsia="Arial Unicode MS" w:cs="PT Astra Serif;Gentium Basic" w:ascii="PT Astra Serif;Gentium Basic" w:hAnsi="PT Astra Serif;Gentium Basic"/>
          <w:color w:val="000000"/>
          <w:szCs w:val="26"/>
          <w:lang w:bidi="ru-RU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  <w:t>к Положению об использовании изображения герба Томской области, флага Томской области  и его изображения в коммерческих и иных целях</w:t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PT Astra Serif;Gentium Basic" w:hAnsi="PT Astra Serif;Gentium Basic" w:eastAsia="Arial Unicode MS" w:cs="Arial Unicode MS"/>
          <w:color w:val="00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000000"/>
          <w:szCs w:val="26"/>
          <w:lang w:bidi="ru-RU"/>
        </w:rPr>
        <w:t>Форма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before="0" w:after="0"/>
        <w:ind w:left="5387" w:hanging="0"/>
        <w:contextualSpacing/>
        <w:rPr>
          <w:rFonts w:ascii="PT Astra Serif;Gentium Basic" w:hAnsi="PT Astra Serif;Gentium Basic" w:eastAsia="Arial Unicode MS" w:cs="Arial Unicode MS"/>
          <w:color w:val="00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000000"/>
          <w:szCs w:val="26"/>
          <w:lang w:bidi="ru-RU"/>
        </w:rPr>
        <w:t>В Департамент лицензирования и регионального государственного контроля Томской области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PT Astra Serif;Gentium Basic" w:hAnsi="PT Astra Serif;Gentium Basic" w:eastAsia="Arial Unicode MS" w:cs="Arial Unicode MS"/>
          <w:color w:val="000000"/>
          <w:szCs w:val="26"/>
          <w:lang w:bidi="ru-RU"/>
        </w:rPr>
      </w:pPr>
      <w:r>
        <w:rPr>
          <w:rFonts w:eastAsia="Arial Unicode MS" w:cs="Arial Unicode MS" w:ascii="PT Astra Serif;Gentium Basic" w:hAnsi="PT Astra Serif;Gentium Basic"/>
          <w:color w:val="000000"/>
          <w:szCs w:val="26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;Gentium Basic" w:hAnsi="PT Astra Serif;Gentium Basic" w:eastAsia="Calibri" w:cs="Courier New"/>
          <w:szCs w:val="26"/>
          <w:lang w:eastAsia="en-US"/>
        </w:rPr>
      </w:pPr>
      <w:r>
        <w:rPr>
          <w:rFonts w:eastAsia="Calibri" w:cs="Courier New" w:ascii="PT Astra Serif;Gentium Basic" w:hAnsi="PT Astra Serif;Gentium Basic"/>
          <w:szCs w:val="26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;Gentium Basic" w:hAnsi="PT Astra Serif;Gentium Basic" w:eastAsia="Calibri" w:cs="Courier New"/>
          <w:szCs w:val="26"/>
          <w:lang w:eastAsia="en-US"/>
        </w:rPr>
      </w:pPr>
      <w:r>
        <w:rPr>
          <w:rFonts w:eastAsia="Calibri" w:cs="Courier New" w:ascii="PT Astra Serif;Gentium Basic" w:hAnsi="PT Astra Serif;Gentium Basic"/>
          <w:szCs w:val="26"/>
          <w:lang w:eastAsia="en-US"/>
        </w:rPr>
        <w:t>о переоформлении свидетельства на право использования изображ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;Gentium Basic" w:hAnsi="PT Astra Serif;Gentium Basic"/>
          <w:szCs w:val="26"/>
          <w:lang w:eastAsia="en-US"/>
        </w:rPr>
      </w:pPr>
      <w:r>
        <w:rPr>
          <w:rFonts w:eastAsia="PT Astra Serif;Gentium Basic" w:cs="PT Astra Serif;Gentium Basic" w:ascii="PT Astra Serif;Gentium Basic" w:hAnsi="PT Astra Serif;Gentium Basic"/>
          <w:szCs w:val="26"/>
          <w:lang w:eastAsia="en-US"/>
        </w:rPr>
        <w:t xml:space="preserve"> </w:t>
      </w:r>
      <w:r>
        <w:rPr>
          <w:rFonts w:eastAsia="Calibri" w:cs="Courier New" w:ascii="PT Astra Serif;Gentium Basic" w:hAnsi="PT Astra Serif;Gentium Basic"/>
          <w:szCs w:val="26"/>
          <w:lang w:eastAsia="en-US"/>
        </w:rPr>
        <w:t>герба Томской области, флага Томской области  и его изображения от _______ №_______</w: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Полное и (или) сокращенное наименование и организационно-правовая форма юридического лица (организации)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фамилия, имя, отчество (последнее   - при наличии) данные документа, удостоверяющего личность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индивидуального предпринимателя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Адрес места нахождения юридического лица;  </w:t>
              <w:br/>
              <w:t xml:space="preserve">место жительства индивидуального     </w:t>
              <w:br/>
              <w:t xml:space="preserve">предпринимателя (с указанием         </w:t>
              <w:br/>
              <w:t xml:space="preserve">почтового индекса)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Arial"/>
              </w:rPr>
            </w:pPr>
            <w:r>
              <w:rPr>
                <w:rFonts w:eastAsia="PT Astra Serif;Gentium Basic" w:cs="PT Astra Serif;Gentium Basic" w:ascii="PT Astra Serif;Gentium Basic" w:hAnsi="PT Astra Serif;Gentium Basic"/>
                <w:szCs w:val="26"/>
                <w:lang w:eastAsia="ar-SA"/>
              </w:rPr>
              <w:t xml:space="preserve">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Государственный регистрационный номер записи о создании юридического лица (ОГРН)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 xml:space="preserve">Государственный  регистрационный номер записи о государственной регистрации индивидуального предпринимателя (ОГРНИП)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 Unicode MS" w:cs="Arial Unicode MS"/>
                <w:szCs w:val="26"/>
                <w:lang w:bidi="ru-RU"/>
              </w:rPr>
            </w:pPr>
            <w:r>
              <w:rPr>
                <w:rFonts w:eastAsia="Arial Unicode MS" w:cs="Arial Unicode MS" w:ascii="PT Astra Serif;Gentium Basic" w:hAnsi="PT Astra Serif;Gentium Basic"/>
                <w:szCs w:val="26"/>
                <w:lang w:bidi="ru-RU"/>
              </w:rPr>
              <w:t>Идентификационный номер налогоплательщика (ИНН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 w:bidi="ru-RU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 w:bidi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  <w:t>Номер телефона, адрес электронной почты (при наличии) юридического лица, индивидуального предпринимате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PT Astra Serif;Gentium Basic" w:hAnsi="PT Astra Serif;Gentium Basic" w:eastAsia="Arial" w:cs="PT Astra Serif;Gentium Basic"/>
                <w:szCs w:val="26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Cs w:val="26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PT Astra Serif;Gentium Basic" w:hAnsi="PT Astra Serif;Gentium Basic" w:eastAsia="Arial" w:cs="PT Astra Serif;Gentium Basic"/>
                <w:sz w:val="22"/>
                <w:szCs w:val="22"/>
                <w:lang w:eastAsia="ar-SA"/>
              </w:rPr>
            </w:pPr>
            <w:r>
              <w:rPr>
                <w:rFonts w:eastAsia="Arial" w:cs="PT Astra Serif;Gentium Basic" w:ascii="PT Astra Serif;Gentium Basic" w:hAnsi="PT Astra Serif;Gentium Bas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в лице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 ____________________________________________________________________________________,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фамилия, имя, отчество (последнее – при наличии), должность руководителя постоянно действующего исполнительного органа юридического лица, индивидуального предпринимателя или иного лица, имеющего право действовать от имени юридического лица или индивидуального предпринимателя)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0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действующего на основании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 _____________________________________________________________,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cs="PT Astra Serif;Gentium Basic"/>
          <w:sz w:val="22"/>
          <w:szCs w:val="22"/>
          <w:lang w:eastAsia="ar-SA"/>
        </w:rPr>
      </w:pPr>
      <w:r>
        <w:rPr>
          <w:rFonts w:eastAsia="PT Astra Serif;Gentium Basic" w:cs="PT Astra Serif;Gentium Basic" w:ascii="PT Astra Serif;Gentium Basic" w:hAnsi="PT Astra Serif;Gentium Basic"/>
          <w:sz w:val="22"/>
          <w:szCs w:val="22"/>
          <w:lang w:eastAsia="ar-SA"/>
        </w:rPr>
        <w:t xml:space="preserve">                                                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документ, подтверждающий полномочия)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прошу переоформить свидетельство на право использования:  изображения  герба Томской области, флага Томской области,  изображения флага Томской области (нужное подчеркнуть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на следующих объектах (предметах)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ab/>
        <w:t xml:space="preserve">                                                                            (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перечень объектов (предметов), на которых </w:t>
      </w: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предполагается использование изображения герба Томской области,  флага Томской области  и его изображения)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Cs w:val="26"/>
          <w:lang w:eastAsia="ar-SA"/>
        </w:rPr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в связи с изменением следующих сведений, содержащихся в свидетельстве____________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Cs w:val="26"/>
          <w:lang w:eastAsia="ar-SA"/>
        </w:rPr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перечень сведений, которые изменились)</w:t>
      </w:r>
    </w:p>
    <w:p>
      <w:pPr>
        <w:pStyle w:val="Normal"/>
        <w:suppressAutoHyphens w:val="true"/>
        <w:autoSpaceDE w:val="false"/>
        <w:ind w:hanging="0"/>
        <w:jc w:val="both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PT Astra Serif;Gentium Basic" w:ascii="PT Astra Serif;Gentium Basic" w:hAnsi="PT Astra Serif;Gentium Basic"/>
          <w:szCs w:val="26"/>
          <w:lang w:eastAsia="ar-SA"/>
        </w:rPr>
        <w:t>_________________20____    г.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 xml:space="preserve">     _________________      ______________________________________</w:t>
      </w:r>
    </w:p>
    <w:p>
      <w:pPr>
        <w:pStyle w:val="Normal"/>
        <w:suppressAutoHyphens w:val="true"/>
        <w:autoSpaceDE w:val="false"/>
        <w:ind w:hanging="0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PT Astra Serif;Gentium Basic" w:cs="PT Astra Serif;Gentium Basic" w:ascii="PT Astra Serif;Gentium Basic" w:hAnsi="PT Astra Serif;Gentium Basic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>(</w:t>
      </w:r>
      <w:r>
        <w:rPr>
          <w:rFonts w:eastAsia="Arial" w:cs="PT Astra Serif;Gentium Basic" w:ascii="PT Astra Serif;Gentium Basic" w:hAnsi="PT Astra Serif;Gentium Basic"/>
          <w:sz w:val="20"/>
          <w:lang w:eastAsia="ar-SA"/>
        </w:rPr>
        <w:t>подпись)                 фамилия, имя, отчество (последнее – при налич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/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  <w:tab/>
        <w:t xml:space="preserve">                                                                           </w:t>
      </w:r>
      <w:r>
        <w:rPr>
          <w:rFonts w:eastAsia="Arial" w:cs="PT Astra Serif;Gentium Basic" w:ascii="PT Astra Serif;Gentium Basic" w:hAnsi="PT Astra Serif;Gentium Basic"/>
          <w:sz w:val="20"/>
          <w:lang w:eastAsia="ar-SA"/>
        </w:rPr>
        <w:tab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PT Astra Serif;Gentium Basic" w:hAnsi="PT Astra Serif;Gentium Basic" w:eastAsia="Arial" w:cs="PT Astra Serif;Gentium Basic"/>
          <w:sz w:val="20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hanging="0"/>
        <w:rPr>
          <w:rFonts w:ascii="PT Astra Serif;Gentium Basic" w:hAnsi="PT Astra Serif;Gentium Basic" w:eastAsia="Arial" w:cs="PT Astra Serif;Gentium Basic"/>
          <w:sz w:val="20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lang w:eastAsia="ar-SA"/>
        </w:rPr>
        <w:t>место печати (при наличии)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0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PT Astra Serif;Gentium Basic" w:hAnsi="PT Astra Serif;Gentium Basic" w:eastAsia="Arial" w:cs="PT Astra Serif;Gentium Basic"/>
          <w:sz w:val="22"/>
          <w:szCs w:val="22"/>
          <w:lang w:eastAsia="ar-SA"/>
        </w:rPr>
      </w:pPr>
      <w:r>
        <w:rPr>
          <w:rFonts w:eastAsia="Arial" w:cs="PT Astra Serif;Gentium Basic" w:ascii="PT Astra Serif;Gentium Basic" w:hAnsi="PT Astra Serif;Gentium Basic"/>
          <w:sz w:val="22"/>
          <w:szCs w:val="22"/>
          <w:lang w:eastAsia="ar-SA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eastAsia="Arial" w:cs="PT Astra Serif;Gentium Basic"/>
          <w:color w:val="000000"/>
          <w:sz w:val="22"/>
          <w:szCs w:val="26"/>
          <w:lang w:eastAsia="ar-SA"/>
        </w:rPr>
      </w:pPr>
      <w:r>
        <w:rPr>
          <w:rFonts w:eastAsia="Arial" w:cs="PT Astra Serif;Gentium Basic" w:ascii="PT Astra Serif;Gentium Basic" w:hAnsi="PT Astra Serif;Gentium Basic"/>
          <w:color w:val="000000"/>
          <w:sz w:val="22"/>
          <w:szCs w:val="26"/>
          <w:lang w:eastAsia="ar-SA"/>
        </w:rPr>
      </w:r>
    </w:p>
    <w:p>
      <w:pPr>
        <w:pStyle w:val="Normal"/>
        <w:ind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p>
      <w:pPr>
        <w:pStyle w:val="Normal"/>
        <w:ind w:left="5387" w:hanging="0"/>
        <w:jc w:val="both"/>
        <w:rPr>
          <w:rFonts w:ascii="PT Astra Serif;Gentium Basic" w:hAnsi="PT Astra Serif;Gentium Basic" w:cs="PT Astra Serif;Gentium Basic"/>
          <w:color w:val="000000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Gentium Basic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;Gentium Basic" w:hAnsi="PT Astra Serif;Gentium Basic" w:cs="PT Astra Serif;Gentium Basic"/>
        <w:b/>
        <w:b/>
        <w:lang w:val="en-US"/>
      </w:rPr>
    </w:pPr>
    <w:r>
      <w:rPr>
        <w:rFonts w:cs="PT Astra Serif;Gentium Basic" w:ascii="PT Astra Serif;Gentium Basic" w:hAnsi="PT Astra Serif;Gentium Basic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;Gentium Basic" w:hAnsi="PT Astra Serif;Gentium Basic" w:cs="PT Astra Serif;Gentium Basic"/>
        <w:sz w:val="30"/>
        <w:lang w:val="en-US"/>
      </w:rPr>
    </w:pPr>
    <w:r>
      <w:rPr>
        <w:rFonts w:cs="PT Astra Serif;Gentium Basic" w:ascii="PT Astra Serif;Gentium Basic" w:hAnsi="PT Astra Serif;Gentium Basic"/>
        <w:sz w:val="30"/>
      </w:rPr>
      <w:t>Губернатор  ТОМСКОЙ  ОБЛАСТИ</w:t>
    </w:r>
  </w:p>
  <w:p>
    <w:pPr>
      <w:pStyle w:val="Header"/>
      <w:spacing w:before="240" w:after="0"/>
      <w:ind w:hanging="0"/>
      <w:rPr>
        <w:rFonts w:ascii="PT Astra Serif;Gentium Basic" w:hAnsi="PT Astra Serif;Gentium Basic" w:cs="PT Astra Serif;Gentium Basic"/>
        <w:spacing w:val="20"/>
        <w:szCs w:val="28"/>
      </w:rPr>
    </w:pPr>
    <w:r>
      <w:rPr>
        <w:rFonts w:cs="PT Astra Serif;Gentium Basic" w:ascii="PT Astra Serif;Gentium Basic" w:hAnsi="PT Astra Serif;Gentium Basic"/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rFonts w:ascii="PT Astra Serif;Gentium Basic" w:hAnsi="PT Astra Serif;Gentium Basic" w:cs="PT Astra Serif;Gentium Basic"/>
        <w:spacing w:val="20"/>
        <w:sz w:val="24"/>
        <w:szCs w:val="24"/>
      </w:rPr>
    </w:pPr>
    <w:r>
      <w:rPr>
        <w:rFonts w:cs="PT Astra Serif;Gentium Basic" w:ascii="PT Astra Serif;Gentium Basic" w:hAnsi="PT Astra Serif;Gentium Basic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omsk.roskazna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0:00Z</dcterms:created>
  <dc:creator>mazaeva</dc:creator>
  <dc:description/>
  <dc:language>en-US</dc:language>
  <cp:lastModifiedBy>Наталия Сидоренко</cp:lastModifiedBy>
  <cp:lastPrinted>2021-11-19T09:57:00Z</cp:lastPrinted>
  <dcterms:modified xsi:type="dcterms:W3CDTF">2021-12-09T04:10:00Z</dcterms:modified>
  <cp:revision>2</cp:revision>
  <dc:subject/>
  <dc:title>Бланк Главы администрации</dc:title>
</cp:coreProperties>
</file>