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b/>
          <w:bCs/>
        </w:rPr>
        <w:t>Перечень вопросов для участников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1.</w:t>
        <w:tab/>
      </w:r>
      <w:r>
        <w:rPr/>
        <w:t>Актуальна ли сегодня заявленная разработчиком проекта акта проблема?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  <w:tab/>
        <w:t>Каких положительных эффектов следует ожидать в случае принятия данного проекта? По возможности, приведите числовые данны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  <w:tab/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  <w:tab/>
        <w:t>Существуют ли менее затратные и (или) более эффективные способы решения проблемы? Если да, опишите 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  <w:tab/>
        <w:t>Содержит ли проект акта нормы, противоречащие действующему законодательству? Если да, укажите 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  <w:tab/>
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</w:t>
        <w:tab/>
        <w:t>Содержит ли проект акта нормы, невыполнимые на практике? Если да, укажите 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</w:t>
        <w:tab/>
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</w:t>
        <w:tab/>
        <w:t>Содержит ли проект акта нормы, положения и термины, позволяющие их толковать неоднозначно? Если да, укажите 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0:00Z</dcterms:created>
  <dc:creator>БДВ</dc:creator>
  <dc:description/>
  <dc:language>en-US</dc:language>
  <cp:lastModifiedBy>Сергей Бузаев</cp:lastModifiedBy>
  <dcterms:modified xsi:type="dcterms:W3CDTF">2021-08-11T09:30:00Z</dcterms:modified>
  <cp:revision>2</cp:revision>
  <dc:subject/>
  <dc:title>Перечень вопросов для участников публичных консультаций</dc:title>
</cp:coreProperties>
</file>