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0" w:hanging="0"/>
        <w:contextualSpacing/>
        <w:jc w:val="lef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_____________                                                                                        № ___________</w:t>
      </w:r>
    </w:p>
    <w:p>
      <w:pPr>
        <w:pStyle w:val="2"/>
        <w:spacing w:before="0" w:after="480"/>
        <w:ind w:right="0" w:hanging="0"/>
        <w:contextualSpacing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утверждении Положения о региональном государственном 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е (надзоре) за достоверностью, актуальностью и полнотой сведений об организациях отдыха детей и их оздоровления на территории Томской области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3 Федерального закона от 31 июля 2020 года № 248-ФЗ «О государственном контроле (надзоре) и муниципальном контроле в Российской Федерации», статьей 12.</w:t>
      </w:r>
      <w:r>
        <w:rPr>
          <w:rFonts w:cs="PT Astra Serif" w:ascii="PT Astra Serif" w:hAnsi="PT Astra Serif"/>
          <w:sz w:val="24"/>
          <w:szCs w:val="24"/>
          <w:vertAlign w:val="superscript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4 июля 1998 года № 124-ФЗ «Об основных гарантиях прав ребенка в Российской Федерации»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>Утвердить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 на территории Томской области согласно приложению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изнать утратившим силу постановление Администрации Томской области от 28.10.2020 № 513а «Об установлении Порядка осуществления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 («Собрание законодательства Томской области», № 11/1(254), том II от 16.11.2020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епартаменту информационной политики Администрации Томской области обеспечить опубликование настоящего постано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нтроль за исполнением настоящего постановления возложить на заместителя Губернатора Томской области по социальной политике.</w:t>
      </w:r>
    </w:p>
    <w:p>
      <w:pPr>
        <w:pStyle w:val="3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убернатор Томской области</w:t>
        <w:tab/>
        <w:t xml:space="preserve">      С.А. Жвачкин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аргарита Анатольевна Шапарева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82 2) 713 99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PT Astra Serif" w:hAnsi="PT Astra Serif" w:cs="PT Astra Serif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</w:rPr>
          <w:t>dep-sem@tomsk.gov.</w:t>
        </w:r>
        <w:r>
          <w:rPr>
            <w:rStyle w:val="InternetLink"/>
            <w:rFonts w:cs="PT Astra Serif" w:ascii="PT Astra Serif" w:hAnsi="PT Astra Serif"/>
            <w:color w:val="000000"/>
            <w:sz w:val="16"/>
            <w:szCs w:val="16"/>
            <w:lang w:val="en-US"/>
          </w:rPr>
          <w:t>ru</w:t>
        </w:r>
      </w:hyperlink>
      <w:r>
        <w:rPr>
          <w:rFonts w:cs="PT Astra Serif" w:ascii="PT Astra Serif" w:hAnsi="PT Astra Serif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УТВЕРЖДЕНО</w:t>
      </w:r>
    </w:p>
    <w:p>
      <w:pPr>
        <w:pStyle w:val="Normal"/>
        <w:spacing w:before="0" w:after="0"/>
        <w:ind w:left="567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67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омской области</w:t>
      </w:r>
    </w:p>
    <w:p>
      <w:pPr>
        <w:pStyle w:val="Normal"/>
        <w:spacing w:before="0" w:after="0"/>
        <w:ind w:left="567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 № _____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егиональном государственном контроле (надзоре) за достоверностью, актуальностью и полнотой сведений об организациях отдыха детей и их оздоровления на территории Том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1. Общие положения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стоящее Положение устанавливает порядок организации и осуществления регионального государственного контроля (надзора) на территории Томской области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Томской области (далее – региональный контроль, реестр)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едметом регионального контроля является соблюдение организациями отдыха детей и их оздоровления, сведения о которых содержатся в реестре,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егиональный контроль осуществляется Департаментом по вопросам семьи и детей Томской области (далее – Департамент)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От имени Департамента региональный контроль вправе осуществлять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чальник Департамента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заместитель начальника Департамента, курирующий деятельность, обозначенную в пункте 2 настоящего Положения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лжностные лица Департамента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регионального контроля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Должностным лицом, уполномоченным на принятие решений о проведении контрольных (надзорных) мероприятий, является начальник Департамента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 отношениям, связанным с осуществлением регионального контроля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бъекты регионального контроля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trike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Объектом регионального контроля является деятельность, действия (бездействие) организаций отдыха детей и их оздоровления, сведения о которых содержатся в реестре, по предоставлению сведений для включения в реестр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8. Учет объектов регионального контроля осуществляется посредством ведения Департаментом реестра в соответствии с приказом Министерства просвещения Российской Федерации от 21 октября 2019 года № 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3. Управление рисками причинения вреда (ущерба)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храняемым законом ценностям при осуществлении регионального контроля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гиональный контроль осуществляется с применением системы управления рисками причинения вреда (ущерба)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Департамент при осуществлении регионального контроля относит объекты регионального контроля к одной из следующих категорий риска причинения вреда (ущерба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средний рис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умеренный рис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низкий риск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1. Отнесение объектов регионального контроля к определенной категории риска осуществляется на основании критериев отнесения объектов регионального контроля к определенной категории риска, предусмотренных в приложении № 1 к настоящему Положению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2. Перечни объектов регионального контроля, которым присвоены категории риска, утверждаются Департаментом и содержат следующую 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лное и (если имеется) сокращенное наименование организации отдыха детей и их оздоровления либо фамилия, имя, отчество (при наличии)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основной государственный регистрационный номер юридического лица либо основной государственный регистрационный номер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индивидуальный номер налогоплательщи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место нахождения объекта регионального 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) реквизиты решения о присвоении объекту регионального контроля категории риска, указание на категорию риска, а также сведения, на основании которых было принято решение об отнесении объекта регионального контроля к категории риска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Перечни объектов регионального контроля, которым присвоены категории риска, размещаются на официальном сайте Департамента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4. По запросу юридического лица или индивидуального предпринимателя (далее – контролируемое лицо) Департамент предоставляет контролируемому лицу  информацию о присвоенной деятельности контролируемого лица и (или) используемым им объектам категории риска, а также сведения, использованные при отнесении деятельности объекта регионального контроля к определенной категории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 Контролируемое лицо вправе подать в установленном порядке в Департамент заявление об изменении присвоенной ранее деятельности объекта регионального контроля категории рис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Пересмотр категории риска, присвоенной ранее объекту регионального контроля, осуществляется не реже одного раза в год при наличии оснований для изменения категорий риска в соответствии с критериями отнесения объектов регионального контроля к категориям риска согласно приложению № 1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Учет рисков причинения вреда (ущерба) охраняемым законом ценностям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оведении контрольных (надзорных) мероприятий</w:t>
      </w:r>
    </w:p>
    <w:p>
      <w:pPr>
        <w:pStyle w:val="Style22"/>
        <w:pBdr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17. Плановые контрольные (надзорные) мероприятия в отношении объектов регионального контроля в зависимости от установленной категории риска проводятся со следующей периодичность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для категории среднего риска - документарная проверка, не менее одного мероприятия в пять лет и не более одного мероприятия в три го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ля категории умеренного риска - документарная проверка, не менее одного мероприятия в шесть лет и не более одного мероприятия в три года.</w:t>
      </w:r>
    </w:p>
    <w:p>
      <w:pPr>
        <w:pStyle w:val="Normal"/>
        <w:pBdr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В отношении объектов регионального контроля, отнесенных к категории низкого риска, плановые контрольные (надзорные) мероприятия не проводятся.</w:t>
      </w:r>
    </w:p>
    <w:p>
      <w:pPr>
        <w:pStyle w:val="Normal"/>
        <w:pBdr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определения необходимости проведения внеплановых проверок и выбора вида внепланового контрольного (надзорного) мероприятия используются индикаторы риска нарушения обязательных требований, используемые для осуществления регионального контроля по перечню согласно приложению № 2 к настоящему Положению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5. Профилактика рисков причинения вреда (ущерба) охраняемым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законом ценностям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Департамент ежегодно утверждает программу профилактики рисков причинения вреда (ущерба) охраняемым законом ценностям (далее – программа профилактики рисков причинения вреда), которая размещается на официальном сайте Департамента в сети «Интернет»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1. Департамент проводит следующие профилактическ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информирова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объявление предостереж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) консультирова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профилактический визит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. Департамент осуществляет информирование по вопросам соблюдения обязательных требований в соответствии со статьей 46 Федерального закона, а также о сведениях, предусмотренных пунктом 58 настоящего Положения.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0" w:name="bookmark=id.30j0zll"/>
      <w:bookmarkStart w:id="1" w:name="bookmark=id.gjdgxs"/>
      <w:bookmarkEnd w:id="0"/>
      <w:bookmarkEnd w:id="1"/>
      <w:r>
        <w:rPr>
          <w:rFonts w:cs="PT Astra Serif" w:ascii="PT Astra Serif" w:hAnsi="PT Astra Serif"/>
          <w:sz w:val="24"/>
          <w:szCs w:val="24"/>
        </w:rPr>
        <w:t>23. Департамент размещает на официальном сайте Департамента в сети «Интернет» и поддерживает в актуальном состоянии сведения, предусмотренные статьей 46 Федерального закона.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i/>
          <w:i/>
          <w:color w:val="FF0000"/>
          <w:sz w:val="24"/>
          <w:szCs w:val="24"/>
        </w:rPr>
      </w:pPr>
      <w:r>
        <w:rPr>
          <w:rFonts w:cs="PT Astra Serif" w:ascii="PT Astra Serif" w:hAnsi="PT Astra Serif"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bookmarkStart w:id="2" w:name="bookmark=id.1fob9te"/>
      <w:bookmarkEnd w:id="2"/>
      <w:r>
        <w:rPr>
          <w:rFonts w:cs="PT Astra Serif" w:ascii="PT Astra Serif" w:hAnsi="PT Astra Serif"/>
          <w:sz w:val="24"/>
          <w:szCs w:val="24"/>
        </w:rPr>
        <w:t>Обобщение правоприменительной практики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4. Департамент ежегодно по итогам обобщения правоприменительной практики готовит доклад, содержащий результаты осуществления регионального контроля в соответствии с положениями статьи 47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лад о правоприменительной практике при осуществлении регионального контроля утверждается распоряжением Департамента и размещается на официальном сайте Департамента в сети «Интернет» в срок не позднее 1 марта календарного года, следующего за отчетным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явление предостережения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При наличии у Департамент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Департамен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соответствии со статьей 49 Федерального закона</w:t>
      </w:r>
      <w:bookmarkStart w:id="3" w:name="bookmark=id.z337ya"/>
      <w:bookmarkEnd w:id="3"/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Контролируемое лицо вправе в течение 15 календарных дней со дня получения предостережения о недопустимости нарушения обязательных требований подать в Департамент возражение в отношении указанного предостережения.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7. В возражении контролируемым лицом указываются следующие сведения: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именование контролируемого лица (для юридического лица), фамилия, имя, отчество (последнее при наличии) (для индивидуального предпринимател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идентификационный номер налогоплательщика - контролируемого лиц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дата и номер предостережения, направленного в адрес контролируемого лица;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обоснование позиции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ируемое лицо вправе приложить к возражениям документы, подтверждающие обоснованность таких возражений.</w:t>
      </w:r>
    </w:p>
    <w:p>
      <w:pPr>
        <w:pStyle w:val="Normal"/>
        <w:pBdr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8. Возражения контролируемым лицом предоставляются в Департамент на бумажном носителе на личном приеме или направляются почтовым отправлением, либо в виде электронного документа, оформляемого в соответствии со статьей 21 Федерального закона, на указанный в предостережении адрес электронной почты Департамента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9. По итогам рассмотрения возражений контролируемого лица Департамент принимает одно из следующих решений: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об обоснованности представленных возражений и отмене вынесенного предостережения;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о необоснованности представленных возражений и отсутствии оснований для отмены предостережения.</w:t>
      </w:r>
    </w:p>
    <w:p>
      <w:pPr>
        <w:pStyle w:val="Normal"/>
        <w:pBdr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0. Информация о принятом решении направляется контролируемому лицу в течение 20 рабочих дней со дня получения возражений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сультирование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1. Должностные лица Департамента по обращениям контролируемых лиц осуществляют консультирование в соответствии со статьей 50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2. Должностные лица Департамента осуществляют консультирование контролируемых лиц по следующим вопросам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личие и (или) содержание обязательных требований в сфере организации отдыха детей и их оздоровления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рофилактика рисков нарушения обязательных требован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ериодичность и виды проведения контрольных (надзорных) мероприят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отнесение объектов регионального контроля к категориям риска причинения вреда (ущерба)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порядок обжалования решений контрольного (надзорного) орга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3. По итогам консультирования информация контролируемым лицам в письменной форме предоставляется в случае поступления письменного обращения, в устной форме по телефону, посредством видео-конференц-связи, на личном приеме у должностных лиц Департамента или в ходе осуществления контрольного (надзорного) мероприятия, профилактического визит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4. При поступлении трех и более обращений по однотипным вопросам от разных контролируемых лиц в течение одного календарного месяца письменные разъяснения размещаются на официальном сайте Департамента в сети «Интернет»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илактический визи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5. Профилактический визит проводится должностным лицом Департамента в соответствии со статьей 52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6. Обязательные профилактические визиты проводятся в отношении объектов регионального контроля, отнесенных к категории среднего и умеренного риска, не чаще одного раза в 3 год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7. Контролируемым лицам, приступающим к осуществлению деятельности в сфере отдыха и оздоровления детей, не позднее чем в течение одного года с момента начала такой деятельности, Департамент предлагает проведение профилактического визита в устной форме по телефону либо путем направления письменного сообщения, в том числе на адрес электронной почты контролируемого лиц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8. О проведении обязательного профилактического визита контролируемое лицо должно быть уведомлено в устной форме по телефону либо путем направления письменного сообщения, в том числе на адрес электронной почты контролируемого лица, не позднее, чем за 5 рабочих дней до даты его прове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9. Контролируемое лицо вправе отказаться от проведения обязательного профилактического визита, уведомив об этом контрольный (надзорный) орган путем направления письменного сообщения, в том числе на адрес электронной почты Департамента, не позднее чем за 3 рабочих дня до даты его прове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0. Профилактический визит проводится в рабочее время,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1. По результатам профилактического визита должностным лицом Департамента, проводившим профилактический визит, оформляется акт, содержащий сведен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дата, время проведения профилактического визи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наименование, место осуществления деятельности контролируемого лиц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) сведения о должностном лице Департамента, проводившем профилактический визит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еречень обязательных требований, предъявляемых к деятельности контролируемого лица либо к принадлежащим ему объектам регионального контроля, которые были разъяснены в ходе профилактического визи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основания и рекомендуемые способы снижения категории риск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6) виды, содержание, а также интенсивность контрольных (надзорных) мероприятий, проводимых в отношении объекта контроля, исходя из его отнесения к соответствующей категории риск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сведения о представителях контролируемых лиц, участвовавших в профилактическом визите, и их подписи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Осуществление регионального контро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2. При осуществлении регионального контроля проводятся следующие виды контрольных (надзорных) мероприятий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документарная проверка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инспекционный визит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наблюдение за соблюдением обязательных требований (мониторинг безопасности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рная провер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3. Должностные лица Департамента осуществляют документарную проверку контролируемых лиц в соответствии с положениями статьи 57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4. 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получение письменных объясн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истребование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) экспертиз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спекционный визи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5. Должностные лица Департамента проводят инспекционный визит по месту нахождения (осуществления деятельности) контролируемого лица в соответствии со статьей 70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46. В ходе инспекционного визита могут совершаться следующие контрольные (надзорные) действ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мотр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про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олучение письменных объяснен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(надзора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При проведении инспекционного визита для фиксации должностными лицами Департамента доказательств нарушений обязательных требований может использоваться фотосъемка, аудио- и видеозапись доказательств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Факт использования фотосъемки, аудио- и видеозаписи фиксируется в документах, оформляемых по результатам контрольного (надзорного) мероприят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териалы, полученные в результате фотосъемки, аудио- и видеозаписи, прикладываются к документам, оформляемым по итогам контрольного (надзорного) мероприят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блюдение за соблюдением обязательных требований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мониторинг безопасности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Наблюдение за соблюдением обязательных требований (мониторинг безопасности) проводится в соответствии с положениями статьи 74 Федерального зак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Наблюдение за соблюдением обязательных требований (мониторинг безопасности) проводится в виде анализа данных об объектах регионального контроля, имеющихся в Департаменте, в том числе данных, которые: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ступают в ходе межведомственного информационного взаимодействия;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едоставляются контролируемыми лицами в рамках исполнения обязательных требований;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одержатся в государственных и муниципальных информационных системах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1. Плановые контрольные (надзорные) мероприятия проводятся Департаментом на основании плана проведения плановых контрольных (надзорных) мероприятий на очередной календарный год, согласованного с прокуратурой Том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2. В решении о проведении контрольного (надзорного) мероприятия, указываются сведения, установленные статьей 64 Федерального закона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Документы, составляемые и используемые при осуществлени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онального контроля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ирование при осуществлении регионального контро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3. Документы, составляемые и используемые при осуществлении регионального государственного контроля (надзора), оформляются в соответствии со статьей 21 Федерального закона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Формы документов, используемых при осуществлении регионального контроля, не утвержденные в порядке, установленном статьей 21 Федерального закона, утверждаются Департаментом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8. Результаты контрольного (надзорного) мероприятия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По окончании проведения контрольного (надзорного) мероприятия в соответствии со статьей 87 Федерального закона составляется акт контрольного (надзорного) мероприятия (далее – акт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6. Консультации по вопросу рассмотрения поступивших возражений проводятся, в том числе посредством видео-конференц-связи, в форме совещаний с участием представителей контролируемого лица и Департамен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7. Предписание об устранении выявленных нарушений обязательных требований оформляется в соответствиями со статьей 21 Федерального закона и должно содерж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сведения о распоряжении о проведении контрольного (надзорного) мероприятия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сведения о выявленных нарушениях обязательных требованиях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требование об устранении нарушений обязательных требован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сроки устранения нарушений обязательных требован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роки информирования Департамент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8. Информация об исключении организации отдыха детей и их оздоровления из реестра в соответствии со статьей 90 Федерального закона размещается на официальном сайте Департамента в сети «Интернет»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trike/>
          <w:sz w:val="24"/>
          <w:szCs w:val="24"/>
        </w:rPr>
      </w:pPr>
      <w:r>
        <w:rPr>
          <w:rFonts w:cs="PT Astra Serif" w:ascii="PT Astra Serif" w:hAnsi="PT Astra Serif"/>
          <w:strike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Досудебный порядок подачи жалобы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8. Правом на обжалование решений Департамента и действий (бездействий) должностных лиц Департамента обладает контролируемое лицо, в отношении которого приняты решения или совершены действия (бездействия), указанные в части 4 статьи 40 Федерального зак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59. Судебное обжалование решений, действий (бездействий) должностных лиц Департамента, возможно только после их досудебного рассмотре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Жалоба подается контролируемым лицом в Департамент в письменном или электронном виде, а также с использованием единого портала государственных и муниципальных услуг. В электронном виде жалоба оформляется в соответствии со статьей 21 Федерального зак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а на действия (бездействия) должностных лиц Департамента рассматривается начальником Департамен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Жалоба действия (бездействие) заместителя начальника Департамента рассматривается начальником Департамен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Жалоба на решения Департамента рассматривается заместителем Губернатора Томской области по социальной политик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Жалоба подлежит рассмотрению в срок не более двадцати рабочих дней со дня ее регистрации. В исключительных случаях указанный срок может быть продлен, но не более чем на двадцать рабочих дне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10. Ключевые и индикативные показатели вида контрол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их целевые значения для региона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62. Ключевым показателем регионального контроля является доля детей, здоровью которых причинен вред (травматизм) в течение отчетного календарного года в организациях отдыха детей и их оздоровления Томской области, нарушивших требования к достоверности, актуальности и полноте сведений о них в течение отчетного календарного года, представляемых для включения в реестр, в общей численности детей, отдохнувших в отчетном календарном году в организациях отдыха детей и их оздоровления, включенных в реестр, в процен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63. Показатель, предусмотренный пунктом 62 Положения (далее - КП),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П= Дв / До x 100, где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4" w:name="_heading=h.1ci93xb"/>
      <w:bookmarkEnd w:id="4"/>
      <w:r>
        <w:rPr>
          <w:rFonts w:cs="PT Astra Serif" w:ascii="PT Astra Serif" w:hAnsi="PT Astra Serif"/>
          <w:sz w:val="24"/>
          <w:szCs w:val="24"/>
        </w:rPr>
        <w:t>Дв - количество детей, здоровью которых причинен вред (травматизм) в течение отчетного календарного года в организациях отдыха детей и их оздоровления Томской области, нарушивших требования к достоверности, актуальности и полноте сведений о них в течение отчетного календарного года, представляемых для включения в реест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 - общее количество детей, оздоровленных в организациях отдыха детей и их оздоровления Томской области в течение отчетно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точники (данных) переменных, в том числе информационные систем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в - информация Департамента здравоохранения Томской обла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 - данные результатов проведенного мониторинга в сфере организации отдыха и оздоровления детей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Индикативными показателями регионального контроля являютс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доля выполнения Департаментом плана проведения плановых контрольных (надзорных) мероприятий за отчетный календарный год, в процентах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оля обоснованных жалоб на действия (бездействия) должностного лица Департамента при проведении контрольных (надзорных) мероприятий, решения Департамента в отчетном календарном году, в процентах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выполнение Департаментом программы профилактики нарушений обязательных требований в отчетном календарном году, в процен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5. Целевые значения ключевых и индикативных показателей указаны в приложении № 3 к настоящему Полож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4536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before="0" w:after="0"/>
        <w:ind w:left="4536" w:hanging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 на территории Томской области</w:t>
      </w:r>
    </w:p>
    <w:p>
      <w:pPr>
        <w:pStyle w:val="Normal"/>
        <w:spacing w:before="0" w:after="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5" w:name="bookmark=id.3whwml4"/>
      <w:bookmarkStart w:id="6" w:name="bookmark=id.3whwml4"/>
      <w:bookmarkEnd w:id="6"/>
    </w:p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итерии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несения деятельности юридических лиц и индивидуальных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принимателей, включенных в реестр организаций отдыха детей и их оздоровления, к определенной категории риска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PT Astra Serif" w:ascii="PT Astra Serif" w:hAnsi="PT Astra Serif"/>
          <w:sz w:val="24"/>
          <w:szCs w:val="24"/>
        </w:rPr>
        <w:t>1. Критерии тяжести причинения вреда (ущерба) охраняемым законом ценностям</w:t>
      </w:r>
    </w:p>
    <w:p>
      <w:pPr>
        <w:pStyle w:val="Normal"/>
        <w:autoSpaceDE w:val="false"/>
        <w:ind w:left="36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Объекты регионального контроля относятся к следующим категориям ри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к категории умеренного риска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относятся объекты контроля с круглосуточным пребыванием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к категории низкого риска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относятся объекты контроля с дневным пребыванием детей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2. Критерии вероятности наступления негативных событий, которые могут повлечь причинение вреда (ущерба) охраняемым законом ценностям</w:t>
      </w:r>
    </w:p>
    <w:p>
      <w:pPr>
        <w:pStyle w:val="Normal"/>
        <w:ind w:left="72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Объекты регионального контроля, подлежащие в соответствии с разделом 1 настоящих критериев отнесению к категориям умеренного и низкого риска, относятся к категории среднего риска при налич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постановления о назначении административного наказания, вынесенного Департаментом за совершение административного правонарушения, предусмотренного статьей 14.65 Кодекса Российской Федерации об административных правонарушениях, вступившего в законную силу в течение двух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трех и более обоснованных жалоб (обращений) о нарушении контролируемым лицом обязательных требований, поступивших в течение двух лет, предшествующих дате принятия решения об отнесении деятельности контролируемого лица к категории ри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color w:val="00B050"/>
          <w:sz w:val="24"/>
          <w:szCs w:val="24"/>
        </w:rPr>
      </w:pPr>
      <w:r>
        <w:rPr>
          <w:rFonts w:cs="PT Astra Serif" w:ascii="PT Astra Serif" w:hAnsi="PT Astra Serif"/>
          <w:color w:val="00B050"/>
          <w:sz w:val="24"/>
          <w:szCs w:val="24"/>
        </w:rPr>
      </w:r>
      <w:r>
        <w:br w:type="page"/>
      </w:r>
    </w:p>
    <w:p>
      <w:pPr>
        <w:pStyle w:val="Normal"/>
        <w:pBdr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 на территории Томской области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индикаторов риска </w:t>
      </w:r>
    </w:p>
    <w:p>
      <w:pPr>
        <w:pStyle w:val="Normal"/>
        <w:shd w:fill="FFFFFF" w:val="clear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рушения обязательных требований, используемых для </w:t>
      </w:r>
    </w:p>
    <w:p>
      <w:pPr>
        <w:pStyle w:val="Normal"/>
        <w:shd w:fill="FFFFFF" w:val="clear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ения регионального контрол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личие трех и более обоснованных жалоб (обращений) о нарушении контролируемым лицом обязательных требований, поступивших в течение двух лет, предшествующих дате принятия решения об отнесении деятельности контролируемого лица к категории риска.</w:t>
      </w:r>
    </w:p>
    <w:p>
      <w:pPr>
        <w:pStyle w:val="Normal"/>
        <w:pBdr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pBdr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епредставление контролируемым лицом регионального контроля в срок, установленный в предостережении о недопустимости нарушения обязательных требований, уведомления об исполнении предостережения.</w:t>
      </w:r>
    </w:p>
    <w:p>
      <w:pPr>
        <w:pStyle w:val="Normal"/>
        <w:pBdr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Установление факта оказания услуг по организации отдыха детей и их оздоровления в сроки, не отраженные в реестре.</w:t>
      </w:r>
      <w:r>
        <w:br w:type="page"/>
      </w:r>
    </w:p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left="4536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 на территории Томской области</w:t>
      </w:r>
    </w:p>
    <w:p>
      <w:pPr>
        <w:pStyle w:val="Pta000029"/>
        <w:spacing w:before="0" w:after="0"/>
        <w:contextualSpacing/>
        <w:jc w:val="center"/>
        <w:rPr>
          <w:rStyle w:val="Pta0000031"/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ta000029"/>
        <w:spacing w:before="0" w:after="0"/>
        <w:contextualSpacing/>
        <w:jc w:val="center"/>
        <w:rPr>
          <w:rStyle w:val="Pta0000031"/>
          <w:rFonts w:ascii="PT Astra Serif" w:hAnsi="PT Astra Serif" w:cs="PT Astra Serif"/>
        </w:rPr>
      </w:pPr>
      <w:r>
        <w:rPr>
          <w:rStyle w:val="Pta0000031"/>
          <w:rFonts w:cs="PT Astra Serif" w:ascii="PT Astra Serif" w:hAnsi="PT Astra Serif"/>
        </w:rPr>
        <w:t xml:space="preserve">Ключевые и индикативные показатели </w:t>
      </w:r>
    </w:p>
    <w:p>
      <w:pPr>
        <w:pStyle w:val="Pta000029"/>
        <w:spacing w:before="0" w:after="0"/>
        <w:contextualSpacing/>
        <w:jc w:val="center"/>
        <w:rPr/>
      </w:pPr>
      <w:r>
        <w:rPr>
          <w:rStyle w:val="Pta0000031"/>
          <w:rFonts w:cs="PT Astra Serif" w:ascii="PT Astra Serif" w:hAnsi="PT Astra Serif"/>
        </w:rPr>
        <w:t xml:space="preserve">регионального контроля и их целевые значе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rStyle w:val="Pta0000031"/>
          <w:rFonts w:ascii="PT Astra Serif" w:hAnsi="PT Astra Serif" w:cs="PT Astra Serif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в процент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ючевой 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вред здоровью которых причинен вред (травматизм) в течение отчетного календарного года в организациях отдыха детей и их оздоровления Томской области, нарушивших требования к достоверности, актуальности и полноте сведений о них в течение отчетного календарного года, представляемых для включения в реестр, в общей численности детей, отдохнувших в отчетном календарном году в организациях отдыха детей и их оздоровления, включенных в реестр, в процент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олнения Департаментом плана проведения плановых контрольных (надзорных) мероприятий за отчетный календарный год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основанных жалоб на действия (бездействия) должностного лица Департамента, при проведении контрольных (надзорных) мероприятий, решения Департамента в отчетном календарном году</w:t>
            </w:r>
            <w:r>
              <w:rPr>
                <w:rFonts w:cs="PT Astra Serif" w:ascii="PT Astra Serif" w:hAnsi="PT Astra Serif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епартаментом  программы профилактики нарушений обязательных требований в отчетном календарном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418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Segoe UI Symbo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rFonts w:ascii="PT Astra Serif" w:hAnsi="PT Astra Serif" w:cs="PT Astra Serif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2.3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rFonts w:ascii="PT Astra Serif" w:hAnsi="PT Astra Serif" w:cs="PT Astra Serif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постановление</w:t>
    </w:r>
  </w:p>
  <w:p>
    <w:pPr>
      <w:pStyle w:val="Header"/>
      <w:spacing w:before="48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22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PT Astra Serif" w:hAnsi="PT Astra Serif" w:cs="PT Astra Serif"/>
        <w:b w:val="false"/>
        <w:b w:val="false"/>
        <w:sz w:val="24"/>
        <w:szCs w:val="24"/>
      </w:rPr>
    </w:pPr>
    <w:r>
      <w:rPr>
        <w:rFonts w:cs="PT Astra Serif" w:ascii="PT Astra Serif" w:hAnsi="PT Astra Serif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PT Astra Serif" w:ascii="PT Astra Serif" w:hAnsi="PT Astra Serif"/>
      </w:rPr>
      <w:instrText xml:space="preserve"> PAGE </w:instrText>
    </w:r>
    <w:r>
      <w:rPr>
        <w:sz w:val="24"/>
        <w:b w:val="false"/>
        <w:szCs w:val="24"/>
        <w:rFonts w:cs="PT Astra Serif" w:ascii="PT Astra Serif" w:hAnsi="PT Astra Serif"/>
      </w:rPr>
      <w:fldChar w:fldCharType="separate"/>
    </w:r>
    <w:r>
      <w:rPr>
        <w:sz w:val="24"/>
        <w:b w:val="false"/>
        <w:szCs w:val="24"/>
        <w:rFonts w:cs="PT Astra Serif" w:ascii="PT Astra Serif" w:hAnsi="PT Astra Serif"/>
      </w:rPr>
      <w:t>1</w:t>
    </w:r>
    <w:r>
      <w:rPr>
        <w:sz w:val="24"/>
        <w:b w:val="false"/>
        <w:szCs w:val="24"/>
        <w:rFonts w:cs="PT Astra Serif" w:ascii="PT Astra Serif" w:hAnsi="PT Astra Serif"/>
      </w:rPr>
      <w:fldChar w:fldCharType="end"/>
    </w:r>
  </w:p>
  <w:p>
    <w:pPr>
      <w:pStyle w:val="Header"/>
      <w:spacing w:before="120" w:after="240"/>
      <w:rPr>
        <w:rFonts w:ascii="PT Astra Serif" w:hAnsi="PT Astra Serif" w:cs="PT Astra Serif"/>
        <w:b w:val="false"/>
        <w:b w:val="false"/>
        <w:sz w:val="24"/>
        <w:szCs w:val="24"/>
      </w:rPr>
    </w:pPr>
    <w:r>
      <w:rPr>
        <w:rFonts w:cs="PT Astra Serif" w:ascii="PT Astra Serif" w:hAnsi="PT Astra Serif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character" w:styleId="Pt000025">
    <w:name w:val="pt-000025"/>
    <w:qFormat/>
    <w:rPr/>
  </w:style>
  <w:style w:type="character" w:styleId="Pta0000028">
    <w:name w:val="pt-a0-000028"/>
    <w:qFormat/>
    <w:rPr/>
  </w:style>
  <w:style w:type="character" w:styleId="Pta0000037">
    <w:name w:val="pt-a0-000037"/>
    <w:qFormat/>
    <w:rPr/>
  </w:style>
  <w:style w:type="character" w:styleId="Blk">
    <w:name w:val="blk"/>
    <w:qFormat/>
    <w:rPr/>
  </w:style>
  <w:style w:type="character" w:styleId="Pta0000006">
    <w:name w:val="pt-a0-000006"/>
    <w:qFormat/>
    <w:rPr/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Pt000012">
    <w:name w:val="pt-000012"/>
    <w:qFormat/>
    <w:rPr/>
  </w:style>
  <w:style w:type="character" w:styleId="Pt000011">
    <w:name w:val="pt-000011"/>
    <w:qFormat/>
    <w:rPr/>
  </w:style>
  <w:style w:type="character" w:styleId="Pta0000009">
    <w:name w:val="pt-a0-000009"/>
    <w:qFormat/>
    <w:rPr/>
  </w:style>
  <w:style w:type="character" w:styleId="Ptfontstyle13">
    <w:name w:val="pt-fontstyle13"/>
    <w:qFormat/>
    <w:rPr/>
  </w:style>
  <w:style w:type="character" w:styleId="Ptfontstyle13000013">
    <w:name w:val="pt-fontstyle13-000013"/>
    <w:qFormat/>
    <w:rPr/>
  </w:style>
  <w:style w:type="character" w:styleId="Pt000021">
    <w:name w:val="pt-0000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000024">
    <w:name w:val="pt-000024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9">
    <w:name w:val="pt-a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27">
    <w:name w:val="pt-a-000027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29">
    <w:name w:val="pt-a-00002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9000035">
    <w:name w:val="pt-a9-000035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000010">
    <w:name w:val="pt-0000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16">
    <w:name w:val="pt-a-00001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se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0:00Z</dcterms:created>
  <dc:creator>mazaeva</dc:creator>
  <dc:description/>
  <cp:keywords/>
  <dc:language>en-US</dc:language>
  <cp:lastModifiedBy>lyt</cp:lastModifiedBy>
  <cp:lastPrinted>2021-09-02T10:44:00Z</cp:lastPrinted>
  <dcterms:modified xsi:type="dcterms:W3CDTF">2021-09-02T04:56:00Z</dcterms:modified>
  <cp:revision>24</cp:revision>
  <dc:subject/>
  <dc:title>Бланк Главы администрации</dc:title>
</cp:coreProperties>
</file>