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24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2"/>
          <w:lang w:val="en-US" w:eastAsia="en-US"/>
        </w:rPr>
        <w:drawing>
          <wp:inline distT="0" distB="0" distL="0" distR="0">
            <wp:extent cx="733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ДЕПАРТАМЕНТ ПО СОЦИАЛЬНО-ЭКОНОМИЧЕСКОМУ</w:t>
        <w:br/>
        <w:t>РАЗВИТИЮ СЕЛА ТОМСКОЙ ОБЛАСТИ</w:t>
      </w:r>
    </w:p>
    <w:p>
      <w:pPr>
        <w:pStyle w:val="TextBody"/>
        <w:spacing w:before="120" w:after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0" w:hRule="atLeast"/>
          <w:cantSplit w:val="true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9"/>
                <w:tab w:val="left" w:pos="9954" w:leader="none"/>
              </w:tabs>
              <w:spacing w:before="120" w:after="12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___________ 2022                                                                                                          № __</w:t>
            </w:r>
          </w:p>
          <w:p>
            <w:pPr>
              <w:pStyle w:val="Normal"/>
              <w:ind w:right="566" w:firstLine="709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в приказ Департамента по социально-экономическому развитию села Томской области от 25.05.2020 № 40</w:t>
      </w:r>
    </w:p>
    <w:p>
      <w:pPr>
        <w:pStyle w:val="Normal"/>
        <w:ind w:right="566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566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ind w:right="566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нести в приказ Департамента по социально-экономическому развитию села Томской области от 25.05.2020 № 40 «Об утверждении Порядка предоставления субсидий на возмещение части затрат на развитие мясного и молочного скотоводства» (Официальный интернет портал правовой информац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http://www.pravo.gov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26.05.2020, № 7001202005260002) с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едующ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наименовании слова «мясного и молочного скотоводства» заменить словом «животноводства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пункте 1 слова «мясного и молочного скотоводства» заменить словом «животноводства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Порядке  предоставления субсидий на возмещение части затрат на развитие мясного и молочного скотоводства, утвержденном указанным приказом (далее – Порядок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) в наименовании слова «мясного и молочного скотоводства» заменить словом «животноводств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б) в пункте 1 слова «мясного и молочного скотоводства» заменить словом «животноводств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) в пункте 2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бзацы четвертый – пятый признать утратившими силу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ле абзаца шестого дополнить абзацами седьмым-девятнадцаты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Под племенными сельскохозяйственными животными понимаю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) в скотоводстве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) телка и нетель молочного направления возрастом до 30 месяцев включительно на дату подписания акта приема-передачи живот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б) телка, бычок, нетель, бык-производитель мясного направления возрастом до 30 месяцев включительно на дату подписания акта приема-передачи живот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) ярочка возрастом до 12 месяцев включительно на дату подписания акта приема-передачи живот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г) баранчик возрастом до 12 месяцев включительно на дату подписания акта приема-передачи живот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) овцематка возрастом до 24 месяцев включительно на дату подписания акта приема-передачи животных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е) баран – производитель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 в коневодстве (пород: якутская, новоалтайская, бурятская, казахская, башкирская, тяжеловозы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) жеребцы-производители возрастом до 5 лет на дату подписания акта приема-передачи животных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б) кобылы возрастом до 5 лет на дату подписания акта приема-передачи животных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) молодняк возрастом до 36 месяцев на дату подписания акта приема-передачи животных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г)  в пункте 11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подпункте б) подпункта 9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абзаце второ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лова «племенного молодняка крупного рогатого скота мясного или молочного направления» заменить словами «племенных сельскохозяйственных животных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лова «сертификатов или свидетельств» заменить словами «паспортов или сертификатов, или свидетельств»;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«При приобретении племенных сельскохозяйственных животных по договору финансовой аренды (договору лизинга) участником отбора дополнительно представляют заверенные участником отбора копии документов, подтверждающих приобретение племенных сельскохозяйственных животных (договора финансовой аренды (договора лизинга) с графиком платежей, актов приема-передачи, платежных документов, подтверждающих расчеты с лизингодателем);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бзац второй подпункта б) подпункта 10) после слов «племенных свидетельств» дополнить словами «(сертификатов, паспортов)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) в пункте 17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пункт 11)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11) по направлению, предусмотренному подпунктом 8) пункта 40 настоящего Порядка, наличие на первое число месяца, в котором подана заявка, поголовья сельскохозяйственных животных;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пункт 12)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«12) по направлению, предусмотренному подпунктом 9) пункта 40 настоящего Порядка, наличие на первое число месяца, в котором подана заявка, поголовья крупного рогатого скота мясных или молочных пород.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е) в пункте 33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абзаце третьем слова «племенного молодняка крупного рогатого скота мясного или молочного направления» заменить словами «племенного сельскохозяйственного животного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абзаце четвертом слова «племенного молодняка крупного рогатого скота мясного или молочного в размере 170 рублей за 1 кг живого веса» заменить словами «сельскохозяйственного животного за 1 кг живого веса в соответствии с приложением № 10) к настоящему Порядку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ж) пункт 38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38. Результатом предоставления субсидии являе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 мероприятиям, предусмотренным подпунктоми 1) – 9) пункта 40 настоящего Порядка, сохранение или увеличение численност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котоводстве - маточного поголовья крупного рогатого скота (коров) в текущем году к уровню предшествующего года на 31 декабря года предоставления субсиди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коневодстве - маточного поголовья лошадей (кобыл) в текущем году к уровню предшествующего года на 31 декабря года предоставления субсиди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овцеводстве - маточного поголовья овец (овцематок) в текущем году к уровню предшествующего года на 31 декабря года предоставления субсиди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казателем, необходимым для достижения результата предоставления субсидии (далее - показатель результата), является числен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котоводстве - маточного поголовья крупного рогатого скота (коров) в текущем году к уровню предшествующего год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коневодстве - маточного поголовья лошадей (кобыл) в текущем году к уровню предшествующего год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овцеводстве - маточного поголовья овец (овцематок) в текущем году к уровню предшествующего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Значение показателя результата устанавливается Департаментом в Соглашении.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) в подпункте 8) пункта 40 слова «племенного молодняка крупного рогатого скота мясного или молочного направления» заменить словами «племенных сельскохозяйственных животных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) в подпункте 8) пункта 41 слова «племенного молодняка крупного рогатого скота мясного или молочного направления» заменить словами «племенных сельскохозяйственных животных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) в пункте 5 приложения № 2 к Порядку слова «с мощностью прессования не менее 200 кг/м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» исключить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л) в приложении № 3 к Порядку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головке слова «ул. Пушкина, д.16» заменить словами «ул. Пушкина, д. 16/1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преамбуле слова «Прошу предоставить субсидию на возмещение части затрат на развитие мясного и молочного скотоводства в соответствии с приказом Департамента по социально-экономическому развитию села Томской области от _____________ № ____ «Об утверждении Порядка предоставления субсидий на возмещение части затрат на развитие мясного и молочного скотоводства» по направлению: ____________________» заменить словами «Прошу предоставить субсидию на возмещение части затрат на развитие животноводства в соответствии с приказом Департамента по социально-экономическому развитию села Томской области от 25.05.2020 № 40 «Об утверждении Порядка предоставления субсидий на возмещение части затрат на развитие животноводства» по направлению: ____________________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пункте 2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абзаце втором слова «субсидий на предоставление субсидии на возмещение части затрат на развитие мясного и молочного скотоводства, утвержденном приказом Департамента по социально-экономическому развитию села Томской области от __.__.__ № _» заменить словами «на возмещение части затрат на развитие животноводства в соответствии с Порядком, утвержденном приказом Департамента по социально-экономическому развитию села Томской области от 25.05.2020 № 40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абзаце третьем слова «от _____ № ____ «Об утверждении Порядка предоставления субсидий на возмещение части затрат на развитие мясного и молочного скотоводства» заменить словами «от 25.05.2020 № 40 «Об утверждении Порядка предоставления субсидий на возмещение части затрат на развитие животноводства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) наименование формы в приложении № 4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«Справка-расчет субсидий на развитие животноводства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н) наименование формы в приложении № 6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Справка-расчет субсидии на возмещение части затрат на развитие животноводств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) в наименовании формы в приложении № 7 слова «на развитие мясного и молочного скотоводства» заменить словами «на развитие животноводства»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) в наименовании формы в приложении № 9 слова «на развитие мясного и молочного скотоводства» заменить словами «на развитие животноводств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) дополнить Порядок приложением № 10 в редакции согласно приложению к настоящему приказу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2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.о. начальника Департамента </w:t>
        <w:tab/>
        <w:tab/>
        <w:t xml:space="preserve">  Е. А. Булкина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lineRule="atLeast" w:line="240"/>
        <w:ind w:right="-2" w:hanging="0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.Ф. Муслимов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5245" w:hanging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245" w:hanging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к приказу Департамента по социально-экономическому развитию села Томской области </w:t>
      </w:r>
    </w:p>
    <w:p>
      <w:pPr>
        <w:pStyle w:val="Normal"/>
        <w:ind w:left="5245" w:hanging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от ___________ № _____</w:t>
      </w:r>
    </w:p>
    <w:p>
      <w:pPr>
        <w:pStyle w:val="Normal"/>
        <w:ind w:left="5245" w:hanging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left="5245" w:hanging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Calibri" w:ascii="PT Astra Serif;Times New Roman" w:hAnsi="PT Astra Serif;Times New Roman"/>
          <w:sz w:val="26"/>
          <w:szCs w:val="26"/>
        </w:rPr>
        <w:t>Приложение № 10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cs="Calibri" w:ascii="PT Astra Serif;Times New Roman" w:hAnsi="PT Astra Serif;Times New Roman"/>
          <w:sz w:val="26"/>
          <w:szCs w:val="26"/>
        </w:rPr>
        <w:t xml:space="preserve">к Порядку предоставления субсидий на возмещение части затрат на развитие животноводства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  <w:szCs w:val="20"/>
        </w:rPr>
      </w:pPr>
      <w:r>
        <w:rPr>
          <w:rFonts w:cs="Calibri" w:ascii="PT Astra Serif;Times New Roman" w:hAnsi="PT Astra Serif;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sz w:val="22"/>
          <w:szCs w:val="20"/>
        </w:rPr>
      </w:pPr>
      <w:r>
        <w:rPr>
          <w:rFonts w:cs="Calibri" w:ascii="PT Astra Serif;Times New Roman" w:hAnsi="PT Astra Serif;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6"/>
          <w:szCs w:val="26"/>
        </w:rPr>
      </w:pPr>
      <w:r>
        <w:rPr>
          <w:rFonts w:cs="Calibri" w:ascii="PT Astra Serif;Times New Roman" w:hAnsi="PT Astra Serif;Times New Roman"/>
          <w:sz w:val="26"/>
          <w:szCs w:val="26"/>
        </w:rPr>
        <w:t xml:space="preserve">Ставки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6"/>
          <w:szCs w:val="26"/>
        </w:rPr>
      </w:pPr>
      <w:r>
        <w:rPr>
          <w:rFonts w:cs="Calibri" w:ascii="PT Astra Serif;Times New Roman" w:hAnsi="PT Astra Serif;Times New Roman"/>
          <w:sz w:val="26"/>
          <w:szCs w:val="26"/>
        </w:rPr>
        <w:t>на 1 килограмм живой массы племенных сельскохозяйственных животных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6"/>
          <w:szCs w:val="26"/>
        </w:rPr>
      </w:pPr>
      <w:r>
        <w:rPr>
          <w:rFonts w:cs="Calibri" w:ascii="PT Astra Serif;Times New Roman" w:hAnsi="PT Astra Serif;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8"/>
        <w:gridCol w:w="448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Вид племенного сельскохозяйственного животног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Размер 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за 1 килограмм живой массы, рубле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1. скотоводст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2. коневодст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5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3. овцеводст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300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8"/>
      <w:szCs w:val="24"/>
      <w:lang w:val="ru-RU" w:bidi="ar-SA"/>
    </w:rPr>
  </w:style>
  <w:style w:type="character" w:styleId="41">
    <w:name w:val="Заголовок 4 Знак1"/>
    <w:qFormat/>
    <w:rPr>
      <w:i/>
      <w:i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ОН основной Знак"/>
    <w:qFormat/>
    <w:rPr>
      <w:sz w:val="28"/>
      <w:lang w:val="ru-RU" w:bidi="ar-SA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rmation">
    <w:name w:val="informatio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5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69"/>
      <w:ind w:right="10" w:hanging="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b/>
      <w:caps/>
      <w:sz w:val="28"/>
      <w:szCs w:val="28"/>
    </w:rPr>
  </w:style>
  <w:style w:type="paragraph" w:styleId="16">
    <w:name w:val="Стиль1"/>
    <w:qFormat/>
    <w:pPr>
      <w:widowControl/>
      <w:bidi w:val="0"/>
      <w:outlineLvl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27">
    <w:name w:val="Стиль2"/>
    <w:basedOn w:val="Subtitle"/>
    <w:qFormat/>
    <w:pPr>
      <w:spacing w:before="120" w:after="120"/>
    </w:pPr>
    <w:rPr>
      <w:b w:val="false"/>
      <w:sz w:val="32"/>
      <w:szCs w:val="32"/>
    </w:rPr>
  </w:style>
  <w:style w:type="paragraph" w:styleId="Style23">
    <w:name w:val="Стиль Название + влево"/>
    <w:basedOn w:val="Heading"/>
    <w:qFormat/>
    <w:pPr>
      <w:jc w:val="left"/>
    </w:pPr>
    <w:rPr>
      <w:rFonts w:cs="Times New Roman"/>
      <w:szCs w:val="20"/>
    </w:rPr>
  </w:style>
  <w:style w:type="paragraph" w:styleId="34">
    <w:name w:val="Заголовок 3 + по центру"/>
    <w:basedOn w:val="Heading3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Cs/>
      <w:szCs w:val="28"/>
    </w:rPr>
  </w:style>
  <w:style w:type="paragraph" w:styleId="Arial">
    <w:name w:val="Стиль Название + Arial"/>
    <w:basedOn w:val="Heading"/>
    <w:qFormat/>
    <w:pPr/>
    <w:rPr>
      <w:rFonts w:cs="Times New Roman"/>
      <w:b w:val="false"/>
      <w:bCs w:val="false"/>
      <w:kern w:val="0"/>
      <w:sz w:val="32"/>
      <w:szCs w:val="24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42">
    <w:name w:val="Абзац списка4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7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5">
    <w:name w:val="Абзац списка3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2:00Z</dcterms:created>
  <dc:creator>КЕЮ</dc:creator>
  <dc:description/>
  <dc:language>en-US</dc:language>
  <cp:lastModifiedBy>Матвеева Анна</cp:lastModifiedBy>
  <cp:lastPrinted>2022-06-01T14:24:00Z</cp:lastPrinted>
  <dcterms:modified xsi:type="dcterms:W3CDTF">2022-06-23T10:32:00Z</dcterms:modified>
  <cp:revision>2</cp:revision>
  <dc:subject/>
  <dc:title>УТВЕРЖДАЮ</dc:title>
</cp:coreProperties>
</file>