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left="0" w:right="0" w:hanging="0"/>
        <w:jc w:val="center"/>
        <w:rPr>
          <w:b/>
          <w:b/>
        </w:rPr>
      </w:pPr>
      <w:r>
        <w:rPr>
          <w:b/>
        </w:rPr>
        <w:t>Перечень вопросов для обсуждения в ходе публичных консультаций</w:t>
      </w:r>
    </w:p>
    <w:p>
      <w:pPr>
        <w:pStyle w:val="Style2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Актуальна ли сегодня заявленная разработчиком проекта нормативного акта проблема? Позволит ли принятие данного проекта решить проблему?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государственного регулирования? Если да - выделите те из них, которые были бы менее затратны и/или более эффективны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Существуют ли менее затратные и (или) более эффективные способы решения проблемы? Если да, опишите их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Содержит ли проект нормативного акта нормы, противоречащие действующему законодательству?  Если да, укажите их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Содержит ли проект нормативного акта нормы, положения и термины, позволяющие их толковать неоднозначно? Если да, укажите их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Содержит ли проект акта нормы, невыполнимые на практике? Если да, укажите их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Является ли предлагаемое государственное регулирование недискриминационным по отношению ко всем его адресатам, то есть все ли потенциальные адресаты государственного регулирования окажутся в одинаковых условиях после его введения? Предусмотрен ли в нем механизм защиты прав хозяйствующих субъектов?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Иные предложения и замечания, которые целесообразно учесть в рамках оценки регулирующего воздействия.</w:t>
      </w:r>
    </w:p>
    <w:p>
      <w:pPr>
        <w:pStyle w:val="Default"/>
        <w:spacing w:lineRule="auto" w:line="276"/>
        <w:ind w:left="720" w:hanging="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Default"/>
        <w:spacing w:lineRule="auto" w:line="276"/>
        <w:ind w:left="720" w:hanging="0"/>
        <w:jc w:val="both"/>
        <w:rPr/>
      </w:pPr>
      <w:hyperlink r:id="rId2">
        <w:r>
          <w:rPr>
            <w:rFonts w:cs="PT Astra Serif;PT Astra Serif" w:ascii="PT Astra Serif;PT Astra Serif" w:hAnsi="PT Astra Serif;PT Astra Serif"/>
            <w:sz w:val="28"/>
            <w:szCs w:val="28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PT Astra Serif" w:hAnsi="PT Astra Serif;PT Astra Serif" w:eastAsia="Source Han Sans CN Regular;Times New Roman" w:cs="PT Astra Serif;PT Astra Serif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PT Astra Serif" w:hAnsi="PT Astra Serif;PT Astra Serif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20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20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20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20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20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20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20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20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20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20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20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20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20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20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20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20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20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20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20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20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20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20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20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20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PT Astra Serif" w:hAnsi="PT Astra Serif;PT Astra Serif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3607DCE0A85E8C71E88139417418B5B92740A1F6C44A588F285574DB836DCB867B08EFEF01A513092D0BE004A856059A93A84CFC9D8CE367E0509C0w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3:00Z</dcterms:created>
  <dc:creator>smb</dc:creator>
  <dc:description/>
  <cp:keywords/>
  <dc:language>en-US</dc:language>
  <cp:lastModifiedBy>Михаил Владимирович Васёв</cp:lastModifiedBy>
  <cp:lastPrinted>1995-11-21T17:41:00Z</cp:lastPrinted>
  <dcterms:modified xsi:type="dcterms:W3CDTF">2022-08-15T09:39:00Z</dcterms:modified>
  <cp:revision>3</cp:revision>
  <dc:subject/>
  <dc:title>Постановление Администрации Томской области от 14.03.2014 N 75а(ред. от 13.01.2020)"Об оценке регулирующего воздействия проектов нормативных правовых актов и экспертизе нормативных правовых актов в Томской области"(вместе с "Порядком проведения оценки регулирующего воздействия проектов нормативных правовых актов Томской области", "Порядком проведения экспертизы нормативных правовых актов Томской области, затрагивающих вопросы осуществления предпринимательской и инвестиционной деятельно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