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PT Astra Serif" w:ascii="PT Astra Serif" w:hAnsi="PT Astra Serif"/>
          <w:b/>
          <w:bCs/>
        </w:rPr>
        <w:t>Перечень вопросов для участников публичных консультаций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Default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Актуальна ли сегодня заявленная разработчиком проекта нормативного правового акта Томской области (далее - проект акта) проблема?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 Насколько цель предлагаемого государственного регулирования соотносится с проблемой, на решение которой оно направлено? Достигнет ли предлагаемое правовое регулирование тех целей, на которые оно направлено?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. Существуют ли иные варианты достижения заявленных целей правового регулирования? Если да, выделите те из них, которые были бы менее затратны и/или более эффективн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4. Каких положительных эффектов следует ожидать в случае принятия проекта акта? По возможности приведите числовые данны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. Какие риски и негативные последствия для бизнеса могут возникнуть в случае принятия проекта акта? По возможности приведите числовые данны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6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7. Содержит ли проект акта положения, вводящие избыточные обязанности, запреты или ограничения для субъектов предпринимательской или иной экономической деятельности? Если да, укажите и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8. Содержит ли проект акта нормы, невыполнимые на практике? Если да, укажите и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 Какие могут возникнуть проблемы и трудности с контролем соблюдения требований и норм, вводимых предлагаемым правовым регулированием?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1. Какие целесообразно применить исключения по введению правового регулирования в отношении отдельных групп лиц? Приведите соответствующее обоснова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2. Иные предложения и замечания, которые целесообразно учесть в рамках оценки регулирующего воздействия.</w:t>
      </w:r>
    </w:p>
    <w:p>
      <w:pPr>
        <w:pStyle w:val="Default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2:00Z</dcterms:created>
  <dc:creator>vma</dc:creator>
  <dc:description/>
  <dc:language>en-US</dc:language>
  <cp:lastModifiedBy>vasilevama</cp:lastModifiedBy>
  <cp:lastPrinted>2018-02-15T15:09:00Z</cp:lastPrinted>
  <dcterms:modified xsi:type="dcterms:W3CDTF">2025-02-04T10:12:00Z</dcterms:modified>
  <cp:revision>2</cp:revision>
  <dc:subject/>
  <dc:title/>
</cp:coreProperties>
</file>