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8" w:leader="none"/>
        </w:tabs>
        <w:spacing w:lineRule="auto" w:line="264" w:before="0" w:after="0"/>
        <w:ind w:left="560" w:hanging="0"/>
        <w:jc w:val="center"/>
        <w:rPr>
          <w:rFonts w:ascii="PT Astra Serif" w:hAnsi="PT Astra Serif" w:eastAsia="Times New Roman" w:cs="PT Astra Serif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 w:bidi="ru-RU"/>
        </w:rPr>
        <w:t>Перечень вопросов для участников публичных консультаций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spacing w:lineRule="auto" w:line="264" w:before="0" w:after="0"/>
        <w:ind w:left="560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spacing w:lineRule="auto" w:line="264" w:before="0" w:after="0"/>
        <w:ind w:left="0" w:firstLine="56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Актуальна ли проблема предлагаемого правового регулирования, заявленная разработчик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64" w:before="0" w:after="0"/>
        <w:ind w:left="0" w:firstLine="58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Каких положительных эффектов следует ожидать в случае принятия данного правового регулирова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64" w:before="0" w:after="0"/>
        <w:ind w:left="0" w:firstLine="58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Какие риски и негативные последствия для бизнеса могут возникнуть в случае принятия предлагаемого правового регулирования? По возможности, приведите числовые да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auto" w:line="264" w:before="0" w:after="0"/>
        <w:ind w:left="0" w:firstLine="580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Содержит ли предлагаемое правовое регулирование нормы, противоречащие действующему законодательству? Если да, укажите 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64" w:before="0" w:after="0"/>
        <w:ind w:left="0" w:firstLine="58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Содержит ли предлагаемое правовое регулирование нормы, невыполнимые на практике? Если да, укажите 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auto" w:line="264" w:before="0" w:after="0"/>
        <w:ind w:left="0" w:firstLine="580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892" w:leader="none"/>
        </w:tabs>
        <w:spacing w:lineRule="auto" w:line="264" w:before="0" w:after="0"/>
        <w:ind w:firstLine="58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 xml:space="preserve">7. </w:t>
      </w:r>
      <w:r>
        <w:rPr>
          <w:rFonts w:eastAsia="Arial Unicode MS" w:cs="Arial Unicode MS" w:ascii="PT Astra Serif" w:hAnsi="PT Astra Serif"/>
          <w:color w:val="000000"/>
          <w:sz w:val="26"/>
          <w:szCs w:val="26"/>
          <w:lang w:eastAsia="ru-RU" w:bidi="ru-RU"/>
        </w:rPr>
        <w:t xml:space="preserve">Содержит ли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 w:bidi="ru-RU"/>
        </w:rPr>
        <w:t>предлагаемое правовое регулирование</w:t>
      </w:r>
      <w:r>
        <w:rPr>
          <w:rFonts w:eastAsia="Arial Unicode MS" w:cs="Arial Unicode MS" w:ascii="PT Astra Serif" w:hAnsi="PT Astra Serif"/>
          <w:color w:val="000000"/>
          <w:sz w:val="26"/>
          <w:szCs w:val="26"/>
          <w:lang w:eastAsia="ru-RU" w:bidi="ru-RU"/>
        </w:rPr>
        <w:t xml:space="preserve"> нормы, положения и термины, позволяющие их толковать неоднозначно? Если да, укажите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8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Иные предложения и замечания, которые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7:00Z</dcterms:created>
  <dc:creator>vma</dc:creator>
  <dc:description/>
  <dc:language>en-US</dc:language>
  <cp:lastModifiedBy>Гнеткова Л.Б.</cp:lastModifiedBy>
  <cp:lastPrinted>2023-08-14T17:23:00Z</cp:lastPrinted>
  <dcterms:modified xsi:type="dcterms:W3CDTF">2025-02-21T04:57:00Z</dcterms:modified>
  <cp:revision>2</cp:revision>
  <dc:subject/>
  <dc:title/>
</cp:coreProperties>
</file>