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од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оведении оценки регулирующего воздейств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епартамент по социально-экономическому развитию села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ид и наименование проекта нормативного правового акта: постановление Администрации Томской области «</w:t>
      </w:r>
      <w:r>
        <w:rPr>
          <w:bCs/>
          <w:color w:val="000000"/>
        </w:rPr>
        <w:t>О внесении изменений в постановление Администрации Томской области от 06.03.2019 № 97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едполагаемая дата вступления в силу нормативного правового акта: 4 квартал 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Краткое описание проблемы, на решение которой направлено предлагаемое правовое регулирова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направлен на повышение эффективности использования бюджетных средств, а именно: субсидий на оказание несвязанной поддержки сельскохозяйственным товаропроизводителям в области растениеводства (на возмещение части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Краткое описание целей предлагаемого правового регулирования: </w:t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онкурентоспособности сельскохозяйственной продукции за счет возмещения части затрат сельскохозяйственных товаропроизводителей на развитие сельскохозяйственных культур.</w:t>
      </w:r>
    </w:p>
    <w:p>
      <w:pPr>
        <w:pStyle w:val="ConsPlusNormal1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.6. Краткое описание содержания</w:t>
      </w:r>
      <w:r>
        <w:rPr/>
        <w:t xml:space="preserve"> предлагаемого правового регулирования. </w:t>
      </w:r>
    </w:p>
    <w:p>
      <w:pPr>
        <w:pStyle w:val="Normal"/>
        <w:ind w:firstLine="601"/>
        <w:jc w:val="both"/>
        <w:rPr>
          <w:bCs/>
          <w:color w:val="000000"/>
        </w:rPr>
      </w:pPr>
      <w:r>
        <w:rPr/>
        <w:t>Проект постановления Администрации Томской области «</w:t>
      </w:r>
      <w:r>
        <w:rPr>
          <w:bCs/>
          <w:color w:val="000000"/>
        </w:rPr>
        <w:t>О внесении изменений в постановление Администрации Томской области от 06.03.2019 № 97а» подготовлен в целях совершенствования порядка предоставления субсидий на оказание несвязанной поддержки сельскохозяйственным товаропроизводителям в области растениеводства (на возмещение части затрат).</w:t>
      </w:r>
    </w:p>
    <w:p>
      <w:pPr>
        <w:pStyle w:val="Normal"/>
        <w:ind w:firstLine="601"/>
        <w:jc w:val="both"/>
        <w:rPr/>
      </w:pPr>
      <w:r>
        <w:rPr/>
        <w:t>1.7. Обсуждение идеи (концепции) предлагаемого правового регулирования проводилось в рамках совещаний Министерства сельского хозяйства Российской Федерации с органами исполнительной власти субъектов Российской Федерации с участием сельскохозяйственных товаропроизводителей.</w:t>
      </w:r>
    </w:p>
    <w:p>
      <w:pPr>
        <w:pStyle w:val="Normal"/>
        <w:ind w:firstLine="601"/>
        <w:jc w:val="both"/>
        <w:rPr/>
      </w:pPr>
      <w:r>
        <w:rPr/>
        <w:t>1.8. Количество замечаний и предложений, полученных в связи с проведением обсуждения идеи (концепции) предлагаемого правового регулирования: не поступили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 xml:space="preserve">1.9. Контактная информация исполнителя разработчика проекта нормативного правового акта (Балаганская Дарья Викторовна, главный специалист комитета правового обеспечения и кадровой политики, (3822) 90-87-15, </w:t>
      </w:r>
      <w:hyperlink r:id="rId2">
        <w:r>
          <w:rPr>
            <w:rStyle w:val="InternetLink"/>
            <w:lang w:val="en-US"/>
          </w:rPr>
          <w:t>bdv</w:t>
        </w:r>
        <w:r>
          <w:rPr>
            <w:rStyle w:val="InternetLink"/>
          </w:rPr>
          <w:t>@agro.tomsk.ru</w:t>
        </w:r>
      </w:hyperlink>
      <w:r>
        <w:rPr/>
        <w:t>.)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>1.10. Степень регулирующего воздействия проекта: средняя.</w:t>
      </w:r>
    </w:p>
    <w:p>
      <w:pPr>
        <w:pStyle w:val="Normal"/>
        <w:autoSpaceDE w:val="false"/>
        <w:ind w:firstLine="540"/>
        <w:jc w:val="both"/>
        <w:rPr/>
      </w:pPr>
      <w:r>
        <w:rPr/>
        <w:t>1.11. Обоснование отнесения проекта акта к определенной степени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дпунктом 2) пункта 6 Порядка проведения оценки регулирующего воздействия проектов нормативных правовых актов Томской области, утвержденного постановлением Администрации Томской области от 14.03.2014 №75а, проект нормативного правового акта  содержит положения, изменяющие ранее предусмотренные нормативными правовыми актами Томской области обязанности, запреты и ограничения для субъектов предпринимательской и инвестиционной деятельности.</w:t>
      </w:r>
    </w:p>
    <w:p>
      <w:pPr>
        <w:pStyle w:val="Normal"/>
        <w:ind w:firstLine="601"/>
        <w:jc w:val="both"/>
        <w:rPr/>
      </w:pPr>
      <w:r>
        <w:rPr/>
        <w:t>1.12. Срок проведения публичных консультаций, в течение которого разработчиком проекта нормативного правового акта принимаются предложения: с 18.10.2019 года по 31.10.2019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писание проблемы, на решение которой направлено предлагаемое правовое регулировани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улировка проблемы: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Незначительной предоставления субсидий на оказание несвязанной поддержки сельскохозяйственным товаропроизводителям в области растениеводства (всего 4% от производимых затрат получателей субсидий на 1 га посевной площади  по Томской области). Указанная государственная поддержка составляет всего 4% от производимых затрат получателей субсидий на 1 га посевной площади  по Томской области (или в среднем 476 рублей на 1 га). При этом, затраты на 1 га пашни, в целом, при производстве зерновых, зернобобовых культур составляют 13,9 тыс. рублей, овощей открытого грунта – 211,9 тыс. рублей,  семенного картофеля – 245,0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Лен-долгунец является одной из немногих технических культур, способных давать полноценное растительное волокно в условиях континентального климата Сибири. Его называют классическим растением северных широт. Он имеет неограниченный рынок сбыта как растительного волокна, так и семян.</w:t>
      </w:r>
    </w:p>
    <w:p>
      <w:pPr>
        <w:pStyle w:val="Normal"/>
        <w:autoSpaceDE w:val="false"/>
        <w:ind w:firstLine="540"/>
        <w:jc w:val="both"/>
        <w:rPr/>
      </w:pPr>
      <w:r>
        <w:rPr/>
        <w:t>В отличие от минеральных ресурсов лен является восстановимым природным ресурсом, что позволяет назвать развитие льняного комплекса приоритетным направлением для обеспечения долгосрочного экономического развития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Томская область исторически являлась традиционным производителем и поставщиком льняного волокна для ткацких комбинатов Центральной России. В 1980 - 1990 годы лен в Томской области возделывался на площади более 23 тысяч гектаров. Значительный спад объемов производства льна произошел в 90-е годы прошлого столетия, первопричиной которого стал общесистемный кризис экономики. В результате льноводство в Томской области, как и во всей России, было значительно разрушено.</w:t>
      </w:r>
    </w:p>
    <w:p>
      <w:pPr>
        <w:pStyle w:val="Normal"/>
        <w:autoSpaceDE w:val="false"/>
        <w:ind w:firstLine="540"/>
        <w:jc w:val="both"/>
        <w:rPr/>
      </w:pPr>
      <w:r>
        <w:rPr/>
        <w:t>По оценкам томских ученых, территория Томской области располагает высокими потенциальными возможностями для восстановления утраченных посевов льна-долгунца, реально можно говорить о перспективной площади посевов 3 - 5 тысячи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>2.2. Информация о возникновении, выявлении проблемы и мерах, принятых ранее для ее решения, достигнутых результатах и затраченных рес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ее рассматриваемые правоотношения  регулировались  постановлением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проведения конкурсного отбора инвестиционных проектов в сфере сельскохозяйственного производства в Томской области», что не позволяет достичь повышения эффективности использования бюджетных средств, а именно субсидий на оказание несвязанной поддержки сельскохозяйственным товаропроизвод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циальные группы, заинтересованные в устранении проблемы, их количественная оцен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хозяйственные товаропроизводители Томской области, около 15 получателей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Незначительной предоставления субсидий на оказание несвязанной поддержки сельскохозяйственным товаропроизводителям в области растениеводства (всего 4% от производимых затрат получателей субсидий на 1 га посевной площади  по Томской области). Указанная государственная поддержка составляет всего 4% от производимых затрат получателей субсидий на 1 га посевной площади  по Томской области (или в среднем 476 рублей на 1 га). При этом, затраты на 1 га пашни, в целом, при производстве зерновых, зернобобовых культур составляют 13,9 тыс. рублей, овощей открытого грунта – 211,9 тыс. рублей,  семенного картофеля – 245,0 тыс. рублей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яжелое финансовое положение сельскохозяйственных  товаропроизводителей, возникшее в результате чрезвычайной ситуации, связанной с неблагоприятными  погодными условиями во время проведения уборочной компании, и устаревшая материально-техническая баз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акже устаревшая материально-техническая база и недостаточный уровень технического оснащения сельскохозяйственных  товаропроизводителей, не позволяет производить посевную компанию в оптимальные агротехнические сроки, что влечет за собой финансовые потери,  снижение рентабельности производства и, как следствие, нестабильное финансовое состояние сельскохозяйственных товаропроизводителей, приводящее к их банкрот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чины возникновения проблемы и факторы, поддерживающие ее существ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начительной предоставления субсидий на оказание несвязанной поддержки сельскохозяйственным товаропроизводителям в области растениеводства (всего 4% от производимых затрат получателей субсидий на 1 га посевной площади  по Томской обла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яжелое финансовое положение сельскохозяйственных  товаропроизводителей, возникшее в результате чрезвычайной ситуации, связанной с неблагоприятными  погодными условиями во время проведения уборочной компании, и устаревшая материально-техническая б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ное правовое регулирование порядка и условий оказания мер государственной поддержки сельскохозяйственных товаропроизводителей Томской области приводит к неэффективному использованию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Согласно статье 5 Закона Томской области от 13.04.2006 № 75-ОЗ «О государственной поддержке сельскохозяйственного производства в Томской области» к полномочиям Администрации Томской области относятся принятие</w:t>
      </w:r>
      <w:r>
        <w:rPr>
          <w:bCs/>
        </w:rPr>
        <w:t xml:space="preserve"> нормативных правовых актов в сфере развития сельского хозяйства (в том числе установление порядков и условий предоставления государственной поддержки сельскохозяйственного производства).</w:t>
      </w:r>
    </w:p>
    <w:p>
      <w:pPr>
        <w:pStyle w:val="ConsPlusNormal1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7. Опыт решения аналогичных проблем в других субъектах Российской Федерации, иностранных государствах: наличие нормативных правовых актов, регулирующих предоставление государственной поддержки в агропромышленных комплексах субъектов Российской Федерации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Правительства Алтайского края от 09.02.2017 № 34 «Об утверждении порядка предоставления из краевого бюджета субсидий на оказание несвязанной поддержки в области растениеводства»;</w:t>
      </w:r>
    </w:p>
    <w:p>
      <w:pPr>
        <w:pStyle w:val="ConsPlusNormal1"/>
        <w:ind w:firstLine="720"/>
        <w:jc w:val="both"/>
        <w:rPr/>
      </w:pPr>
      <w:r>
        <w:rPr>
          <w:bCs/>
          <w:sz w:val="24"/>
          <w:szCs w:val="24"/>
        </w:rPr>
        <w:t>постановление Правительства Мурманской области от 21.02.2017 № 87-ПП «О государственной поддержке сельскохозяйственных товаропроизводителей Мурманской области»;</w:t>
      </w:r>
    </w:p>
    <w:p>
      <w:pPr>
        <w:pStyle w:val="ConsPlusNormal1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язанской области от 13.02.2013 № 28 «Об утверждении порядков предоставления субсидий на государственную поддержку в сфере агропромышленного комплекса Рязан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Иная информация о проблеме: отсутствует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4"/>
      <w:bookmarkEnd w:id="0"/>
      <w:r>
        <w:rPr/>
        <w:t>3. Определение целей предлагаемого правового регул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252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предлагаемого правов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jc w:val="center"/>
              <w:rPr/>
            </w:pPr>
            <w:r>
              <w:rPr/>
              <w:t>Сроки достижения целей предлагаемого правового рег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bCs/>
                <w:color w:val="000000"/>
              </w:rPr>
            </w:pPr>
            <w:r>
              <w:rPr/>
              <w:t>Совершенствование процедуры предоставления мер государственной поддержки сельскохозяйственного производства в Томской области, в части предоставления субсидий на возмещение на оказание несвязанной поддержки сельскохозяйственным товаропроизводителям в области растениеводства (на возмещение части затр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 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9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Определение индикаторов для оценки достижения целей предлагаемого правового регул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032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780"/>
        <w:gridCol w:w="1620"/>
        <w:gridCol w:w="20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60"/>
            <w:bookmarkEnd w:id="1"/>
            <w:r>
              <w:rPr/>
              <w:t>Цели предлагаемого правового регулирования (соответствует п. 3 настоящего сводного от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 достижения целей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индикатор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значения индикаторов по года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2" w:firstLine="422"/>
              <w:jc w:val="both"/>
              <w:rPr/>
            </w:pPr>
            <w:r>
              <w:rPr/>
              <w:t>Цель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посевных площадей, занятых льном-долгунцом и технической коноплей, в хозяйствах всех категорий в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тыс. 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– 1,43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020 - 1,5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Методы расчета индикаторов достижения целей предлагаемого правового регулирования, источники информации для расчетов: ведомственная информация уполномоченных органов и официальная статистическ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ценка затрат на проведение мониторинга достижения целей предлагаемого правового регулирования: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3"/>
      <w:bookmarkEnd w:id="2"/>
      <w:r>
        <w:rPr/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 групп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руппа 1: сельскохозяйственные товаропроизводители Томской области, в том числе индивидуальные предпринимате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 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дополнительных расходах (доходах) областного бюджета, связанных с введением предлагаемого правового регулирования: В пределах бюджетных ассигнований и лимитов бюджетных обязательств, предусмотренных Закон Томской области Законом Томской области от 29.12.2018 № 151-ОЗ «Об областном бюджете на 2019 год и на плановый период 2020 и 2021 годов». Дополнительное финансирование из областного бюджета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6. Новые обязанности, запреты и ограничения, изменение существующих обязанностей, запретов и ограничений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662"/>
        <w:gridCol w:w="2160"/>
        <w:gridCol w:w="16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ы потенциальных адресатов предлагаемого правового регулирования (соответствует </w:t>
            </w:r>
            <w:hyperlink w:anchor="Par63">
              <w:r>
                <w:rPr>
                  <w:rStyle w:val="InternetLink"/>
                </w:rPr>
                <w:t>пункту 4</w:t>
              </w:r>
            </w:hyperlink>
            <w:r>
              <w:rPr/>
              <w:t>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ые обязанности, запреты  и ограничения, изменения существующих обязанностей, запретов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ая оценка, руб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документов для получения субсидий, предусмотренных постановлением Администрации Томской области от 06.03.2019 № 97а «Об утверждении Порядка предоставления субсидий на оказание несвязанной поддержки сельскохозяйственным товаропроизводителям в области растениеводства (на возмещение части затрат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анным отдела государственной статистики среднемесячная заработная плата работников организаций агропромышленного комплекса Томской области за 2019 год составила 31201,20 руб. Среднее количество рабочих часов в месяце – 168 часов, а на подготовку и предоставление документов для получения субсидии может быть затрачено в среднем 72 человеко-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заявителя на подготовку и предоставление документов для получения субсидии ориентировочно составят 13 371 рубль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Издержки и выгоды адресатов предлагаемого правового регулирования, не поддающиеся количественной оценке: дополнительные затраты не потреб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ценка рисков неблагоприятных последствий применения предлагаемого правового регулирования: риск не достижения цели, указанной в пункте 3 отсутствует, риск наступления непредвиденных обстоятель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авнение возможных вариантов решения пробле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46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8" w:hanging="0"/>
              <w:rPr/>
            </w:pPr>
            <w:r>
              <w:rPr/>
              <w:t>8.1. Содержание варианта решения пробл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агаемый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вмешатель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Государственная поддержка в 2019 году предоставляется более 15 сельскохозяйственным товаропроизводителям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расходы 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. Оценка расходов (доходов) областного бюджета, связанных с введением предлагаемого правового регул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еделах бюджетных ассигнований и лимитов бюджетных обязательств, предусмотренных Законом Томской области от 29.12.2018 № 151-ОЗ «Об областном бюджете на 2019 год и на плановый период 2020 и 2021 годов» на реализацию государственной программы «Развитие сельского хозяйства и регулируемых рынков в Томской области»  на оказание несвязанной поддержки сельскохозяйственным товаропроизводителям в области растениеводства (на возмещение части затрат)</w:t>
            </w:r>
            <w:r>
              <w:rPr/>
              <w:t xml:space="preserve"> по направлению «на возмещение части затрат (без учета налога на добавленную стоимость) на проведение комплекса агротехнологических работ, обеспечивающих увеличение производства овощных и технических культур» </w:t>
            </w:r>
            <w:r>
              <w:rPr>
                <w:color w:val="000000"/>
              </w:rPr>
              <w:t>в 2019 году получат более 15 получателей субсидий на сумму 5,8 мл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5. Оценка возможности достижения заявленных целей регулирования (</w:t>
            </w:r>
            <w:hyperlink w:anchor="Par24">
              <w:r>
                <w:rPr>
                  <w:rStyle w:val="InternetLink"/>
                </w:rPr>
                <w:t>раздел 3</w:t>
              </w:r>
            </w:hyperlink>
            <w:r>
              <w:rPr/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достижения цели высокая</w:t>
            </w: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7" w:hanging="37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6. Оценка рисков неблагоприятных последств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к не достижения цели, указанной в пункте 3 отсутству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к наступления непредвиденных обстоятель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одпрограммой «Развитие сельскохозяйственного производства в Томской области» государственной программы Томской области «Развитие сельского хозяйства и регулируемых рынков в Томской области», утвержденной постановлением Администрации Томской области от 12.12.2014 № 485а «Об утверждении государственной программы «Развитие сельского хозяйства и регулируемых рынков в Томской области», решение задачи Программы будет осуществляться за счет предоставления субсидий на оказание несвязанной поддержки сельскохозяйственным товаропроизводителям в области растениеводства (на возмещение части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8. Детальное описание предлагаемого варианта решения пробле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постановления Администрации Томской области «</w:t>
      </w:r>
      <w:r>
        <w:rPr>
          <w:bCs/>
        </w:rPr>
        <w:t>О внесении изменений в постановление Администрации Томской области от 06.03.2019 № 97а</w:t>
      </w:r>
      <w:r>
        <w:rPr/>
        <w:t>» (далее – Проект) подготовлен в целях совершенствования порядка предоставления субсидий на оказание несвязанной поддержки сельскохозяйственным товаропроизводителям в области растениеводства (на возмещение части затрат) (далее – Поряд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рядок приводится в соответствие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обязательных условий получения субсидии по направлению «на возмещение части затрат (без налога на добавленную стоимость) на проведение комплекса агротехнологических работ, обеспечивающих увеличение производства овощных и технических культур, в частности льна – долгунца, является реализация длинного льняного волок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информации о ходе сельскохозяйственных работ по сельскохозяйственным предприятиям и крупным крестьянским (фермерским) хозяйствам Томской области уборка льна – долгунца завершилась в сентябре текущего года. И в настоящее время сельскохозяйственные товаропроизводители реализуют волокна льна – долгун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вязи с чем, Проектом предлагается продлить срок подачи документов по направлению, предусмотренному подпунктом 2) пункта 2 Порядка</w:t>
      </w:r>
      <w:r>
        <w:rPr/>
        <w:t xml:space="preserve"> (</w:t>
      </w:r>
      <w:r>
        <w:rPr>
          <w:rFonts w:eastAsia="Calibri"/>
          <w:lang w:eastAsia="en-US"/>
        </w:rPr>
        <w:t>на возмещение части затрат (без учета налога на добавленную стоимость) на проведение комплекса агротехнологических работ, обеспечивающих увеличение производства овощных и технических культур) до 1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ления срока предоставления документов будет способствовать выполнению целевых показателей установленных Министерством сельского хозяйства Российской Федерации, сохранению посевных площадей, повышению плодородия почв и урожайности сельскохозяйственных куль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указанного проекта не повлечет за собой увеличения расходов областного бюдже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9.1. Предполагаемая дата вступления в силу нормативного правового акта: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Необходимость установления переходного периода и (или) отсрочки введения предлагаемого правового регулирования: необходимость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Необходимость распространения предлагаемого правового регулирования на ранее возникшие отношения: необходимость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 начальника Департамента                                                                                Е.А. Булки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v@agro.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3:00Z</dcterms:created>
  <dc:creator>МАН</dc:creator>
  <dc:description/>
  <dc:language>en-US</dc:language>
  <cp:lastModifiedBy>Дарья Балаганская</cp:lastModifiedBy>
  <cp:lastPrinted>2018-03-28T15:20:00Z</cp:lastPrinted>
  <dcterms:modified xsi:type="dcterms:W3CDTF">2019-10-18T05:23:00Z</dcterms:modified>
  <cp:revision>2</cp:revision>
  <dc:subject/>
  <dc:title>Сводный отчет</dc:title>
</cp:coreProperties>
</file>