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од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ведении оценки регулирующего воздейств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епартамент по социально-экономическому развитию села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ид и наименование проекта нормативного правового акта: постановление Администрации Томской области «Об утверждении Порядка предоставления грантов в форме субсидий на поддержку производства и (или) реализацию сельскохозяйственной продукции собственного производства, направленные на обеспечение прироста  сельскохозяйственной продукции, предоставляемые научным и образовательным организациям»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полагаемая дата вступления в силу нормативного правового акта: 1 квартал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Краткое описание проблемы, на решение которой направлено предлагаемое правов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направлен на повышение эффективности использования бюджетных средств, а именно: грантов в форме субсидий на поддержку производства и (или) реализацию сельскохозяйственной продукции собственного производства, направленные на обеспечение прироста  сельскохозяйственной продукции, предоставляемые научным и образовательным организациям .</w:t>
      </w:r>
    </w:p>
    <w:p>
      <w:pPr>
        <w:pStyle w:val="Normal"/>
        <w:ind w:firstLine="567"/>
        <w:jc w:val="both"/>
        <w:rPr/>
      </w:pPr>
      <w:r>
        <w:rPr/>
        <w:t xml:space="preserve">1.5. Краткое описание целей предлагаемого правового регулирования: </w:t>
      </w:r>
    </w:p>
    <w:p>
      <w:pPr>
        <w:pStyle w:val="ConsPlusNormal1"/>
        <w:ind w:firstLine="540"/>
        <w:jc w:val="both"/>
        <w:rPr/>
      </w:pPr>
      <w:r>
        <w:rPr>
          <w:bCs/>
          <w:sz w:val="24"/>
          <w:szCs w:val="24"/>
        </w:rPr>
        <w:t>Утверждение Порядка предоставления грантов в форме субсидий на поддержку производства и (или) реализацию сельскохозяйственной продукции собственного производства, направленные на обеспечение прироста  сельскохозяйственной продукции, предоставляемые научным и образовательным организация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.6. Краткое описание содержания предлагаемого правового регулирования. </w:t>
      </w:r>
    </w:p>
    <w:p>
      <w:pPr>
        <w:pStyle w:val="Normal"/>
        <w:ind w:firstLine="601"/>
        <w:jc w:val="both"/>
        <w:rPr/>
      </w:pPr>
      <w:r>
        <w:rPr/>
        <w:t xml:space="preserve">Проектом постановления Администрации Томской области </w:t>
      </w:r>
      <w:r>
        <w:rPr>
          <w:bCs/>
        </w:rPr>
        <w:t xml:space="preserve"> разработан новый порядок предоставления грантов в форме субсидий на поддержку производства и (или) реализацию сельскохозяйственной продукции собственного производства.</w:t>
      </w:r>
    </w:p>
    <w:p>
      <w:pPr>
        <w:pStyle w:val="Normal"/>
        <w:ind w:firstLine="601"/>
        <w:jc w:val="both"/>
        <w:rPr/>
      </w:pPr>
      <w:r>
        <w:rPr>
          <w:bCs/>
        </w:rPr>
        <w:t>Проект разработан в соответствии с Общими требованиями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</w:t>
      </w:r>
      <w:r>
        <w:rPr/>
        <w:t xml:space="preserve"> </w:t>
      </w:r>
      <w:r>
        <w:rPr>
          <w:bCs/>
        </w:rPr>
        <w:t>постановлением Правительства РФ от 27.03.2019 № 322.</w:t>
      </w:r>
    </w:p>
    <w:p>
      <w:pPr>
        <w:pStyle w:val="Normal"/>
        <w:ind w:firstLine="601"/>
        <w:jc w:val="both"/>
        <w:rPr/>
      </w:pPr>
      <w:r>
        <w:rPr/>
        <w:t>В соответствии с Общими требованиями Проектом при предоставлении грантов в форме субсидий на поддержку производства и (или) реализацию сельскохозяйственной продукции собственного производства устанавливается Порядок проведения конкурсного отбора научных и образовательных организаций для предоставления грантов в форме субсидий на поддержку производства и (или) реализацию сельскохозяйственной продукции собственного производства.</w:t>
      </w:r>
    </w:p>
    <w:p>
      <w:pPr>
        <w:pStyle w:val="Normal"/>
        <w:ind w:firstLine="601"/>
        <w:jc w:val="both"/>
        <w:rPr/>
      </w:pPr>
      <w:r>
        <w:rPr/>
        <w:t>1.7. Обсуждение идеи (концепции) предлагаемого правового регулирования проводилось в рамках совещаний Министерства сельского хозяйства Российской Федерации с органами исполнительной власти субъектов Российской Федерации и сельскохозяйственными товаропроизводителями.</w:t>
      </w:r>
    </w:p>
    <w:p>
      <w:pPr>
        <w:pStyle w:val="Normal"/>
        <w:ind w:firstLine="601"/>
        <w:jc w:val="both"/>
        <w:rPr/>
      </w:pPr>
      <w:r>
        <w:rPr/>
        <w:t>1.8. Количество замечаний и предложений, полученных в связи с проведением обсуждения идеи (концепции) предлагаемого правового регулирования: не поступили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>1.9. Контактная информация исполнителя разработчика проекта нормативного правового акта (Балаганская Дарья Викторовна, главный специалист отдела по правовым и имущественным отношениям  комитета правового обеспечения и кадровой политики, (3822) 90-87-15, bdv@agro.tomsk.ru.)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>1.10. Степень регулирующего воздействия проекта: высокая.</w:t>
      </w:r>
    </w:p>
    <w:p>
      <w:pPr>
        <w:pStyle w:val="Normal"/>
        <w:autoSpaceDE w:val="false"/>
        <w:ind w:firstLine="540"/>
        <w:jc w:val="both"/>
        <w:rPr/>
      </w:pPr>
      <w:r>
        <w:rPr/>
        <w:t>1.11. Обоснование отнесения проекта акта к определенной степени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2) пункта 6 Порядка проведения оценки регулирующего воздействия проектов нормативных правовых актов Томской области, утвержденного постановлением Администрации Томской области от 14.03.2014 №75а, проект нормативного правового акта  содержит положения, изменяющие ранее предусмотренные нормативными правовыми актами Томской области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ind w:firstLine="601"/>
        <w:jc w:val="both"/>
        <w:rPr/>
      </w:pPr>
      <w:r>
        <w:rPr/>
        <w:t xml:space="preserve">1.12. Срок проведения публичных консультаций, в течение которого разработчиком проекта нормативного правового акта принимаются предложения: с 28.11.2019 по 25.12.2019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улировка проблемы: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зерновых и зернобобовых культур в Томской области осуществляется как сельскохозяйственными товаропроизводителями, так и научными и образовательными организациями, которые вносят весомый вклад в общий валовой сбор зерновых и зернобобовых культур в регион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этом финансовое обеспечение научных и образовательных организаций, являющихся государственными бюджетными учреждениями, осуществляется на основании государственного задания на ведение научной и образовательной деятельности, не подразумевающего поддержку сельскохозяйственного производства. Одновременно с этим такие учреждения не относятся к категориям получателей государственной поддержки сельскохозяйственного производства в рамках государственной программы развития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нее рассматриваемые правоотношения  не регул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Социальные группы, заинтересованные в устранении проблемы, их количественная оценка: научные и образовательные организации, которые в процессе научной, образовательной, научно-техническ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 части  1 статьи 3 Федерального закона «О развитии сельского хозяйства»; сельскохозяйственные товаропроизводители, приобретающие элитные семена сельскохозяйственных культу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ind w:firstLine="540"/>
        <w:jc w:val="both"/>
        <w:rPr/>
      </w:pPr>
      <w:r>
        <w:rPr/>
        <w:t>Одним из препятствий увеличения объема производства сельскохозяйственных культур является отсутствие мер государственной поддержки научных и образовательных учреждений, осуществляющих производство зерновых и зернобобовых культур, что негативно сказывается на общем валовом сборе зерновых и зернобобовых культур, их реализации перерабатывающим предприятиям и в целом обеспеченности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чины возникновения проблемы и факторы, поддерживающие ее существ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ное правовое регулирование порядка оказания мер государственной поддержки приводит к неэффективному использованию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Согласно статье 5 Закона Томской области от 13.04.2006 № 75-ОЗ «О государственной поддержке сельскохозяйственного производства в Томской области» к полномочиям Администрации Томской области относятся принятие</w:t>
      </w:r>
      <w:r>
        <w:rPr>
          <w:bCs/>
        </w:rPr>
        <w:t xml:space="preserve"> нормативных правовых актов в сфере развития сельского хозяйства (в том числе установление порядков и условий предоставления государственной поддержки сельскохозяйственного производства).</w:t>
      </w:r>
    </w:p>
    <w:p>
      <w:pPr>
        <w:pStyle w:val="ConsPlusNormal1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7. Опыт решения аналогичных проблем в других субъектах Российской Федерации, иностранных государствах: наличие нормативных правовых актов, регулирующих предоставление государственной поддержки в агропромышленных комплексах субъектов Российской Федерации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Постановление Правительства Алтайского края от 6 ноября 2019 г. № 430 «Об утверждении Порядка </w:t>
      </w:r>
      <w:bookmarkStart w:id="0" w:name="P35"/>
      <w:bookmarkEnd w:id="0"/>
      <w:r>
        <w:rPr/>
        <w:t>предоставления из краевого бюджета грантов в форме субсидий некоммерческим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(промышленную) переработку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остановление Правительства Республики Алтай от 8 августа 2019 года № 213 «</w:t>
      </w:r>
      <w:r>
        <w:rPr>
          <w:bCs/>
          <w:kern w:val="2"/>
        </w:rPr>
        <w:t>Об утверждении Порядка предоставления грантов в форме субсидий некоммерческим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Иная информация о проблеме: отсутствует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"/>
      <w:bookmarkEnd w:id="1"/>
      <w:r>
        <w:rPr/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252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предлагаемого правов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jc w:val="center"/>
              <w:rPr/>
            </w:pPr>
            <w:r>
              <w:rPr/>
              <w:t>Сроки достижения целей предлагаемого правов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тверждение Порядка предоставления грантов в форме субсидий на поддержку производства и (или) реализацию сельскохозяйственной продукции собствен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 202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20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2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0"/>
        <w:gridCol w:w="1620"/>
        <w:gridCol w:w="20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предлагаемого правового регулирования (соответствует </w:t>
            </w:r>
            <w:hyperlink w:anchor="Par60">
              <w:r>
                <w:rPr>
                  <w:rStyle w:val="InternetLink"/>
                </w:rPr>
                <w:t>п. 3.1</w:t>
              </w:r>
            </w:hyperlink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индикато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значения индикаторов по года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2"/>
              <w:jc w:val="both"/>
              <w:rPr/>
            </w:pPr>
            <w:r>
              <w:rPr/>
              <w:t xml:space="preserve">Цель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овой сбор зерновых и зернобобовых культу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тон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16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16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bookmarkStart w:id="2" w:name="Par60"/>
      <w:bookmarkEnd w:id="2"/>
      <w:r>
        <w:rPr/>
        <w:t>3.1. Методы расчета индикаторов достижения целей предлагаемого правового регулирования, источники информации для расчетов: ведомственная информация уполномоченных органов и официальная статистическ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ценка затрат на проведение мониторинга достижения целей предлагаемого правового регулирования: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групп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1: научные и образовательные организации, которые в процессе научной, образовательной, научно-техническ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 части  1 статьи 3 Федерального закона «О развитии сельского хозяйст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3-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дополнительных расходах (доходах) областного бюджета, связанных с введением предлагаемого правового регулирования: в пределах бюджетных ассигнований и лимитов бюджетных обязательств, предусмотренных Законом Томской области «Об областном бюджете на 2020 год и на плановый период 2021 и 2022 годов». Дополнительное финансирование из областного бюджета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6. Новые обязанности, запреты и ограничения, изменение существующих обязанностей, запретов и ограничений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662"/>
        <w:gridCol w:w="2160"/>
        <w:gridCol w:w="16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ы потенциальных адресатов предлагаемого правового регулирования (соответствует </w:t>
            </w:r>
            <w:hyperlink w:anchor="Par63">
              <w:r>
                <w:rPr>
                  <w:rStyle w:val="InternetLink"/>
                </w:rPr>
                <w:t>пункту 4</w:t>
              </w:r>
            </w:hyperlink>
            <w:r>
              <w:rPr/>
              <w:t>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е обязанности, запреты  и ограничения, изменения существующих обязанностей, запретов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ая оценка, 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едоставление документов для получения грантов в форме субсидий на поддержку производства и (или) реализацию сельскохозяйственной продукции собствен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гласно данным отдела государственной статистики среднемесячная заработная плата работников организаций агропромышленного комплекса Томской области за 2019 год составила 31201,20 руб. Среднее количество рабочих часов в месяце – 168 часов, а на подготовку и предоставление документов для получения субсидии может быть затрачено в среднем 72 человеко-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/>
              <w:t>Затраты заявителя на подготовку и предоставление документов для получения субсидии ориентировочно составят 13 371 рубль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держки и выгоды адресатов предлагаемого правового регулирования, не поддающиеся количественной оценке: дополнительные затраты не потреб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ценка рисков неблагоприятных последствий применения предлагаемого правового регулирования: риск не достижения цели, указанной в пункте 3 отсутствует, риск наступления непредвиденных обстоятель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авнение возможных вариантов решения пробле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46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8" w:hanging="0"/>
              <w:rPr/>
            </w:pPr>
            <w:r>
              <w:rPr/>
              <w:t>8.1. Содержание варианта решения пробл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мый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вмешатель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состоянию на 01.01.2019 года численность организаций, которые в процессе научной, образовательной, научно-техническ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 части  1 статьи 3 Федерального закона «О развитии сельского хозяйства», по оценке Департамента, составляет более 3-х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расходы 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 Оценка расходов (доходов) областного бюджета, связанных с введением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потребу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. Оценка возможности достижения заявленных целей регулирования (</w:t>
            </w:r>
            <w:hyperlink w:anchor="Par24">
              <w:r>
                <w:rPr>
                  <w:rStyle w:val="InternetLink"/>
                </w:rPr>
                <w:t>раздел 3</w:t>
              </w:r>
            </w:hyperlink>
            <w:r>
              <w:rPr/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бюджетных ассигнований и лимитов бюджетных обязательств, предусмотренных законом Томской области «Об областном бюджете на 2020 год и на плановый период 2021 и 2022 годов» на гранты в форме субсидий на поддержку производства и (или) реализацию сельскохозяйственной продукции собственного производства,</w:t>
            </w:r>
          </w:p>
          <w:p>
            <w:pPr>
              <w:pStyle w:val="Normal"/>
              <w:rPr/>
            </w:pPr>
            <w:r>
              <w:rPr/>
              <w:t>обеспечение положительной динамики экономических показателей сельскохозяйственного производства Томской области, создание условий и предпосылок для его устойчивого разви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6. Оценка рисков неблагоприятных послед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ки 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 Обоснование выбора предпочтительного варианта решения выявленной проблем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рограммой «Развития сельскохозяйственного производства в Томской области» государственной программы Томской области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, решение задачи Программы будет осуществляться за счет предоставления </w:t>
      </w:r>
      <w:r>
        <w:rPr>
          <w:bCs/>
          <w:sz w:val="24"/>
          <w:szCs w:val="24"/>
        </w:rPr>
        <w:t>грантов в форме субсидий на поддержку производства и (или) реализацию сельскохозяйственной продукции соб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8. Детальное описание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/>
        <w:t>Проект постановления Администрации Томской области подготовлен в целях определения правил предоставления из областного бюджета грантов в форме субсидий на поддержку производства и (или) реализацию сельскохозяйственной продукции собственного производства.</w:t>
      </w:r>
    </w:p>
    <w:p>
      <w:pPr>
        <w:pStyle w:val="Normal"/>
        <w:ind w:firstLine="709"/>
        <w:jc w:val="both"/>
        <w:rPr/>
      </w:pPr>
      <w:r>
        <w:rPr/>
        <w:t>Проектом разработан новый Порядок предоставления грантов в форме субсидий на поддержку производства и (или) реализацию сельскохозяйственной продукции собственного производства.</w:t>
      </w:r>
    </w:p>
    <w:p>
      <w:pPr>
        <w:pStyle w:val="Normal"/>
        <w:ind w:firstLine="709"/>
        <w:jc w:val="both"/>
        <w:rPr/>
      </w:pPr>
      <w:r>
        <w:rPr/>
        <w:t>Проект разработан в соответствии с Общими требованиями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 постановлением Правительства РФ от 27.03.2019 N 322.</w:t>
      </w:r>
    </w:p>
    <w:p>
      <w:pPr>
        <w:pStyle w:val="Normal"/>
        <w:ind w:firstLine="709"/>
        <w:jc w:val="both"/>
        <w:rPr/>
      </w:pPr>
      <w:r>
        <w:rPr/>
        <w:t>В соответствии с Общими требованиями Проектом при предоставлении грантов в форме субсидий на поддержку производства и (или) реализацию сельскохозяйственной продукции собственного производства устанавливается Порядок проведения конкурсного отбора научных и образовательных организаций для предоставления грантов в форме субсидий на поддержку производства и (или) реализацию сельскохозяйственной продукции собственного производства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Также Проектом определяется перечень затрат, на что могут быть потрачены средства субсидии, а также требований к участнику конкурса при предоставлении грантов в форме субсидий.</w:t>
      </w:r>
    </w:p>
    <w:p>
      <w:pPr>
        <w:pStyle w:val="Normal"/>
        <w:ind w:firstLine="709"/>
        <w:jc w:val="both"/>
        <w:rPr/>
      </w:pPr>
      <w:r>
        <w:rPr/>
        <w:t>Проект подготовлен в соответствии с Законом Томской области от 13.04.2006 № 75-ОЗ «О государственной поддержке сельскохозяйственного производства в Томской области»,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.</w:t>
      </w:r>
    </w:p>
    <w:p>
      <w:pPr>
        <w:pStyle w:val="Normal"/>
        <w:ind w:firstLine="709"/>
        <w:jc w:val="both"/>
        <w:rPr/>
      </w:pPr>
      <w:r>
        <w:rPr/>
        <w:t>Принятие указанного проекта не повлечет за собой увеличения расходо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.1. Предполагаемая дата вступления в силу нормативного правового акта: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1.01.20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Необходимость установления переходного периода и (или) отсрочки введения предлагаемого правового регулирования: необходимость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Необходимость распространения предлагаемого правового регулирования на ранее возникшие отношения: необходимость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 начальника Департамента</w:t>
        <w:tab/>
        <w:tab/>
        <w:tab/>
        <w:tab/>
        <w:tab/>
        <w:t xml:space="preserve">   </w:t>
        <w:tab/>
        <w:t xml:space="preserve">Е.А. Булкина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7:00Z</dcterms:created>
  <dc:creator>МАН</dc:creator>
  <dc:description/>
  <dc:language>en-US</dc:language>
  <cp:lastModifiedBy>Дарья Балаганская</cp:lastModifiedBy>
  <cp:lastPrinted>2019-07-02T08:25:00Z</cp:lastPrinted>
  <dcterms:modified xsi:type="dcterms:W3CDTF">2019-11-28T07:17:00Z</dcterms:modified>
  <cp:revision>2</cp:revision>
  <dc:subject/>
  <dc:title>Сводный отчет</dc:title>
</cp:coreProperties>
</file>