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_______________</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_______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предоставления субсидий на возмещение части затрат на закладку и (или) уход за многолетними насаждениям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w:t>
      </w:r>
    </w:p>
    <w:p>
      <w:pPr>
        <w:pStyle w:val="ConsPlusNormal"/>
        <w:ind w:firstLine="709"/>
        <w:jc w:val="both"/>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на возмещение части затрат на закладку и (или) уход за многолетними насаждениями согласно приложению к настоящему постановлению.</w:t>
      </w:r>
    </w:p>
    <w:p>
      <w:pPr>
        <w:pStyle w:val="ConsPlusNormal"/>
        <w:ind w:firstLine="709"/>
        <w:jc w:val="both"/>
        <w:rPr/>
      </w:pPr>
      <w:r>
        <w:rPr>
          <w:rFonts w:cs="Times New Roman" w:ascii="Times New Roman" w:hAnsi="Times New Roman"/>
          <w:sz w:val="26"/>
          <w:szCs w:val="26"/>
        </w:rPr>
        <w:t>2</w:t>
      </w:r>
      <w:r>
        <w:rPr>
          <w:rFonts w:cs="Times New Roman" w:ascii="Times New Roman" w:hAnsi="Times New Roman"/>
          <w:sz w:val="27"/>
          <w:szCs w:val="27"/>
        </w:rPr>
        <w:t>. Департаменту информационной политики Администрации Томской области обеспечить опубликование настоящего</w:t>
      </w:r>
      <w:r>
        <w:rPr>
          <w:rFonts w:cs="Times New Roman" w:ascii="Times New Roman" w:hAnsi="Times New Roman"/>
          <w:sz w:val="26"/>
          <w:szCs w:val="26"/>
        </w:rPr>
        <w:t xml:space="preserve">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01.01.2020, за исключением подпункта 9) пункта 7 Порядка предоставления субсидий на возмещение части затрат на закладку и (или) уход за многолетними насаждениями, утвержденного настоящим постановлением, который вступает в силу с 01.01.2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убернатор Томской области                                                                    С.А. Жвач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А. Булкина</w:t>
      </w:r>
    </w:p>
    <w:p>
      <w:pPr>
        <w:pStyle w:val="ConsPlusNormal"/>
        <w:numPr>
          <w:ilvl w:val="0"/>
          <w:numId w:val="0"/>
        </w:numPr>
        <w:tabs>
          <w:tab w:val="clear" w:pos="708"/>
          <w:tab w:val="left" w:pos="4820" w:leader="none"/>
        </w:tabs>
        <w:ind w:left="482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Администрации Томской области</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от ___________ № _____</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bookmarkStart w:id="0" w:name="P36"/>
      <w:bookmarkEnd w:id="0"/>
      <w:r>
        <w:rPr>
          <w:rFonts w:eastAsia="Times New Roman" w:cs="Times New Roman" w:ascii="Times New Roman" w:hAnsi="Times New Roman"/>
          <w:sz w:val="26"/>
          <w:szCs w:val="26"/>
          <w:lang w:eastAsia="ru-RU"/>
        </w:rPr>
        <w:t>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на возмещение части затрат на закладку и (или) уход за многолетними насаждения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з областного бюджета субсидий на возмещение части затрат на закладку и (или) уход за многолетними насаждениями (далее -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нятие «сельскохозяйственный товаропроизводитель» в целях настоящего Порядка используется в значении, указанном в статье 3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убсидии, источником финансового обеспечения которых являются средства, предоставляемые из областного и (или) федерального бюджетов на стимулирование развития приоритетных подотраслей агропромышленного комплекса и развитие малых форм хозяйствования, предоставляю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возмещение части затрат на закладку многолетних насаждений, включая питомники, в том числе на установку систем орошения, по ставке на 1 гекта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возмещение части затрат</w:t>
      </w:r>
      <w:r>
        <w:rPr/>
        <w:t xml:space="preserve"> </w:t>
      </w:r>
      <w:r>
        <w:rPr>
          <w:rFonts w:cs="Times New Roman" w:ascii="Times New Roman" w:hAnsi="Times New Roman"/>
          <w:sz w:val="26"/>
          <w:szCs w:val="26"/>
          <w:lang w:eastAsia="ru-RU"/>
        </w:rPr>
        <w:t>на уход за многолетними насаждениями (до вступления в товарное плодоношения), включая питомники, в том числе на установку систем орошения по ставке на 1 гекта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ью предоставления субсидии в рамках реализации мероприяти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части затрат на закладку и (или) уход за многолетними насаждени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r>
        <w:rPr/>
        <w:t xml:space="preserve"> </w:t>
      </w:r>
      <w:r>
        <w:rPr>
          <w:rFonts w:cs="Times New Roman" w:ascii="Times New Roman" w:hAnsi="Times New Roman"/>
          <w:sz w:val="26"/>
          <w:szCs w:val="26"/>
          <w:lang w:eastAsia="ru-RU"/>
        </w:rPr>
        <w:t>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Департамент</w:t>
      </w:r>
      <w:r>
        <w:rPr/>
        <w:t xml:space="preserve"> </w:t>
      </w:r>
      <w:r>
        <w:rPr>
          <w:rFonts w:cs="Times New Roman" w:ascii="Times New Roman" w:hAnsi="Times New Roman"/>
          <w:sz w:val="26"/>
          <w:szCs w:val="26"/>
          <w:lang w:eastAsia="ru-RU"/>
        </w:rPr>
        <w:t>по социально-экономическому развитию села Томской области (далее – Департамен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или) областного бюджетов. При расчете ставок субсидий учитываются бюджетные ассигнования и лимиты бюджетных обязательств, доведенные до Департамента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учателями субсидий являются сельскохозяйственные товаропроизводители, за исключением граждан, ведущих личное подсобное хозяйство,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bookmarkStart w:id="1" w:name="P56"/>
      <w:bookmarkEnd w:id="1"/>
      <w:r>
        <w:rPr>
          <w:rFonts w:cs="Times New Roman" w:ascii="Times New Roman" w:hAnsi="Times New Roman"/>
          <w:sz w:val="26"/>
          <w:szCs w:val="26"/>
        </w:rPr>
        <w:t>7. Субсидии предоставляются получателям субсидии при соблюд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должен:</w:t>
      </w:r>
    </w:p>
    <w:p>
      <w:pPr>
        <w:pStyle w:val="ConsPlusNormal"/>
        <w:ind w:firstLine="709"/>
        <w:jc w:val="both"/>
        <w:rPr/>
      </w:pPr>
      <w:r>
        <w:rPr>
          <w:rFonts w:cs="Times New Roman" w:ascii="Times New Roman" w:hAnsi="Times New Roman"/>
          <w:sz w:val="26"/>
          <w:szCs w:val="26"/>
        </w:rPr>
        <w:t>а) осуществлять хозяйственную деятельность на территории Томской области на дату подачи заявления о предоставлении субсидии (далее – заявление);</w:t>
      </w:r>
    </w:p>
    <w:p>
      <w:pPr>
        <w:pStyle w:val="ConsPlusNormal"/>
        <w:ind w:firstLine="709"/>
        <w:jc w:val="both"/>
        <w:rPr/>
      </w:pPr>
      <w:r>
        <w:rPr>
          <w:rFonts w:cs="Times New Roman" w:ascii="Times New Roman" w:hAnsi="Times New Roman"/>
          <w:sz w:val="26"/>
          <w:szCs w:val="26"/>
        </w:rPr>
        <w:t>б) состоять на учете в налоговом органе на территории Томской области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ь отчетность о финансово-экономическом состоянии в порядке и сроки, утвержденные приказом Департамента;</w:t>
      </w:r>
    </w:p>
    <w:p>
      <w:pPr>
        <w:pStyle w:val="ConsPlusNormal"/>
        <w:ind w:firstLine="709"/>
        <w:jc w:val="both"/>
        <w:rPr/>
      </w:pPr>
      <w:r>
        <w:rPr>
          <w:rFonts w:cs="Times New Roman" w:ascii="Times New Roman" w:hAnsi="Times New Roman"/>
          <w:sz w:val="26"/>
          <w:szCs w:val="26"/>
        </w:rPr>
        <w:t>2) получатель субсидии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б) </w:t>
      </w:r>
      <w:r>
        <w:rPr>
          <w:rFonts w:cs="Times New Roman" w:ascii="Times New Roman" w:hAnsi="Times New Roman"/>
          <w:sz w:val="26"/>
          <w:szCs w:val="26"/>
          <w:lang w:eastAsia="ru-RU"/>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6"/>
          <w:szCs w:val="26"/>
        </w:rPr>
        <w:t>д) получатель субсидии не должен получать средства из областного бюджета на основании иных нормативных правовых актов на цель, указанную в пункте 4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личие площадей многолетних плодовых и ягодных насаждений;</w:t>
      </w:r>
    </w:p>
    <w:p>
      <w:pPr>
        <w:pStyle w:val="ConsPlusNormal"/>
        <w:ind w:firstLine="709"/>
        <w:jc w:val="both"/>
        <w:rPr/>
      </w:pPr>
      <w:r>
        <w:rPr>
          <w:rFonts w:cs="Times New Roman" w:ascii="Times New Roman" w:hAnsi="Times New Roman"/>
          <w:sz w:val="26"/>
          <w:szCs w:val="26"/>
        </w:rPr>
        <w:t>5) использование посадочного материала сельскохозяйственных культур, сорта и гибриды которых внесены в Государственный реестр селекционных достижений, допущенных к использованию по конкретному региону допу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спользование посадочного материала сельскохозяйственных культур, сортовые и посевные качества которых соответствуют Национальному стандарту Российской Федерации. Посадочный материал плодовых, ягодных, субтропических, орехоплодных, цитрусовых культур и чая. Технические условия, утвержденному приказом Федерального агентства по техническому регулированию и метрологии от 18 декабря 2008 № 564-ст, ГОСТ Р 53135-2008;</w:t>
      </w:r>
    </w:p>
    <w:p>
      <w:pPr>
        <w:pStyle w:val="ConsPlusNormal"/>
        <w:ind w:firstLine="709"/>
        <w:jc w:val="both"/>
        <w:rPr/>
      </w:pPr>
      <w:r>
        <w:rPr>
          <w:rFonts w:cs="Times New Roman" w:ascii="Times New Roman" w:hAnsi="Times New Roman"/>
          <w:sz w:val="26"/>
          <w:szCs w:val="26"/>
        </w:rPr>
        <w:t>7) осуществление получателем субсидии закладки многолетних плодовых и ягодных кустарниковых насаждений, плодовых и ягодных питомников площадью не менее 1 гектара в году получе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личие на начало года</w:t>
      </w:r>
      <w:r>
        <w:rPr/>
        <w:t xml:space="preserve"> </w:t>
      </w:r>
      <w:r>
        <w:rPr>
          <w:rFonts w:cs="Times New Roman" w:ascii="Times New Roman" w:hAnsi="Times New Roman"/>
          <w:sz w:val="26"/>
          <w:szCs w:val="26"/>
        </w:rPr>
        <w:t>получения субсидии не менее 1 гектара многолетних плодовых и ягодных кустарниковых насаждений, плодовых и ягодных питомников, для получения возмещения части затрат на работу по уходу;</w:t>
      </w:r>
    </w:p>
    <w:p>
      <w:pPr>
        <w:pStyle w:val="ConsPlusNormal"/>
        <w:ind w:firstLine="709"/>
        <w:jc w:val="both"/>
        <w:rPr/>
      </w:pPr>
      <w:r>
        <w:rPr>
          <w:rFonts w:cs="Times New Roman" w:ascii="Times New Roman" w:hAnsi="Times New Roman"/>
          <w:sz w:val="26"/>
          <w:szCs w:val="26"/>
        </w:rPr>
        <w:t xml:space="preserve">9) достижение в  году, предшествующем году подачи заявления, значений показателей результата.  </w:t>
      </w:r>
    </w:p>
    <w:p>
      <w:pPr>
        <w:pStyle w:val="ConsPlusNormal"/>
        <w:ind w:firstLine="709"/>
        <w:jc w:val="both"/>
        <w:rPr/>
      </w:pPr>
      <w:r>
        <w:rPr>
          <w:rFonts w:cs="Times New Roman" w:ascii="Times New Roman" w:hAnsi="Times New Roman"/>
          <w:sz w:val="26"/>
          <w:szCs w:val="26"/>
        </w:rPr>
        <w:t>8. Для получения субсидии получатели субсидий предоставляют в Департамент не позднее 5 октября текущего года заявление по форме, утвержденной приказом Департамента, с приложением следующих документов:</w:t>
      </w:r>
    </w:p>
    <w:p>
      <w:pPr>
        <w:pStyle w:val="ConsPlusNormal"/>
        <w:ind w:firstLine="709"/>
        <w:jc w:val="both"/>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заверенные получателем субсидии коп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проекта закладки са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отчета по форме № 29-СХ (или № 2-фермер) «Сведения о сборе урожая сельскохозяйственных культур» за предшествующий го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правка о затратах, произведенных на закладку и (или) уход за многолетними насаждениями (до вступления в товарное плодоношение), включая питомники, в том числе установку систем орошения, подготовленная на основании отчета о производстве, затратах, себестоимости и реализации продукции растениеводства (отчет № 9-АПК) по форме, утвержденной приказом Департамента;</w:t>
      </w:r>
    </w:p>
    <w:p>
      <w:pPr>
        <w:pStyle w:val="ConsPlusNormal"/>
        <w:ind w:firstLine="709"/>
        <w:jc w:val="both"/>
        <w:rPr/>
      </w:pPr>
      <w:r>
        <w:rPr>
          <w:rFonts w:cs="Times New Roman" w:ascii="Times New Roman" w:hAnsi="Times New Roman"/>
          <w:sz w:val="26"/>
          <w:szCs w:val="26"/>
        </w:rPr>
        <w:t>4) сведения о площадях многолетних плодовых и ягодных насаждений текущего года, подготовленные на основании отчета о производстве, затратах, себестоимости и реализации продукции растениеводства (отчет № 9-АПК) по форме, утвержденной приказом Департамента, подтверждающие размеры площадей, занятых многолетними плодовыми и ягодными кустарниковыми насаждениями, плодовыми и ягодными питомниками в текущем году;</w:t>
      </w:r>
      <w:r>
        <w:rPr/>
        <w:t xml:space="preserve"> </w:t>
      </w:r>
    </w:p>
    <w:p>
      <w:pPr>
        <w:pStyle w:val="ConsPlusNormal"/>
        <w:ind w:firstLine="709"/>
        <w:jc w:val="both"/>
        <w:rPr/>
      </w:pPr>
      <w:r>
        <w:rPr>
          <w:rFonts w:cs="Times New Roman" w:ascii="Times New Roman" w:hAnsi="Times New Roman"/>
          <w:sz w:val="26"/>
          <w:szCs w:val="26"/>
        </w:rPr>
        <w:t>5) по направлению, предусмотренному подпунктом 1) пункта 3 настоящего Порядка, получатель субсидии дополнительно представляет заверенные получателем субсидии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документов, подтверждающих выполнение работ на закладку многолетними насаждениями, включая питомники (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ов, подтверждающих приобретение и посевные качества посадочного материала (договоров, актов выполненных работ, счетов-фактур и (или) товарных накладных или универсальных передаточных документов, сертификатов соответствия); </w:t>
      </w:r>
    </w:p>
    <w:p>
      <w:pPr>
        <w:pStyle w:val="ConsPlusNormal"/>
        <w:ind w:firstLine="709"/>
        <w:jc w:val="both"/>
        <w:rPr/>
      </w:pPr>
      <w:r>
        <w:rPr>
          <w:rFonts w:cs="Times New Roman" w:ascii="Times New Roman" w:hAnsi="Times New Roman"/>
          <w:sz w:val="26"/>
          <w:szCs w:val="26"/>
        </w:rPr>
        <w:t>в) документов, подтверждающих установку систем орошения (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pPr>
      <w:r>
        <w:rPr>
          <w:rFonts w:cs="Times New Roman" w:ascii="Times New Roman" w:hAnsi="Times New Roman"/>
          <w:sz w:val="26"/>
          <w:szCs w:val="26"/>
        </w:rPr>
        <w:t>г) документов, подтверждающих затраты на проведение комплекса агротехнологических работ, направленных на закладку многолетних насаждений, включая питомники</w:t>
      </w:r>
      <w:r>
        <w:rPr/>
        <w:t xml:space="preserve"> </w:t>
      </w:r>
      <w:r>
        <w:rPr>
          <w:rFonts w:cs="Times New Roman" w:ascii="Times New Roman" w:hAnsi="Times New Roman"/>
          <w:sz w:val="26"/>
          <w:szCs w:val="26"/>
        </w:rPr>
        <w:t>(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д) документов, подтверждающих затраты на выращивание получателем субсидии посадочного материала и посевные качества посадочного материала (справка о затратах</w:t>
      </w:r>
      <w:r>
        <w:rPr/>
        <w:t xml:space="preserve"> </w:t>
      </w:r>
      <w:r>
        <w:rPr>
          <w:rFonts w:cs="Times New Roman" w:ascii="Times New Roman" w:hAnsi="Times New Roman"/>
          <w:sz w:val="26"/>
          <w:szCs w:val="26"/>
        </w:rPr>
        <w:t>на выращивание получателем субсидии посадочного материала с указанием и приложением подтверждающих документов, в том числе договоров, актов выполненных работ, счетов-фактур и (или) товарных накладных или универсальных передаточных документов, сертификатов соотве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документов, подтверждающих осуществление платежей получателями субсидии в безналич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 направлению, предусмотренному подпунктом 2) пункта 3 настоящего Порядка, получатель субсидии дополнительно представляет заверенные получателем субсидии копии:</w:t>
      </w:r>
    </w:p>
    <w:p>
      <w:pPr>
        <w:pStyle w:val="ConsPlusNormal"/>
        <w:ind w:firstLine="709"/>
        <w:jc w:val="both"/>
        <w:rPr/>
      </w:pPr>
      <w:r>
        <w:rPr>
          <w:rFonts w:cs="Times New Roman" w:ascii="Times New Roman" w:hAnsi="Times New Roman"/>
          <w:sz w:val="26"/>
          <w:szCs w:val="26"/>
        </w:rPr>
        <w:t>а) документов, подтверждающих выполнение работ на уход за многолетними насаждениями, включая питомники (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pPr>
      <w:r>
        <w:rPr>
          <w:rFonts w:cs="Times New Roman" w:ascii="Times New Roman" w:hAnsi="Times New Roman"/>
          <w:sz w:val="26"/>
          <w:szCs w:val="26"/>
        </w:rPr>
        <w:t>б) документов, подтверждающих установку систем орошения (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кументов, подтверждающих затраты на проведение комплекса агротехнологических работ, направленных на уход за многолетними насаждениями, включая питомники (договоров, актов выполненных работ, счетов-фактур и (или) товарных накладных или универсальных передаточ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кументов, подтверждающих осуществление платежей получателями субсидии в безналичном поряд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документам, подтверждающим фактические затраты получателя субсидии, относятся документы, предусмотренные в подпунктах 2) - 5)  настоящего пун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rFonts w:cs="Times New Roman" w:ascii="Times New Roman" w:hAnsi="Times New Roman"/>
          <w:sz w:val="26"/>
          <w:szCs w:val="26"/>
          <w:lang w:eastAsia="ru-RU"/>
        </w:rPr>
        <w:t>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6"/>
          <w:szCs w:val="26"/>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3 рабочих дней с даты регистрации заявления запрашивает их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0. </w:t>
      </w:r>
      <w:r>
        <w:rPr>
          <w:rFonts w:eastAsia="Times New Roman" w:cs="Times New Roman" w:ascii="Times New Roman" w:hAnsi="Times New Roman"/>
          <w:sz w:val="26"/>
          <w:szCs w:val="26"/>
          <w:lang w:eastAsia="ru-RU"/>
        </w:rPr>
        <w:t>Департамент регистрирует заявления в порядке их поступления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епартамент в течение 15 рабочих дней с даты регистрации заявления рассматривает представленные документы, в том числе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Основанием для отказа в предоставлении субсиди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несоответствие представленных получателем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получателем субсидии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есоответствие получателя субсидии условиям предоставления субсидии, установленным настоящим Порядко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рушение срока представления документов, предусмотренного пунктом 8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3.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Департамента как получателя бюджетных средств Департамент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в течение 30 календарных дней с даты доведения до Департамента как получателя бюджетных средств в установленном порядке лимитов бюджетных обязательств на очередной финансовый год направляет получателю субсидии уведомление о доведении лимитов бюджетных обязательств до Департамент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субсидии принимается Департаментом в течение 15 рабочих дней с даты направления получателю субсидии уведомления о доведении лимитов бюджетных обязательств до Департамента без повторного рассмотрения получателя субсидии на соответствие установленным в пункте 6 настоящего Порядка категориям при соответствии получателя субсидии условиям, предусмотренным подпунктами 1), 2) пункта 7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едоставление получателем субсидии документов, предусмотренных пунктом 8 настоящего Порядка, не требу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оглашения с получателем субсидии осуществляется в соответствии с пунктами 17, 18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Размер субсид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направлению, предусмотренному подпунктом 1) пункта 3 настоящего Порядка, определяется по следующей формуле (С</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 xml:space="preserve"> = S</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 xml:space="preserve"> x Н</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 xml:space="preserve"> х К, где:</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 xml:space="preserve"> – площадь закладки многолетних насаждений, питомников текуще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vertAlign w:val="subscript"/>
          <w:lang w:eastAsia="ru-RU"/>
        </w:rPr>
        <w:t>з</w:t>
      </w:r>
      <w:r>
        <w:rPr>
          <w:rFonts w:eastAsia="Times New Roman" w:cs="Times New Roman" w:ascii="Times New Roman" w:hAnsi="Times New Roman"/>
          <w:sz w:val="26"/>
          <w:szCs w:val="26"/>
          <w:lang w:eastAsia="ru-RU"/>
        </w:rPr>
        <w:t xml:space="preserve"> – ставка на 1 гектар закладки многолетних насаждений, включая питомники текущего года, утвержденная приказом Департ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 коэффициент достижения значений показателей результатов. В случае достижения получателем субсидии в году, предшествующему году получения субсидии, значений показателей результатов, К = 1,2. В  недостижения получателем субсидии в году, предшествующему году получения субсидии, значений показателей результатов, К = 0,9.</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расчете размера субсидии по направлению, предусмотренному подпунктом 1) пункта 3 настоящего Порядка, коэффициент достижения значений показателей результатов применяется, начиная с 2021 год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ый размер субсидии не может превышать 80 процентов от фактических затрат получателя субсидии без учета налога на добавленную стоимость.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предельный размер субсидии составляет не более 8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о направлению, предусмотренному подпунктом 2) пункта 3 настоящего Порядка, определяется по следующей формуле (С</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 S</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x Н</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х К, гд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 площади, на которых проводились работы по уходу за многолетними насаждениями, включая питомники (до вступления в товарное плодоношение) текуще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vertAlign w:val="subscript"/>
          <w:lang w:eastAsia="ru-RU"/>
        </w:rPr>
        <w:t>у</w:t>
      </w:r>
      <w:r>
        <w:rPr>
          <w:rFonts w:eastAsia="Times New Roman" w:cs="Times New Roman" w:ascii="Times New Roman" w:hAnsi="Times New Roman"/>
          <w:sz w:val="26"/>
          <w:szCs w:val="26"/>
          <w:lang w:eastAsia="ru-RU"/>
        </w:rPr>
        <w:t xml:space="preserve"> – ставка на 1 гектар площади, на которой проводились работы по уходу за многолетними насаждениями, включая питомники (до вступления в товарное плодоношение) текущего года, утвержденная приказом Департ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 коэффициент достижения значений показателей результатов. В случае достижения получателем субсидии в году, предшествующему году получения субсидии, значений показателей результатов, К = 1,2. В  недостижения получателем субсидии в году, предшествующему году получения субсидии, значений показателей результатов, К = 0,9.</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расчете размера субсидии по направлению, предусмотренному подпунктом 1) пункта 3 настоящего Порядка, коэффициент достижения значений показателей результатов применяется, начиная с 2021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ый размер субсидии не может превышать 80 процентов от фактических затрат получателя субсидии без учета налога на добавленную стоимость.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предельный размер субсидии составляет не более 8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5.</w:t>
      </w:r>
      <w:r>
        <w:rPr/>
        <w:t xml:space="preserve"> </w:t>
      </w:r>
      <w:r>
        <w:rPr>
          <w:rFonts w:cs="Times New Roman" w:ascii="Times New Roman" w:hAnsi="Times New Roman"/>
          <w:sz w:val="26"/>
          <w:szCs w:val="26"/>
          <w:lang w:eastAsia="ru-RU"/>
        </w:rPr>
        <w:t>Направлениями затрат, на возмещение которых предоставляется субсидия,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t xml:space="preserve"> </w:t>
      </w:r>
      <w:r>
        <w:rPr>
          <w:rFonts w:cs="Times New Roman" w:ascii="Times New Roman" w:hAnsi="Times New Roman"/>
          <w:sz w:val="26"/>
          <w:szCs w:val="26"/>
          <w:lang w:eastAsia="ru-RU"/>
        </w:rPr>
        <w:t>затраты на закладку многолетних насаждений,</w:t>
      </w:r>
      <w:r>
        <w:rPr/>
        <w:t xml:space="preserve"> </w:t>
      </w:r>
      <w:r>
        <w:rPr>
          <w:rFonts w:cs="Times New Roman" w:ascii="Times New Roman" w:hAnsi="Times New Roman"/>
          <w:sz w:val="26"/>
          <w:szCs w:val="26"/>
          <w:lang w:eastAsia="ru-RU"/>
        </w:rPr>
        <w:t>включая питомн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иобретение посадочного матери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проведение комплекса агротехнологических работ, направленных на закладку многолетних насаждений, включая питомн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установка систем оро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дготовка проекта закладки са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траты</w:t>
      </w:r>
      <w:r>
        <w:rPr/>
        <w:t xml:space="preserve"> </w:t>
      </w:r>
      <w:r>
        <w:rPr>
          <w:rFonts w:cs="Times New Roman" w:ascii="Times New Roman" w:hAnsi="Times New Roman"/>
          <w:sz w:val="26"/>
          <w:szCs w:val="26"/>
          <w:lang w:eastAsia="ru-RU"/>
        </w:rPr>
        <w:t>на уход за многолетними насаждениями (до вступления в товарное плодоношение), включая питомн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проведение комплекса агротехнологических работ, направленных на</w:t>
      </w:r>
      <w:r>
        <w:rPr/>
        <w:t xml:space="preserve"> </w:t>
      </w:r>
      <w:r>
        <w:rPr>
          <w:rFonts w:cs="Times New Roman" w:ascii="Times New Roman" w:hAnsi="Times New Roman"/>
          <w:sz w:val="26"/>
          <w:szCs w:val="26"/>
          <w:lang w:eastAsia="ru-RU"/>
        </w:rPr>
        <w:t>уход за многолетними насаждениями (до вступления в товарное плодоношение), включая питомн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установка систем оро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Субсидии предоставляются по затратам, произведенным получателем субсидии за период  с 1 октября предшествующего года по 30 сентября текущего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сидии предоставляются в пределах бюджетных ассигнований, предусмотренных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ое предоставление субсидий в целях возмещения одних и тех же затрат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случае принятия решения о предоставлении субсидии Департамент составляет сводную справку - расчет субсидии по установленной  Департаментом форме и в срок не позднее 7 рабочих дней со даты принятия решения о предоставлении субсидии заключает с получателем субсидии Согла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Департаментом финансов Томской области.</w:t>
      </w:r>
    </w:p>
    <w:p>
      <w:pPr>
        <w:pStyle w:val="ConsPlusNormal"/>
        <w:ind w:firstLine="709"/>
        <w:jc w:val="both"/>
        <w:rPr/>
      </w:pPr>
      <w:r>
        <w:rPr>
          <w:rFonts w:cs="Times New Roman" w:ascii="Times New Roman" w:hAnsi="Times New Roman"/>
          <w:sz w:val="26"/>
          <w:szCs w:val="26"/>
        </w:rPr>
        <w:t>Принятие решения о предоставлении субсидии Департамент осуществляется путем составления сводной справки - расчет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артамент вносит запись об отказе в предоставлении субсидии в журнал регистрации.</w:t>
      </w:r>
    </w:p>
    <w:p>
      <w:pPr>
        <w:pStyle w:val="ConsPlusNormal"/>
        <w:ind w:firstLine="709"/>
        <w:jc w:val="both"/>
        <w:rPr/>
      </w:pPr>
      <w:r>
        <w:rPr>
          <w:rFonts w:cs="Times New Roman" w:ascii="Times New Roman" w:hAnsi="Times New Roman"/>
          <w:sz w:val="26"/>
          <w:szCs w:val="26"/>
        </w:rPr>
        <w:t>18. 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Департамент перечисляет субсидию на расчетный счет, открытый получателю субсидии в кредитной организации, не позднее 10 рабочего дня после принятия решения о предоставлении субсидии после заключения Соглаш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0. Результатом </w:t>
      </w:r>
      <w:r>
        <w:rPr>
          <w:rFonts w:cs="Times New Roman" w:ascii="Times New Roman" w:hAnsi="Times New Roman"/>
          <w:sz w:val="26"/>
          <w:szCs w:val="26"/>
          <w:lang w:eastAsia="ru-RU"/>
        </w:rPr>
        <w:t xml:space="preserve">предоставления субсидии </w:t>
      </w:r>
      <w:r>
        <w:rPr>
          <w:rFonts w:eastAsia="Times New Roman" w:cs="Times New Roman" w:ascii="Times New Roman" w:hAnsi="Times New Roman"/>
          <w:bCs/>
          <w:sz w:val="26"/>
          <w:szCs w:val="26"/>
          <w:lang w:eastAsia="ru-RU"/>
        </w:rPr>
        <w:t>является сохранение и (или) увеличение площади закладки многолетних насаждений текущего года к уровню предшествующего год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ем результата является площади закладки многолетних насаждений.</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начение показателя результата устанавливается Департаментом в Соглаш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лучатели субсидий представляют в Департамент не позднее 1 марта года, следующего за годом, в котором была получена субсидия, отчет о достижении результата, показателя результата по форме согласно приложению к настоящему Поряд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вправе установить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 случае нарушения получателем субсидии условий, установленных </w:t>
        <w:br/>
        <w:t xml:space="preserve">при предоставлении субсидии, выявленных по фактам проверок, проведенных Департаментом и органами государственного финансового контроля,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10 рабочих дней со дня получения письменного уведомления </w:t>
        <w:br/>
        <w:t xml:space="preserve">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w:t>
        <w:br/>
        <w:t xml:space="preserve">с мотивированным отказом от возврата субсид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в течение 3 месяцев с даты получения Департаментом отказа о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если получателем субсидии по состоянию на 31 декабря года предоставления субсидии не достигнуты результат, показатель результата, значение которого установлено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V субсидии – размер субсидии, предоставленный получателю субсидии </w:t>
        <w:br/>
        <w:t>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результата, по которым не достигнуты значения;</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результата;</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14363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ей результата, опреде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Ti – фактически достигнутое значение i-го показателя результата</w:t>
        <w:br/>
        <w:t>на отчетную да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Si – плановое значение i-го показателя результата, установленное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в течение 3 месяцев с даты получения Департаментом отказа от возврата субсид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й области</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й на возмещение части затрат на закладку и (или) уход за многолетними насаждениями</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p>
    <w:p>
      <w:pPr>
        <w:pStyle w:val="Normal"/>
        <w:spacing w:lineRule="auto" w:line="240" w:before="0" w:after="0"/>
        <w:jc w:val="center"/>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 достижении результата, показателя результа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____год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результата, показателя результата,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овое значение показателя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ое значение показател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с указанием                  (подпись)                (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и)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печ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263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263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28487DCC4A1934A261F66724A8231B2056A0ECF38AF890F9536C31F73ED0DAD0AD4BB179A1260S53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5:00Z</dcterms:created>
  <dc:creator>Марина Боровцова</dc:creator>
  <dc:description/>
  <cp:keywords/>
  <dc:language>en-US</dc:language>
  <cp:lastModifiedBy>Дарья Балаганская</cp:lastModifiedBy>
  <cp:lastPrinted>2019-10-07T17:43:00Z</cp:lastPrinted>
  <dcterms:modified xsi:type="dcterms:W3CDTF">2019-11-18T08:20:00Z</dcterms:modified>
  <cp:revision>8</cp:revision>
  <dc:subject/>
  <dc:title/>
</cp:coreProperties>
</file>