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Свод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проведении оценки регулирующего воздействия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1. Общая информац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40"/>
        <w:jc w:val="both"/>
        <w:rPr/>
      </w:pPr>
      <w:r>
        <w:rPr/>
        <w:t>1.1. Департамент потребительского рынка Администрации Том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40"/>
        <w:jc w:val="both"/>
        <w:rPr/>
      </w:pPr>
      <w:r>
        <w:rPr/>
        <w:t>1.2. Вид и наименование проекта нормативного правового акта: постановление Администрации Томской области «О внесении изменений в постановление Администрации Томской области от 16.07.2019 № 259а», (далее - Проект постановления).</w:t>
      </w:r>
    </w:p>
    <w:p>
      <w:pPr>
        <w:pStyle w:val="Default"/>
        <w:ind w:firstLine="567"/>
        <w:jc w:val="both"/>
        <w:rPr/>
      </w:pPr>
      <w:r>
        <w:rPr/>
        <w:t xml:space="preserve">1.3. Предполагаемая дата вступления в силу нормативного правового акта: </w:t>
      </w:r>
      <w:r>
        <w:rPr>
          <w:sz w:val="26"/>
          <w:szCs w:val="26"/>
        </w:rPr>
        <w:t>3 квартал 2019 го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40"/>
        <w:jc w:val="both"/>
        <w:rPr/>
      </w:pPr>
      <w:r>
        <w:rPr/>
        <w:t xml:space="preserve">1.4. Краткое описание проблемы, на решение которой направлено предлагаемое правовое регулирование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Предлагаемое правовое регулирование направлено на совершенствование порядка предоставления за счет средств областного бюджета субсидий на возмещение части затрат, связанных с продовольственным обеспечением труднодоступных, отдаленных и малочисленных населенных пунктов Томской области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40"/>
        <w:jc w:val="both"/>
        <w:rPr/>
      </w:pPr>
      <w:r>
        <w:rPr/>
        <w:t xml:space="preserve">1.5. Краткое описание целей предлагаемого правового регулирования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Совершенствование порядка и условий предоставления субсидий на возмещение  части затрат, связанных с продовольственным обеспечением труднодоступных, отдаленных и малочисленных населенных пунктов Томской области.</w:t>
      </w:r>
    </w:p>
    <w:p>
      <w:pPr>
        <w:pStyle w:val="ConsPlusNormal1"/>
        <w:tabs>
          <w:tab w:val="clear" w:pos="708"/>
          <w:tab w:val="left" w:pos="851" w:leader="none"/>
        </w:tabs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Краткое описание содержания предлагаемого правового регулирова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bookmarkStart w:id="0" w:name="Par26"/>
      <w:bookmarkEnd w:id="0"/>
      <w:r>
        <w:rPr/>
        <w:t>Проектом постановления устраняются внутренние противоречия постановления Администрации Томской области от 16.07.2019 № 259а «О предоставлении субсидии на возмещение части затрат, связанных с продовольственным обеспечением труднодоступных, отдаленных и малочисленных населенных пунктов Томской области» (далее – Постановление №259а), вводится определение «специализированный автотранспорт (автолавка)», и изменяются требования по осуществлению поставки товаров в труднодоступные, отдаленные и малочисленные населенные пункты Томской области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40"/>
        <w:jc w:val="both"/>
        <w:rPr/>
      </w:pPr>
      <w:r>
        <w:rPr/>
        <w:t>1.7. Обсуждение идеи (концепции) предлагаемого правового регулирования проводилось в рамках совещаний Министерства сельского хозяйства Российской Федерации с органами исполнительной власти субъектов Российской Федерации и организациями осуществляющими доставку товаров в труднодоступные населенные пункты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40"/>
        <w:jc w:val="both"/>
        <w:rPr/>
      </w:pPr>
      <w:r>
        <w:rPr/>
        <w:t>1.8. Количество замечаний и предложений, полученных в связи с проведением обсуждения идеи (концепции) предлагаемого правового регулирования: не поступали.</w:t>
      </w:r>
    </w:p>
    <w:p>
      <w:pPr>
        <w:pStyle w:val="Normal"/>
        <w:tabs>
          <w:tab w:val="clear" w:pos="708"/>
          <w:tab w:val="left" w:pos="851" w:leader="none"/>
          <w:tab w:val="right" w:pos="9923" w:leader="none"/>
        </w:tabs>
        <w:spacing w:before="120" w:after="0"/>
        <w:ind w:firstLine="540"/>
        <w:jc w:val="both"/>
        <w:rPr/>
      </w:pPr>
      <w:r>
        <w:rPr/>
        <w:t>1.9. Контактная информация исполнителя разработчика проекта нормативного правового акта (Николаев Алексей Владимирович, консультант комитета пищевой промышленности и заготовительной деятельности, (3822) 510-060, nikolaevav@tomsk.gov.ru).</w:t>
      </w:r>
    </w:p>
    <w:p>
      <w:pPr>
        <w:pStyle w:val="Normal"/>
        <w:tabs>
          <w:tab w:val="clear" w:pos="708"/>
          <w:tab w:val="left" w:pos="851" w:leader="none"/>
          <w:tab w:val="right" w:pos="9923" w:leader="none"/>
        </w:tabs>
        <w:spacing w:before="120" w:after="0"/>
        <w:ind w:firstLine="540"/>
        <w:jc w:val="both"/>
        <w:rPr/>
      </w:pPr>
      <w:r>
        <w:rPr/>
        <w:t>1.10. Степень регулирующего воздействия проекта: средня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120" w:after="0"/>
        <w:ind w:firstLine="540"/>
        <w:jc w:val="both"/>
        <w:rPr/>
      </w:pPr>
      <w:r>
        <w:rPr/>
        <w:t>1.11. Обоснование отнесения проекта акта к определенной степени регулирующего воз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дпунктом 2) пункта 6 Порядка проведения оценки регулирующего воздействия проектов нормативных правовых актов Томской области, утвержденного постановлением Администрации Томской области от 14.03.2014 №75а, проект нормативного правового акта содержит положения, изменяющие ранее предусмотренные нормативными правовыми актами Томской области обязанности, запреты и ограничения для субъектов предпринимательской и инвестицион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40"/>
        <w:jc w:val="both"/>
        <w:rPr/>
      </w:pPr>
      <w:r>
        <w:rPr/>
        <w:t>1.12. Срок проведения публичных консультаций, в течение которого разработчиком проекта нормативного правового акта принимаются предложения: с 02.09.2019 года по 13.09.2019 го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40"/>
        <w:jc w:val="both"/>
        <w:rPr/>
      </w:pPr>
      <w:r>
        <w:rPr/>
        <w:t>2. Описание проблемы, на решение которой направлено предлагаемое правовое регулирование.</w:t>
      </w:r>
    </w:p>
    <w:p>
      <w:pPr>
        <w:pStyle w:val="ConsPlusNormal1"/>
        <w:tabs>
          <w:tab w:val="clear" w:pos="708"/>
          <w:tab w:val="left" w:pos="851" w:leader="none"/>
        </w:tabs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Формулировка проблемы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40"/>
        <w:jc w:val="both"/>
        <w:rPr/>
      </w:pPr>
      <w:r>
        <w:rPr/>
        <w:t>В Постановлении № 259а, выявлены противоречие подпункта 1) пункта 3 пункту 19 Порядка предоставления за счет средств областного бюджета субсидий на возмещение части затрат, связанных с продовольственным обеспечением труднодоступных, отдаленных и малочисленных населенных пунктов Томской области (далее – Порядок); не соответствие наименование показателей результативности предоставления субсидий для получателя субсидии в пункте 9 Порядка, наименованиям указанным в приложении № 7 к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Учитывая труднодоступность и отдаленность населенных пунктов Томской области, у субъектов предпринимательства не предоставляется возможным осуществлять доставку товаров два раза в неделю, а в период пропуска паводковых вод и периода ледостава полностью прекращается поставка товара из-за отсутствия транспортного сообщения. Данные факторы не учтены в Постановлении № 259а, что лишает население возможности на постоянной основе приобретать товары первой необходимости по месту жительства в связи с малопривлекательностью и убыточностью торговой деятельности в труднодоступных, отдаленных и малочисленных населенных пунктах Томской области.</w:t>
      </w:r>
    </w:p>
    <w:p>
      <w:pPr>
        <w:pStyle w:val="ConsPlusNormal1"/>
        <w:tabs>
          <w:tab w:val="clear" w:pos="708"/>
          <w:tab w:val="left" w:pos="851" w:leader="none"/>
          <w:tab w:val="left" w:pos="3261" w:leader="none"/>
        </w:tabs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Необходимость устранения внутренних противоречий постановления Администрации Томской области от 16.07.2019 № 259а «О предоставлении субсидии на возмещение части затрат, связанных с продовольственным обеспечением труднодоступных, отдаленных и малочисленных населенных пунктов Томской области», введение определения «специализированный автотранспорт (автолавка)», и изменения требования по осуществлению поставки товаров в труднодоступные, отдаленные и малочисленные населенные пункты Томской области выявлена при приобретении автолавки субъектом предпринимательства и формировании документов на предоставление субсидий из областного бюджета.</w:t>
      </w:r>
    </w:p>
    <w:p>
      <w:pPr>
        <w:pStyle w:val="Default"/>
        <w:tabs>
          <w:tab w:val="clear" w:pos="708"/>
          <w:tab w:val="left" w:pos="851" w:leader="none"/>
        </w:tabs>
        <w:spacing w:before="120" w:after="0"/>
        <w:ind w:firstLine="540"/>
        <w:jc w:val="both"/>
        <w:rPr/>
      </w:pPr>
      <w:r>
        <w:rPr/>
        <w:t>2.3. Социальные группы, заинтересованные в устранении проблемы, их количественная оценка: население, проживающее в труднодоступных, отдаленных и малочисленных населенных пунктов Томской области (свыше 2 тыс. человек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40"/>
        <w:jc w:val="both"/>
        <w:rPr/>
      </w:pPr>
      <w:r>
        <w:rPr/>
        <w:t xml:space="preserve">2.4. Характеристика негативных эффектов, возникающих в связи с наличием проблемы, их количественная оценка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Отсутствие на постоянной основе приобретать товары первой необходимости  населением по месту жительства, увеличение затрат населения на приобретение товаров, отсутствие условий и предпосылок развития сельских территорий, сокращение сельского на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40"/>
        <w:jc w:val="both"/>
        <w:rPr/>
      </w:pPr>
      <w:r>
        <w:rPr/>
        <w:t>2.5. Причины возникновения проблемы и факторы, поддерживающие ее существовани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/>
        <w:t>отсутствие круглогодичного или полное отсутствие автомобильного сообщения с населенными пункт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/>
        <w:t>низкая покупательская способность сельского насе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/>
        <w:t>высокие затраты по осуществлению торговой деятельности в труднодоступных, отдаленных и малочисленных населенных пунктах.</w:t>
      </w:r>
    </w:p>
    <w:p>
      <w:pPr>
        <w:pStyle w:val="ConsPlusNormal1"/>
        <w:tabs>
          <w:tab w:val="clear" w:pos="708"/>
          <w:tab w:val="left" w:pos="851" w:leader="none"/>
        </w:tabs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Причины невозможности решения проблемы участниками соответствующих отношений самостоятельно, без вмешательства государ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Отсутствие круглогодичного или полное отсутствие автомобильного сообщения с населенными пунктами, удаленность от ближайших объектов торговли, низкие доходы сельского населения не позволяют самостоятельно торговым организациям и  населению решить проблему по приобретению товаров первой необходимости на постоянной основе по месту житель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Условия и критерии предоставления субсидий утверждены постановлением Администрации Томской области от 16.07.2019 № 259а «О предоставлении субсидии на возмещение части затрат, связанных с продовольственным обеспечением труднодоступных, отдаленных и малочисленных населенных пунктов Томской области».</w:t>
      </w:r>
    </w:p>
    <w:p>
      <w:pPr>
        <w:pStyle w:val="ConsPlusNormal1"/>
        <w:tabs>
          <w:tab w:val="clear" w:pos="708"/>
          <w:tab w:val="left" w:pos="851" w:leader="none"/>
        </w:tabs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Опыт решения аналогичных проблем в других субъектах Российской Федерации, иностранных государствах: отсутству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40"/>
        <w:jc w:val="both"/>
        <w:rPr/>
      </w:pPr>
      <w:r>
        <w:rPr/>
        <w:t>2.8. Иная информация о проблеме: отсутству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40"/>
        <w:jc w:val="both"/>
        <w:rPr/>
      </w:pPr>
      <w:bookmarkStart w:id="1" w:name="Par24"/>
      <w:bookmarkEnd w:id="1"/>
      <w:r>
        <w:rPr/>
        <w:t>3. Определение целей предлагаемого правового регулирования и индикаторов для оценки их достижения.</w:t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26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0"/>
        <w:gridCol w:w="2520"/>
        <w:gridCol w:w="23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 предлагаемого правового регул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jc w:val="center"/>
              <w:rPr/>
            </w:pPr>
            <w:r>
              <w:rPr/>
              <w:t>Сроки достижения целей предлагаемого правового регул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14"/>
              <w:jc w:val="both"/>
              <w:rPr>
                <w:highlight w:val="yellow"/>
              </w:rPr>
            </w:pPr>
            <w:r>
              <w:rPr/>
              <w:t>Совершенствование порядка и условий предоставления субсидий на возмещение  части затрат, связанных с продовольственным обеспечением труднодоступных, отдаленных и малочисленных населенных пунктов Томской обла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14"/>
              <w:jc w:val="both"/>
              <w:rPr/>
            </w:pPr>
            <w:r>
              <w:rPr/>
              <w:t>С даты официального опублик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14"/>
              <w:jc w:val="both"/>
              <w:rPr/>
            </w:pPr>
            <w:r>
              <w:rPr/>
              <w:t>Не требуетс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120" w:after="0"/>
        <w:ind w:firstLine="540"/>
        <w:jc w:val="both"/>
        <w:rPr/>
      </w:pPr>
      <w:bookmarkStart w:id="2" w:name="Par60"/>
      <w:bookmarkEnd w:id="2"/>
      <w:r>
        <w:rPr/>
        <w:t>3.1. Методы расчета индикаторов достижения целей предлагаемого правового регулирования, источники расчетов: отсутствую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120" w:after="0"/>
        <w:ind w:firstLine="540"/>
        <w:jc w:val="both"/>
        <w:rPr/>
      </w:pPr>
      <w:r>
        <w:rPr/>
        <w:t>3.2. Оценка затрат на проведение мониторинга достижения целей предлагаемого правового регулирования: отсутствую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120" w:after="0"/>
        <w:ind w:firstLine="540"/>
        <w:jc w:val="both"/>
        <w:rPr/>
      </w:pPr>
      <w:bookmarkStart w:id="3" w:name="Par63"/>
      <w:bookmarkEnd w:id="3"/>
      <w:r>
        <w:rPr/>
        <w:t>4. Качественная характеристика и оценка численности потенциальных адресатов предлагаемого правового регулирования (их групп).</w:t>
      </w:r>
    </w:p>
    <w:tbl>
      <w:tblPr>
        <w:tblW w:w="9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0"/>
        <w:gridCol w:w="30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участников группы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ппа 1: население, проживающее в труднодоступных, отдаленных и малочисленных населенных пунктов Том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ыше 2 тыс. человек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ппа 2: субъекты предпринимательства, осуществляющие торговую деятельность в труднодоступных, отдаленных и малочисленных населенных пунктов Том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лее 2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120" w:after="0"/>
        <w:ind w:firstLine="540"/>
        <w:jc w:val="both"/>
        <w:rPr/>
      </w:pPr>
      <w:r>
        <w:rPr/>
        <w:t>5. Сведения о дополнительных расходах (доходах) областного бюджета, связанных с введением предлагаемого правового регулирования: В пределах бюджетных ассигнований и лимитов бюджетных обязательств, предусмотренных Закон Томской области об областном бюджете на 2019 год и на плановый период 2020 и 2021 годов. Дополнительное финансирование из областного бюджета не требует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120" w:after="0"/>
        <w:ind w:firstLine="540"/>
        <w:jc w:val="both"/>
        <w:rPr/>
      </w:pPr>
      <w:r>
        <w:rPr/>
        <w:t>6. Новые обязанности, запреты и ограничения, изменение существующих обязанностей, запретов и ограничений потенциальных адресатов предлагаемого правового регулирования и связанные с ними дополнительные расходы (доход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3260"/>
        <w:gridCol w:w="2552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руппы потенциальных адресатов предлагаемого правового регулирования (соответствует </w:t>
            </w:r>
            <w:hyperlink w:anchor="Par63">
              <w:r>
                <w:rPr>
                  <w:rStyle w:val="InternetLink"/>
                </w:rPr>
                <w:t>пункту 4</w:t>
              </w:r>
            </w:hyperlink>
            <w:r>
              <w:rPr/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вые обязанности, запреты  и ограничения, изменения существующих обязанностей, запретов и ограничений, вводимые предлагаемым правовым 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енная оценка, руб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лица (за исключением государственных (муниципальных) учреждений) и индивидуальные предприним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копий документов, подтверждающих право собственности или иного законного права на торговый объект, расположенный на территории Населенных пунктов, или копии документов, подтверждающих право собственности или аренды на специализированный автотранспорт (автолавки)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но данным отдела государственной статистики среднемесячная заработная плата за 2018 год работников организаций розничной торговли Томской области, кроме торговли автотранспортными средствами и мотоциклами составила 22042,0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Среднее количество рабочих часов в месяце – 168 часов, на подготовку и предоставление документов для получения субсидии может быть затрачено в среднем 24 человеко-ча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заявителя на подготовку и предоставление документов для получения субсидии ориентировочно составят 66 рубле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Издержки и выгоды адресатов предлагаемого правового регулирования, не поддающиеся количественной оценке: дополнительные затраты не потребуются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/>
        <w:t xml:space="preserve">7. Оценка рисков неблагоприятных последствий применения предлагаемого правового регулирования: риск невозможности исполнения постановления и наступления непредвиденных негативных последствий в связи с его принятием отсутствуют. 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/>
        <w:t>8. Сравнение возможных вариантов решения проблемы.</w:t>
      </w:r>
    </w:p>
    <w:p>
      <w:pPr>
        <w:pStyle w:val="Normal"/>
        <w:widowControl w:val="false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5135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иант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7" w:hanging="377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98" w:hanging="0"/>
              <w:rPr/>
            </w:pPr>
            <w:r>
              <w:rPr/>
              <w:t>8.1. Содержание варианта решения проблемы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3"/>
              <w:rPr/>
            </w:pPr>
            <w:r>
              <w:rPr/>
              <w:t>Предлагаемый вари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7" w:hanging="377"/>
              <w:rPr/>
            </w:pPr>
            <w:r>
              <w:rPr/>
              <w:t>Не вмешатель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3"/>
              <w:rPr/>
            </w:pPr>
            <w:r>
              <w:rPr/>
              <w:t>Сохранение действующей торговой сети в труднодоступных, отдаленных и малочисленных населенных пунктах Томской области;</w:t>
            </w:r>
          </w:p>
          <w:p>
            <w:pPr>
              <w:pStyle w:val="Normal"/>
              <w:widowControl w:val="false"/>
              <w:autoSpaceDE w:val="false"/>
              <w:ind w:firstLine="253"/>
              <w:rPr/>
            </w:pPr>
            <w:r>
              <w:rPr/>
              <w:t>Расширение мобильной торговли.</w:t>
            </w:r>
          </w:p>
          <w:p>
            <w:pPr>
              <w:pStyle w:val="Normal"/>
              <w:widowControl w:val="false"/>
              <w:autoSpaceDE w:val="false"/>
              <w:ind w:firstLine="253"/>
              <w:jc w:val="both"/>
              <w:rPr/>
            </w:pPr>
            <w:r>
              <w:rPr/>
              <w:t>Количество субъектов предпринимательства (индивидуальных предпринимателей и юридических лиц), претендующих на поддержку более 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7" w:hanging="377"/>
              <w:rPr/>
            </w:pPr>
            <w:r>
              <w:rPr/>
              <w:t>Не определен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ые расходы отсутству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определен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4. Оценка расходов (доходов) областного бюджета, связанных с введением предлагаемого правового регулировани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/>
              <w:t>Дополнительных финансовых затрат из областного бюджета, связанных с введением предлагаемого правового регулирования, не потребует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5. Оценка возможности достижения заявленных целей регулирования (</w:t>
            </w:r>
            <w:hyperlink w:anchor="Par24">
              <w:r>
                <w:rPr>
                  <w:rStyle w:val="InternetLink"/>
                </w:rPr>
                <w:t>раздел 3</w:t>
              </w:r>
            </w:hyperlink>
            <w:r>
              <w:rPr/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еспечение положительной динамики продовольственного обеспечения труднодоступных, отдаленных и малочисленных населенных пунктов Т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7" w:hanging="377"/>
              <w:rPr/>
            </w:pPr>
            <w:r>
              <w:rPr/>
              <w:t>Не определен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6. Оценка рисков неблагоприятных последствий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ски отсутству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7" w:hanging="377"/>
              <w:rPr/>
            </w:pPr>
            <w:r>
              <w:rPr/>
              <w:t>Не определено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/>
        <w:t>8.7 Обоснование выбора предпочтительного варианта решения выявленной проблем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40"/>
        <w:jc w:val="both"/>
        <w:rPr/>
      </w:pPr>
      <w:r>
        <w:rPr/>
        <w:t>Труднодоступность и отдаленность населенных пунктов Томской области не позволяет субъектам предпринимательства осуществлять доставку товаров два раза в неделю а в период пропуска паводковых вод и периода ледостава полностью прекращается поставка товара из-за отсутствия транспортного сообщения. Данные факторы не учтены в Постановлении № 259а, что лишает население возможности на постоянной основе приобретать товары первой необходимости по месту жительства в связи с малопривлекательностью и убыточностью торговой деятельности в труднодоступных, отдаленных и малочисленных населенных пунктах Томской области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ие противоречия в Постановлении № 259а, не позволяют субъектам предпринимательства в полной мере получить установленные виды государственной поддержки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Предпочтительным вариантом решения выявленной проблемы является принятие правового акта направленного на совершенствование порядка и условий предоставления субсидий на возмещение  части затрат, связанных с продовольственным обеспечением труднодоступных, отдаленных и малочисленных населенных пунктов Томской области.</w:t>
      </w:r>
    </w:p>
    <w:p>
      <w:pPr>
        <w:pStyle w:val="ConsPlusNormal1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8.8. Детальное описание предлагаемого варианта решения проблемы:</w:t>
      </w:r>
    </w:p>
    <w:p>
      <w:pPr>
        <w:pStyle w:val="ConsPlusNormal1"/>
        <w:ind w:firstLine="53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роект постановления Администрации Томской области «О внесении изменений в постановление Администрации Томской области от 16.07.2019 № 259а» подготовлен в целях совершенствования порядка и условий предоставления субсидий на возмещение  части затрат, связанных с продовольственным обеспечением труднодоступных, отдаленных и малочисленных населенных пунктов Томской области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Проектом вводится определение «специализированный автотранспорт (автолавка)» из-за обозначения производителем в паспорте транспортного средства различных наименований транспортного средства (автолавка, автомагазин, передвижной автомагазин и др.) в связи с производством только разрешенного вида продукции производителем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Уточнен критерий отбора получателей субсидий при возмещении части затрат на приобретение автомобильного топлива для осуществления доставки социально значимых товаров, в части предоставления субсидии субъектам предпринимательства осуществляющим только доставку товаров в торговые объекты, расположенные труднодоступных, отдаленных и малочисленных населенных пунктов Томской области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агается изменить требования по осуществлению поставки товаров в труднодоступные, отдаленные и малочисленные населенные пункты Томской области не менее двух раз в неделю до одного раза в неделю, за исключением периода пропуска паводковых вод и периода ледостава в связи физическим отсутствием возможности осуществлять доставку в труднодоступные и отдаленные населенные пункты в период «распутицы» чаще одного раза в неделю и невозможностью осуществления поставки товаров в период пропуска паводковых вод и периода ледостава из-за отсутствия переправ через реки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о предоставлению копии документов подтверждающих право собственности или другого законного права владения торгового объекта, расположенного на территории Населенных пунктов, и (или) копии документов подтверждающих право собственности или аренды специализированного автотранспорта (автолавки) вносятся в целях подтверждения наличия у получателя субсидии торгового объекта или специализированного автотранспорта (автолавки), указанных в подпункте а) подпункта 2) пункта 7 Порядка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е № 7 к Порядку приведены наименования показателей результативности предоставления субсидий для получателя субсидии в соответствие с пунктом 9 Порядка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/>
        <w:t>9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.</w:t>
      </w:r>
    </w:p>
    <w:p>
      <w:pPr>
        <w:pStyle w:val="ConsPlusNormal1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Предполагаемая дата вступления в силу нормативного правового акта: 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ступает в силу с даты официального опубликования. 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/>
        <w:t>9.2. Необходимость установления переходного периода и (или) отсрочки введения предлагаемого правового регулирования: необходимость отсутствует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/>
        <w:t>9.3. Необходимость распространения предлагаемого правового регулирования на ранее возникшие отношения: отсутствует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чальник Департамента</w:t>
      </w:r>
    </w:p>
    <w:p>
      <w:pPr>
        <w:pStyle w:val="Normal"/>
        <w:rPr/>
      </w:pPr>
      <w:r>
        <w:rPr/>
        <w:t>потребительского рынка</w:t>
      </w:r>
    </w:p>
    <w:p>
      <w:pPr>
        <w:pStyle w:val="Normal"/>
        <w:rPr/>
      </w:pPr>
      <w:r>
        <w:rPr/>
        <w:t xml:space="preserve">Администрации Томской области              </w:t>
        <w:tab/>
        <w:t xml:space="preserve">      </w:t>
        <w:tab/>
        <w:tab/>
        <w:t xml:space="preserve">                           Н.К. Забавнова </w:t>
      </w:r>
    </w:p>
    <w:sectPr>
      <w:type w:val="nextPage"/>
      <w:pgSz w:w="11906" w:h="16838"/>
      <w:pgMar w:left="1418" w:right="56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ConsPlusNormal">
    <w:name w:val="ConsPlusNormal Знак"/>
    <w:qFormat/>
    <w:rPr>
      <w:sz w:val="26"/>
      <w:szCs w:val="2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keepNext w:val="true"/>
      <w:widowControl w:val="false"/>
      <w:suppressAutoHyphens w:val="tru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eastAsia="Calibri"/>
      <w:color w:val="000000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41:00Z</dcterms:created>
  <dc:creator>МАН</dc:creator>
  <dc:description/>
  <cp:keywords/>
  <dc:language>en-US</dc:language>
  <cp:lastModifiedBy>Алексей Владимирович Николаев</cp:lastModifiedBy>
  <cp:lastPrinted>2018-10-12T11:48:00Z</cp:lastPrinted>
  <dcterms:modified xsi:type="dcterms:W3CDTF">2019-09-03T10:49:00Z</dcterms:modified>
  <cp:revision>53</cp:revision>
  <dc:subject/>
  <dc:title>Сводный отчет</dc:title>
</cp:coreProperties>
</file>