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841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оящим письмом Департамент по государственно-правовым вопросам </w:t>
              <w:br/>
              <w:t xml:space="preserve">и законопроектной деятельности Администрации Томской области уведомляет </w:t>
              <w:br/>
              <w:t>о проведении публичных консультаций в рамках проведения экспертизы действующего нормативного правового акта</w:t>
            </w:r>
          </w:p>
        </w:tc>
      </w:tr>
    </w:tbl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иза нормативных правовых актов Томской области проводится </w:t>
        <w:br/>
        <w:t xml:space="preserve">в соответствии с планом проведения экспертизы нормативных правовых актов Томской области, затрагивающих вопросы осуществления предпринимательской </w:t>
        <w:br/>
        <w:t>и инвестиционной деятельности, в 2018 году, утвержденным распоряжением Администрации Томской области от 27.02.2018 № 120-ра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ормативный правовой акт: </w:t>
      </w:r>
      <w:r>
        <w:rPr>
          <w:sz w:val="26"/>
          <w:szCs w:val="26"/>
        </w:rPr>
        <w:t xml:space="preserve">постановление Администрации Томской области </w:t>
        <w:br/>
        <w:t>от 09.07.2010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.</w:t>
      </w:r>
    </w:p>
    <w:p>
      <w:pPr>
        <w:pStyle w:val="ConsPlus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чик норматив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Департамент потребительского рынка Администрации Том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явитель проведения экспертизы нормативного правового акта: </w:t>
      </w:r>
      <w:r>
        <w:rPr>
          <w:sz w:val="26"/>
          <w:szCs w:val="26"/>
        </w:rPr>
        <w:t>Ассоциация «Совет муниципальных образований Томской области».</w:t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и сбора мнений по нормативному правовому акту:</w:t>
      </w:r>
      <w:r>
        <w:rPr>
          <w:sz w:val="26"/>
          <w:szCs w:val="26"/>
        </w:rPr>
        <w:t xml:space="preserve"> 05.03.2018 – 10.04.2018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заполнения формы запроса и его отправки:</w:t>
      </w:r>
      <w:r>
        <w:rPr>
          <w:sz w:val="26"/>
          <w:szCs w:val="26"/>
        </w:rPr>
        <w:t xml:space="preserve"> Департамент по государственно-правовым вопросам и законопроектной деятельности Администрации Томской области, Войко Ирина Евгеньевна, тел.: (382-2) 510-884 с 9-00 до 18-00 по рабочим дням. 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Место размещения нормативного правового акта, перечня вопросов для участников публичных консультаций и настоящего уведомления </w:t>
        <w:br/>
        <w:t xml:space="preserve">в информационно-телекоммуникационной сети Интернет: </w:t>
      </w:r>
      <w:r>
        <w:rPr>
          <w:sz w:val="26"/>
          <w:szCs w:val="26"/>
        </w:rPr>
        <w:t>официальный интернет - портал Администрации Томской области – раздел «Открытый регион» – «Оценка регулирующего воздействия и экспертиза» – «Экспертиза НПА».</w:t>
      </w:r>
    </w:p>
    <w:p>
      <w:pPr>
        <w:pStyle w:val="ConsPlus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b/>
          <w:sz w:val="26"/>
          <w:szCs w:val="26"/>
        </w:rPr>
        <w:t xml:space="preserve">Предварительная информация о наличии положений, необоснованно затрудняющих ведение предпринимательской и инвестиционной деятельности: </w:t>
        <w:br/>
      </w:r>
      <w:r>
        <w:rPr>
          <w:sz w:val="26"/>
          <w:szCs w:val="26"/>
        </w:rPr>
        <w:t xml:space="preserve">с предложением о включении постановления Администрации Томской области </w:t>
        <w:br/>
        <w:t xml:space="preserve">от 09.07.2010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 в план проведения экспертизы нормативных правовых актов Томской области, затрагивающих вопросы осуществления предпринимательской и инвестиционной деятельности, в 2018 году, утвержденный распоряжением Администрации Томской области от 27.02.2018 № 120-ра, выступила Ассоциация «Совет муниципальных образований Томской области», указав, что пункты 5, 8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, утвержденного указанным постановлением, ограничивают права индивидуальных предпринимателей в части отсутствия права на обращение </w:t>
        <w:br/>
        <w:t xml:space="preserve">за размещением мест нестационарных торговых объектов, внесением изменений (дополнений) в схему размещения нестационарных торговых объектов. Кроме того, пункт 9 указанного Порядка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</w:t>
        <w:br/>
        <w:t xml:space="preserve">№ 96, содержит коррупциогенный фактор «отсутствие или неполнота административных процедур», выраженный в отсутствии закрепленного срока, </w:t>
        <w:br/>
        <w:t xml:space="preserve">в течение которого утвержденные органами местного самоуправления муниципальных образований Томской области схемы размещения нестационарных торговых объектов </w:t>
        <w:br/>
        <w:t>и вносимые в них изменения подлежат опубликованию.</w:t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агаемые к запросу документы: </w:t>
      </w:r>
      <w:r>
        <w:rPr>
          <w:rFonts w:cs="Times New Roman" w:ascii="Times New Roman" w:hAnsi="Times New Roman"/>
          <w:sz w:val="26"/>
          <w:szCs w:val="26"/>
        </w:rPr>
        <w:t>Перечень вопросов для проведения публичных консультаций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целях проведения экспертизы действующего нормативного правового акта </w:t>
        <w:br/>
        <w:t>для выявления в нем положений, которые необоснованно затрудняют осуществление предпринимательской и инвестиционной деятельности на территории Томской области Департамент по государственно-правовым вопросам и законопроектной деятельности Администрации Томской области, в соответствии с пунктом 12 Порядка проведения экспертизы нормативных правовых актов Томской области, затрагивающих вопросы осуществления предпринимательской и инвестиционной деятельности, утвержденного Постановлением Администрации Томской области от 14.03.2014 № 75а, проводит публичные консультации.</w:t>
      </w:r>
    </w:p>
    <w:p>
      <w:pPr>
        <w:pStyle w:val="Normal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амках указанных консультаций все заинтересованные лица приглашаются направить свое мнение, а также предложения (замечания) по данному нормативному правовому акту.</w:t>
      </w:r>
    </w:p>
    <w:p>
      <w:pPr>
        <w:pStyle w:val="Normal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се поступившие предложения будут рассмотрены. Заключение об экспертизе действующего нормативного правового акта будет размещено на официальном интернет-портале Администрации Томской области в разделе «Открытый регион» – «Оценка регулирующего воздействия и экспертиза» – «Экспертиза НПА» </w:t>
      </w:r>
      <w:r>
        <w:rPr>
          <w:b/>
          <w:sz w:val="26"/>
          <w:szCs w:val="26"/>
        </w:rPr>
        <w:t xml:space="preserve">в срок </w:t>
        <w:br/>
        <w:t>не позднее 3 мая 2018 года.</w:t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/>
          <w:caps/>
          <w:sz w:val="24"/>
          <w:szCs w:val="24"/>
        </w:rPr>
        <w:t>вопросов для проведения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становлению Администрации Томской области от 09.07.2010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right="21" w:firstLine="709"/>
        <w:rPr/>
      </w:pPr>
      <w:r>
        <w:rPr>
          <w:rFonts w:cs="Times New Roman" w:ascii="Times New Roman" w:hAnsi="Times New Roman"/>
        </w:rPr>
        <w:t xml:space="preserve">Пожалуйста, заполните и направьте данную форму </w:t>
      </w:r>
      <w:r>
        <w:rPr>
          <w:rFonts w:cs="Times New Roman" w:ascii="Times New Roman" w:hAnsi="Times New Roman"/>
          <w:b/>
        </w:rPr>
        <w:t xml:space="preserve">в срок не позднее 10 апреля 2018 </w:t>
      </w:r>
      <w:r>
        <w:rPr>
          <w:rFonts w:cs="Times New Roman" w:ascii="Times New Roman" w:hAnsi="Times New Roman"/>
        </w:rPr>
        <w:t xml:space="preserve">года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oykoie@tomsk.gov.ru</w:t>
        </w:r>
      </w:hyperlink>
      <w:r>
        <w:rPr>
          <w:rFonts w:cs="Times New Roman" w:ascii="Times New Roman" w:hAnsi="Times New Roman"/>
        </w:rPr>
        <w:t xml:space="preserve"> и продублируйте на бумажном носителе почтовым отправлением или курьером на адрес: пл. Ленина, 6, г. Томск, Томская область, 634050, в Департамент по государственно-правовым вопросам и законопроектной деятельности Администрации Томской области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2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right="21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кажите:</w:t>
      </w:r>
    </w:p>
    <w:p>
      <w:pPr>
        <w:pStyle w:val="Style17"/>
        <w:ind w:right="2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                                 _________________________</w:t>
      </w:r>
    </w:p>
    <w:p>
      <w:pPr>
        <w:pStyle w:val="Style17"/>
        <w:ind w:right="2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              _________________________</w:t>
      </w:r>
    </w:p>
    <w:p>
      <w:pPr>
        <w:pStyle w:val="Style17"/>
        <w:ind w:right="2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                             _________________________</w:t>
      </w:r>
    </w:p>
    <w:p>
      <w:pPr>
        <w:pStyle w:val="Style17"/>
        <w:ind w:right="2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                      _________________________</w:t>
      </w:r>
    </w:p>
    <w:p>
      <w:pPr>
        <w:pStyle w:val="Normal"/>
        <w:spacing w:lineRule="auto" w:line="240"/>
        <w:ind w:right="2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                           _________________________</w:t>
      </w:r>
    </w:p>
    <w:p>
      <w:pPr>
        <w:pStyle w:val="Normal"/>
        <w:spacing w:lineRule="auto" w:line="240"/>
        <w:ind w:right="2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ми Вы видите сильные и слабые стороны действующего правового регулирования? Какие последствия могут возникнуть в случае, если будет сохраняться текущее регулирование?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 положения действующего нормативного правового акта создают необоснованные административные барьеры для субъектов предпринимательской деятельности? В чем это проявляется?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ите, насколько полно и точно отражены обязанности, ответственность субъектов предпринимательской деятельности, а также насколько понятно сформулированы административные процедуры, реализуемые исполнительными органами государственной власти, насколько точно и недвусмысленно прописаны властные полномочия?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Какие конкретные положения действующего нормативного правового акта </w:t>
      </w:r>
      <w:r>
        <w:rPr>
          <w:rFonts w:cs="Times New Roman" w:ascii="Times New Roman" w:hAnsi="Times New Roman"/>
          <w:spacing w:val="-4"/>
          <w:sz w:val="24"/>
          <w:szCs w:val="24"/>
        </w:rPr>
        <w:t>необоснованно затрудняют ведение предпринимательск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? Приведите обоснования по каждому указанному положению и по возможности оцените его влияние количественно (в денежных средствах или трудозатратах (человеко-часах), потраченных на выполнение требований, и т.п.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ие изменения Вы могли бы предложить по сравнению </w:t>
        <w:br/>
        <w:t>с действующим правовым регулированием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читаете ли Вы нормы данного нормативного правового акта ясными </w:t>
        <w:br/>
        <w:t>и однозначными для понимания? (Если «Нет», то укажите неоднозначность норм, установленных в нормативном правовом акте)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Иные предложения и замечания, которые, по Вашему мнению, целесообразно учесть при проведении экспертизы действующе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ykoie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45:00Z</dcterms:created>
  <dc:creator>Якушенко</dc:creator>
  <dc:description/>
  <dc:language>en-US</dc:language>
  <cp:lastModifiedBy>Ирина Евгеньевна Войко</cp:lastModifiedBy>
  <cp:lastPrinted>2018-03-05T11:49:00Z</cp:lastPrinted>
  <dcterms:modified xsi:type="dcterms:W3CDTF">2018-07-02T03:45:00Z</dcterms:modified>
  <cp:revision>2</cp:revision>
  <dc:subject/>
  <dc:title>Вопросы опросного листа для проведения публичных консультаций</dc:title>
</cp:coreProperties>
</file>