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</w:rPr>
        <w:t>Сводка предложений по Закону Томской области от 18 марта 2003 года № 29-ОЗ «О государственной поддержке инвестиционной деятельности в Томской области» (далее – Закон № 29-ОЗ)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 проекта нормативного правового акта Департамент инвестиций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проведения публичных консультаций, в течение которого Департаментом по государственно-правовым вопросам и законопроектной деятельности Администрации Томской области принимались предложения: </w:t>
      </w:r>
      <w:r>
        <w:rPr>
          <w:rFonts w:cs="Times New Roman" w:ascii="Times New Roman" w:hAnsi="Times New Roman"/>
          <w:sz w:val="25"/>
          <w:szCs w:val="25"/>
          <w:u w:val="single"/>
        </w:rPr>
        <w:t>с 27 апреля по 5 июня 2018 года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размещения проекта нормативного правового акта и сводного отчета в информационно-телекоммуникационной сети «Интернет»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https://tomsk.gov.ru/rating/front/index/type/6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экспертов, участвовавших в обсуждении: 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6"/>
        <w:gridCol w:w="8680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 обсуждения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ция участника обсуждения по Проекту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и уполномоченного органа к позиции участника обсуж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полномоченный по защите прав предпринимателей в Томской облас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ind w:left="67" w:right="19" w:hanging="0"/>
              <w:jc w:val="both"/>
              <w:rPr/>
            </w:pPr>
            <w:r>
              <w:rPr/>
              <w:t>Слабая сторона текущего регулирования состоит в неполноте правового регулирования. Обязанности отражены неточно.</w:t>
            </w:r>
          </w:p>
          <w:p>
            <w:pPr>
              <w:pStyle w:val="P6"/>
              <w:numPr>
                <w:ilvl w:val="0"/>
                <w:numId w:val="2"/>
              </w:numPr>
              <w:shd w:fill="FFFFFF" w:val="clear"/>
              <w:spacing w:before="0" w:after="0"/>
              <w:ind w:left="67" w:right="19" w:hanging="48"/>
              <w:jc w:val="both"/>
              <w:rPr/>
            </w:pPr>
            <w:r>
              <w:rPr/>
              <w:t>В статье 1 Закона 29-ОЗ определено понятие инвестора, однако определение является неполным. По сути в норме перечислены категории лиц, которые могут выступать инвесторами, но не указаны критерии, отличающие инвесторов от иных лиц данных категорий.</w:t>
            </w:r>
          </w:p>
          <w:p>
            <w:pPr>
              <w:pStyle w:val="P6"/>
              <w:numPr>
                <w:ilvl w:val="0"/>
                <w:numId w:val="2"/>
              </w:numPr>
              <w:shd w:fill="FFFFFF" w:val="clear"/>
              <w:spacing w:before="0" w:after="0"/>
              <w:ind w:left="67" w:right="19" w:hanging="48"/>
              <w:jc w:val="both"/>
              <w:rPr/>
            </w:pPr>
            <w:r>
              <w:rPr/>
              <w:t xml:space="preserve">В пункте 2 части 1 статьи 9 Закона № 29-ОЗ указано нецелевое использование средств государственной поддержки как основание для прекращения государственной поддержки, при этом определение нецелевого использования средств в законе не приведено, что создает неопределенность в толковании нормативного акта. </w:t>
            </w:r>
          </w:p>
          <w:p>
            <w:pPr>
              <w:pStyle w:val="P6"/>
              <w:shd w:fill="FFFFFF" w:val="clear"/>
              <w:spacing w:before="0" w:after="0"/>
              <w:ind w:left="19" w:right="19" w:hanging="0"/>
              <w:jc w:val="both"/>
              <w:rPr/>
            </w:pPr>
            <w:r>
              <w:rPr/>
              <w:t>Полагаем, что указанные недостатки могут вызвать определенные трудности при исполнении соглашений о предоставлении государственной поддержки. Предлагаем более детально определить понятия инвестора и нецелевого использования средств государственной поддерж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ind w:left="19" w:right="19" w:hanging="0"/>
              <w:jc w:val="both"/>
              <w:rPr/>
            </w:pPr>
            <w:r>
              <w:rPr/>
              <w:t>Не учт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нятие «инвестор» раскрыто в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СФСР от 26 июня 1991 года № 1488-1 «Об инвестиционной деятельности в РСФСР» (действует в части норм, не противоречащих Федеральному закону от 25 февраля 1999 года №</w:t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9-ФЗ «Об инвестиционной деятельности в Российской Федерации, осуществляемой в форме капитальных вложений» (далее – Федеральный закон № 39-ФЗ)), Федеральном законе №</w:t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9-ФЗ и Федеральному законе от 9 июля 1999 года № 160-ФЗ «Об иностранных инвестициях в Российской Федерации».</w:t>
            </w:r>
          </w:p>
          <w:p>
            <w:pPr>
              <w:pStyle w:val="P6"/>
              <w:shd w:fill="FFFFFF" w:val="clear"/>
              <w:spacing w:before="0" w:after="0"/>
              <w:ind w:left="19" w:right="19" w:hanging="0"/>
              <w:jc w:val="both"/>
              <w:rPr/>
            </w:pPr>
            <w:r>
              <w:rPr/>
              <w:t xml:space="preserve">В статье 306.4 Бюджетного Кодекса РФ </w:t>
            </w:r>
            <w:r>
              <w:rPr>
                <w:rFonts w:eastAsia="Calibri"/>
              </w:rPr>
              <w:t>приведено определение нецелевого использования бюджетных средств, через смысл которого раскрывается понятие «</w:t>
            </w:r>
            <w:r>
              <w:rPr/>
              <w:t xml:space="preserve">нецелевое использование средств государственной поддержки». Аналогичное определение представлено и в статье 15.14 </w:t>
            </w:r>
            <w:r>
              <w:rPr>
                <w:rFonts w:eastAsia="Calibri"/>
              </w:rPr>
              <w:t>Кодекса Российской Федерации об административных правонарушениях.</w:t>
            </w:r>
          </w:p>
          <w:p>
            <w:pPr>
              <w:pStyle w:val="P6"/>
              <w:shd w:fill="FFFFFF" w:val="clear"/>
              <w:spacing w:before="0" w:after="0"/>
              <w:ind w:left="19" w:right="19" w:hanging="0"/>
              <w:jc w:val="both"/>
              <w:rPr/>
            </w:pPr>
            <w:r>
              <w:rPr/>
              <w:t>В этой связи, считаем необоснованным перегружать Закон №29-ОЗ нормами, дублирующими отдельные положения федерального законодательст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hd w:fill="FFFFFF" w:val="clear"/>
              <w:spacing w:before="0" w:after="0"/>
              <w:ind w:left="19" w:right="19" w:hanging="0"/>
              <w:jc w:val="both"/>
              <w:rPr/>
            </w:pPr>
            <w:r>
              <w:rPr/>
              <w:t xml:space="preserve">Поддержка инвестиционной деятельности в Томской области также регулируется Законом Томской области от 18 марта 2003 года № 30-ОЗ «О предоставлении дополнительных налоговых льгот организациям, осуществляющим инвестиционную деятельность на территории Томской области». Дополнительные налоговые льготы представляют собой одну из форм инвестиционной поддержки, Закон Томской области от 18 марта 2003 года </w:t>
              <w:br/>
              <w:t>№ 30-ОЗ «О предоставлении дополнительных налоговых льгот организациям, осуществляющим инвестиционную деятельность на территории Томской области» содержит большое количество ссылок на Закон № 29-ОЗ, в связи с чем в случае внесения существенных изменений в данные законы предлагаем объединить приведенные в них нормы в один нормативный правовой ак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ind w:left="19" w:right="19" w:hanging="0"/>
              <w:jc w:val="both"/>
              <w:rPr/>
            </w:pPr>
            <w:r>
              <w:rPr/>
              <w:t>Учт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Союз «Томская торгово-промышленная палата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шему мнению, достигнутый уровень правового регулирования Закона </w:t>
              <w:br/>
              <w:t>№ 29-ОЗ отвечает целям развития Томской области, так как позволяет усилить инвестиционную привлекательность региона. Актуальная редакция областного законодательства по вопросам поддержки инвестиционной деятельности отвечает задачам привлечения в область крупных федеральных и, возможно, иностранных инвесторов с масштабными востребованными проек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ind w:left="19" w:right="19" w:hanging="0"/>
              <w:jc w:val="both"/>
              <w:rPr/>
            </w:pPr>
            <w:r>
              <w:rPr/>
              <w:t>Учт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АО «Томская домостроительная компания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областное законодательство о государственной поддержке инвестиционной деятельности с соответствующими подзаконными актами предлагаем:</w:t>
            </w:r>
          </w:p>
          <w:p>
            <w:pPr>
              <w:pStyle w:val="Normal"/>
              <w:ind w:left="23" w:right="23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усмотреть дополнительный объем льгот для лиц, реализующих проекты ГЧП, масштабные инвестиционные проекты, а также осуществляющих строительство объектов социально-культурного и (или) коммунально-бытового назначения, подлежащих оформлению в государственную или муниципальную собственность;</w:t>
            </w:r>
          </w:p>
          <w:p>
            <w:pPr>
              <w:pStyle w:val="Normal"/>
              <w:ind w:left="23" w:right="23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корректировать размеры возможной государственной поддержки (например, максимальная сумма субсидии в целях возмещения затрат по кредитам была установлена в 2008 году в размере 2,5 млн.руб, что на сегодняшний день не актуально и требует корректировки);</w:t>
            </w:r>
          </w:p>
          <w:p>
            <w:pPr>
              <w:pStyle w:val="Normal"/>
              <w:ind w:left="23" w:right="23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ширить перечень расходов, подлежащих субсидированию и связанных с технологическим присоединением к коммунальным ресурсам (на сегодняшний день субсидируется только присоединение к электрическим сетям);</w:t>
            </w:r>
          </w:p>
          <w:p>
            <w:pPr>
              <w:pStyle w:val="Normal"/>
              <w:ind w:left="23" w:right="23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кратить сроки рассмотрения заявлений о предоставлении государственной поддержки, предусмотренные нормативно-правовыми актами;</w:t>
            </w:r>
          </w:p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ить возможность предоставления нескольких форм государственной поддержки одного инвестиционного проекта одновременно (из текстов законов это однозначно не следует);</w:t>
            </w:r>
          </w:p>
          <w:p>
            <w:pPr>
              <w:pStyle w:val="Normal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корректировать с целью упрощения критерии отнесения инвестиционных проектов к социально-значимым и подлежащим государственной поддерж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ссоциация «Совет муниципальных образований Томской области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сильной стороны Закона № 29-ОЗ можно выделить то, что данным Законом установлены обязательства органов государственной власти Томской области по отношению к инвесторам, несколько форм государственной поддержки субъектов инвестиционной деятельности на территории Томской области, порядок и условия предоставления и прекращения государственной поддержки инвестиционной деятельности. На реализацию инвестиционной политики положительно повлияли принятые в 2017 году поправки в Закон № 29-ОЗ, в том числе был уточнен действующий механизм предоставления государственной поддержки инвестиционной деятельности, а также включено дополнительное основание для предоставления государственной поддержки - это регистрация и постановка на учет в налоговых органах Томской области в качестве налогоплательщика, что в конечном итоге способствует увеличению налогооблагаемой базы и созданию рабочих мест на территории Томск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слабых сторон Закона № 29-ОЗ можно выделить следующие факторы. </w:t>
              <w:br/>
              <w:t>Для муниципальных образований Томской области важно, чтобы субъект инвестиционной деятельности был зарегистрирован именно по месту фактического осуществления деятельности. Зачастую организация регистрируется в г. Томске, и создает рабочие места на территории другого муниципального образования без постановки на учет обособленного подразделения, а для индивидуальных предпринимателей вообще законодательно не предусмотрено создание обособленною подразд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оне № 29-ОЗ часто присутствуют отсылочные нормы (ссылка на нормативные правовые акты Российской Федерации и Томской области), что делает Закон № 29-ОЗ трудно воспринимаемым для субъектов инвестиционной деятельности - потенциальных получателей поддержки. Так, к примеру, пунктом 3 статьи 2 данного Закона установлено, что государственная поддержка предоставляется в порядке, установленном действующим законодательством. Между тем, Закон № 29-ОЗ и должен регулировать порядок предоставления указанной поддержки. Однако порядок и условия предоставления поддержки инвесторам прописаны не по всем указанным в Законе № 29-ОЗ формам поддерж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й 8 Закона № 29-ОЗ установлена длительная процедура рассмотрения заявки на получение государственной поддержки, в соответствии с положениями указанной статьи данная процедура может затянуться на несколько месяц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тье 8 «Порядок и условия предоставления государственной поддержки инвестиционной деятельности» Закона № 29-ОЗ не указан исчерпывающий перечень условий для получения государственной поддерж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гаем, что процедура предоставления господдержки (начиная от подачи заявления до подписания инвестиционного соглашения и выплаты субсидии) по времени значительно затянута и требует значительных трудозатрат со стороны инвест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в Законе № 29-ОЗ отдельно выделить формы государственной поддержки для субъектов малого и среднего предпринимательства, что актуально для территорий Томской области, где отсутствуют крупные предпри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в пункт 1 статьи 2 Закона № 29-ОЗ внести изменения, касающиеся необходимости регистрации налогоплательщика в налоговом органе по месту фактического осуществления деятельности (либо реализации инвестиционного проект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рассмотреть вопрос о внесении изменений в пункт 1 статьи 2 Закона № 29-ОЗ, а именно указать каким приоритетам социально-экономического развития Томской области должен соответствовать инвестиционный проект, либо обозначить ссылку на документ, содержащий приоритеты социально-экономического развития Томск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«иные», которое используется в Законе № 29-ОЗ неоднократно, а также частое применение отсылочных норм, затрудняет однозначное понимание субъектами предпринимательской деятельности его нор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тье 2 Закона № 29-ОЗ определены «основные» формы государственной поддержки, к которым отнесены налоговые льготы и льготы по аренде областного имущества. Однако в статьях 3 и 4 Закона № 29-ОЗ данные формы указаны как «дополнительные» формы государственной поддерж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тье 1 Закона № 29-ОЗ указано, что в Законе № 29-ОЗ используется понятие органы местного самоуправления, однако по тексту Закона № 29-ОЗ данное понятие не употребля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партамент экономики Томской облас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: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се виды государственной поддержки субъектов инвестиционной деятельности, определены порядок и условия предоставления и прекращения поддерж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я, что в силу статьи 1 Закона № 29-ОЗ индивидуальные предприниматели являются инвесторами и субъектами инвестиционной деятельности, на них распространяются нормы пункта 2.1 статьи 2 и статьи 3 Закона, отражающие возможность получения дополнительных налоговых льгот по налогам и изменение сроков уплаты налогов в части, зачисляемой в областной бюджет. Вместе с тем в Томской области в отношении такой возможности действуют нормы Закона Томской области от 18.03.2003 № 30-ОЗ «О предоставлении дополнительных налоговых льгот организациям, осуществляющим инвестиционную деятельность на территории Томской области» и Постановления Администрации Томской области от 26.08.2014 №308а «О Порядке рассмотрения заявления о предоставлении государственной поддержки в форме дополнительных налоговых льгот субъектам инвестиционной деятельности и критериях отбора инвесторов, имеющих право на получение дополнительных налоговых льгот», и распространяются эти нормы только на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этом распоряжением Губернатора Томской области от 04.06.2007 № 294-р «Об утверждении Порядка проведения экспертизы и методики оценки эффективности инвестиционных проектов» для индивидуальных предпринимателей предусмотрена возможность заявить инвестиционный проект на получение государственной поддержки в форме предоставления дополнительных налоговых льгот с представлением документов, предусмотренных Постановлением Администрации Томской области от 26.08.2014 № 308а в отношении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Законом № 29-ОЗ установлена возможность осуществления государственной поддержки в форме предоставления дополнительных налоговых льгот индивидуальным предпринимателям, но информация о том, какие именно это льготы, и механизм их предоставления отсутствуют в Законе и иных нормативно-правовых актах Томской области. Такое регулирование формирует у предпринимателей недостоверное мнение о возможностях получения ими государственной поддержки в вышеуказанной фор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 целесообразным внести уточнения в пункт 2.1 статьи 2 Закона № 29-ОЗ о возможности государственной поддержки в форме предоставления дополнительных налоговых льгот только в отношении организаций. С учетом этого необходимо скорректировать нормы пункта 6.2 Порядка проведения экспертизы и методики оценки эффективности инвестиционных проектов, утвержденного распоряжением Губернатора Томской области от 04.06.2007 №294-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</w:rPr>
              <w:t xml:space="preserve">Департамент </w:t>
            </w:r>
            <w:r>
              <w:rPr>
                <w:b/>
                <w:lang w:val="ru-RU"/>
              </w:rPr>
              <w:t xml:space="preserve">финансов </w:t>
            </w:r>
            <w:r>
              <w:rPr>
                <w:b/>
              </w:rPr>
              <w:t>Томской области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Томской области не усматривает в Законе № 29-ОЗ положений, необоснованно затрудняющих осуществление предпринимательской и инвестиционной деятельности на территории Томск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о к с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Ннекоммерческая организация «Союз строителей Томской области»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-либо замечаний и предложений по внесению изменений и дополнений в Закон № 29-ОЗ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о к сведению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0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824"/>
      </w:tblGrid>
      <w:tr>
        <w:trPr/>
        <w:tc>
          <w:tcPr>
            <w:tcW w:w="7230" w:type="dxa"/>
            <w:tcBorders/>
          </w:tcPr>
          <w:p>
            <w:pPr>
              <w:pStyle w:val="ConsPlusNormal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поступивших замечаний, предложений и мнений</w:t>
            </w:r>
          </w:p>
        </w:tc>
        <w:tc>
          <w:tcPr>
            <w:tcW w:w="824" w:type="dxa"/>
            <w:tcBorders/>
          </w:tcPr>
          <w:p>
            <w:pPr>
              <w:pStyle w:val="ConsPlusNormal1"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sPlusNormal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е количество учтенных замечаний и предложений, принятых к сведению мнений </w:t>
            </w:r>
          </w:p>
        </w:tc>
        <w:tc>
          <w:tcPr>
            <w:tcW w:w="824" w:type="dxa"/>
            <w:tcBorders/>
          </w:tcPr>
          <w:p>
            <w:pPr>
              <w:pStyle w:val="ConsPlusNormal1"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sPlusNormal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частично учтенных замечаний и предложений, принятых к сведению мнений</w:t>
            </w:r>
          </w:p>
        </w:tc>
        <w:tc>
          <w:tcPr>
            <w:tcW w:w="824" w:type="dxa"/>
            <w:tcBorders/>
          </w:tcPr>
          <w:p>
            <w:pPr>
              <w:pStyle w:val="ConsPlusNormal1"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ConsPlusNormal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неучтенных замечаний и предложений</w:t>
            </w:r>
          </w:p>
        </w:tc>
        <w:tc>
          <w:tcPr>
            <w:tcW w:w="824" w:type="dxa"/>
            <w:tcBorders/>
          </w:tcPr>
          <w:p>
            <w:pPr>
              <w:pStyle w:val="ConsPlusNormal1"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Подпись к картинке (3)_"/>
    <w:qFormat/>
    <w:rPr>
      <w:rFonts w:ascii="Times New Roman" w:hAnsi="Times New Roman" w:cs="Times New Roman"/>
      <w:i/>
      <w:iCs/>
      <w:sz w:val="25"/>
      <w:szCs w:val="25"/>
      <w:shd w:fill="FFFFFF" w:val="clear"/>
      <w:lang w:val="en-US" w:eastAsia="en-US"/>
    </w:rPr>
  </w:style>
  <w:style w:type="character" w:styleId="33">
    <w:name w:val="Подпись к картинке (3)"/>
    <w:qFormat/>
    <w:rPr/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Подпись к картинке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7">
    <w:name w:val="Адресные реквизиты"/>
    <w:basedOn w:val="TextBody"/>
    <w:next w:val="TextBody"/>
    <w:qFormat/>
    <w:pPr/>
    <w:rPr/>
  </w:style>
  <w:style w:type="paragraph" w:styleId="TextBodyIndent">
    <w:name w:val="Body Text Indent"/>
    <w:basedOn w:val="Normal"/>
    <w:pPr>
      <w:ind w:right="506" w:firstLine="720"/>
      <w:jc w:val="center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rFonts w:eastAsia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</w:pPr>
    <w:rPr>
      <w:color w:val="000000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69"/>
      <w:ind w:firstLine="460"/>
      <w:jc w:val="both"/>
      <w:outlineLvl w:val="1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2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2"/>
    </w:pPr>
    <w:rPr>
      <w:rFonts w:eastAsia="Calibri"/>
      <w:sz w:val="14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240"/>
    </w:pPr>
    <w:rPr>
      <w:rFonts w:eastAsia="Calibri"/>
      <w:i/>
      <w:iCs/>
      <w:sz w:val="25"/>
      <w:szCs w:val="25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extitalic">
    <w:name w:val="text-italic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носка"/>
    <w:basedOn w:val="Normal"/>
    <w:qFormat/>
    <w:pPr>
      <w:shd w:fill="FFFFFF" w:val="clear"/>
      <w:spacing w:lineRule="exact" w:line="331"/>
    </w:pPr>
    <w:rPr>
      <w:sz w:val="24"/>
      <w:szCs w:val="24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8"/>
      <w:szCs w:val="18"/>
      <w:lang w:val="en-US"/>
    </w:rPr>
  </w:style>
  <w:style w:type="paragraph" w:styleId="73">
    <w:name w:val="Основной текст73"/>
    <w:basedOn w:val="Normal"/>
    <w:qFormat/>
    <w:pPr>
      <w:shd w:fill="FFFFFF" w:val="clear"/>
      <w:spacing w:lineRule="atLeast" w:line="0"/>
      <w:ind w:hanging="1720"/>
    </w:pPr>
    <w:rPr>
      <w:color w:val="000000"/>
      <w:sz w:val="23"/>
      <w:szCs w:val="23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AC3E408E047A22A3D07FDEA90DB7DEAECE2956332717B7E4FDCD0B7A4A2DA605680BA7C8C89E0I1M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1:00Z</dcterms:created>
  <dc:creator>kucherenosova</dc:creator>
  <dc:description/>
  <cp:keywords/>
  <dc:language>en-US</dc:language>
  <cp:lastModifiedBy>Ирина Евгеньевна Войко</cp:lastModifiedBy>
  <cp:lastPrinted>2018-04-05T16:20:00Z</cp:lastPrinted>
  <dcterms:modified xsi:type="dcterms:W3CDTF">2018-06-25T12:42:00Z</dcterms:modified>
  <cp:revision>119</cp:revision>
  <dc:subject/>
  <dc:title>16</dc:title>
</cp:coreProperties>
</file>