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водка предложений по постановлению Администрации Томской области от 13.03.2017 № 83а «О Порядке организации ярмарок и продажи товаров (выполнения работ, оказания услуг) на территории Томской области в случае их организации органами государственной власти Томской области, органами местного самоуправления, юридическими лицами, индивидуальными предпринимателями» (далее – Порядок, Постановление № 83а соответственно)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работчик проекта нормативного правового акта: Департамент потребительского рынка Администрации Т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проведения публичных консультаций, в течение которого Департаментом по государственно-правовым вопросам и законопроектной деятельности Администрации Томской области принимались предложения: с 13 июля по 14 августа 2020 года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сто размещения проекта нормативного правового акта и сводного отчета в информационно-телекоммуникационной сети «Интернет»: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orv-tomsk.ru/ekspertiza-npa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ичество экспертов, участвовавших в обсуждении: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2126"/>
        <w:gridCol w:w="5386"/>
        <w:gridCol w:w="824"/>
        <w:gridCol w:w="4705"/>
        <w:gridCol w:w="2268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 обсуждения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иция участника обсуждения по Проекту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ментарии уполномоченного органа </w:t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ссоциация «Совет муниципальных образований Томской области»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firstLine="4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Асиновского района предлагает </w:t>
            </w:r>
            <w:r>
              <w:rPr>
                <w:sz w:val="22"/>
                <w:szCs w:val="22"/>
              </w:rPr>
              <w:t>в пункте 4 Порядка уточнить цель обращения организатора ярмарки в орган государственной власти либо в орган местного самоуправления. Подробно указать пакет документов, необходимых для подтверждения законного осуществления предпринимательской деятельности, подтверждение качество и безопасность продукции, особенно пищевой, а также уточнить, обязан ли орган государственной власти либо орган местного самоуправления для законного функционирования той или иной ярмарки выдать разрешительный документ (постановление, разрешение и т.п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firstLine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лчановского района отмечает, что сильной стороной действующего нормативного правового акта является полнота требований к организации ярмарок и продажи товаров. Слабой стороной является отсутствие требований к срокам предоставления места для продажи товаров юридическим лицам или индивидуальным предпринимате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firstLine="469"/>
              <w:jc w:val="both"/>
              <w:rPr/>
            </w:pPr>
            <w:r>
              <w:rPr>
                <w:sz w:val="22"/>
                <w:szCs w:val="22"/>
              </w:rPr>
              <w:t>Администрация Бакчарского района предлагает дополнить пункт 4 Порядка следующим образом:</w:t>
            </w:r>
          </w:p>
          <w:p>
            <w:pPr>
              <w:pStyle w:val="Normal"/>
              <w:ind w:left="23" w:right="23" w:firstLine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щение для предоставления мест для продажи товаров (выполнения работ, оказания услуг) на ярмарке (далее - обращение) может быть направлено в письменной форме как непосредственно юридическими лицами, индивидуальными предпринимателями, так и через электронную почту. Также обращение может поступить в устной форме, в том числе посредством телефонной связи.</w:t>
            </w:r>
          </w:p>
          <w:p>
            <w:pPr>
              <w:pStyle w:val="Normal"/>
              <w:spacing w:lineRule="exact" w:line="259"/>
              <w:ind w:left="20" w:right="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государственной власти Томской области, орган местного самоуправления муниципального образования Томской области регистрирует обращение в журнал.</w:t>
            </w:r>
          </w:p>
          <w:p>
            <w:pPr>
              <w:pStyle w:val="Normal"/>
              <w:spacing w:lineRule="exact" w:line="259"/>
              <w:ind w:left="20" w:right="2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государственной власти Томской области, орган местного самоуправления муниципального образования Томской области обязан в течение десяти рабочих дней ответить на обращение юридических лиц, индивидуальных предпринимателей в письменной форме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firstLine="469"/>
              <w:jc w:val="both"/>
              <w:rPr/>
            </w:pPr>
            <w:r>
              <w:rPr>
                <w:sz w:val="22"/>
                <w:szCs w:val="22"/>
              </w:rPr>
              <w:t>Администрация города Кедрового указывает, что сильной стороной Постановления № 83а является то, что действующем нормативном правовом акте определены задачи, принципы и полномочия в организации ярмарок и продажи товаров, обозначен конкретный перечень участников ярмарки, утверждены места для продажи товаров на ярмарке. К слабой стороне относится то, что нормативным правовым актом чётко не определены полномочия и ответственность организатора ярмар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firstLine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 сообщает следующее:</w:t>
            </w:r>
          </w:p>
          <w:p>
            <w:pPr>
              <w:pStyle w:val="Normal"/>
              <w:ind w:left="23" w:right="23" w:firstLine="469"/>
              <w:jc w:val="both"/>
              <w:rPr/>
            </w:pPr>
            <w:r>
              <w:rPr>
                <w:sz w:val="22"/>
                <w:szCs w:val="22"/>
              </w:rPr>
              <w:t>Постановление № 83а  принято во исполнении требований части 1 статьи 11 Федерального закона от 28 декабря 2009 года № 381-ФЗ «Об основах государственного регулирования торговой деятельности в Российской Федерации» и регулирует отношения, возникающие между органами государственной власти, органами местного самоуправления и хозяйствующими субъектами в связи с организацией и осуществлением торговой деятельности при проведении ярмарок и продажи товаров (выполнения работ, оказания услуг) на территории Томской области.</w:t>
            </w:r>
          </w:p>
          <w:p>
            <w:pPr>
              <w:pStyle w:val="Normal"/>
              <w:ind w:left="23" w:right="23" w:firstLine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гаем, что пункт 4 Порядка 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 от 26.02.2010 № 96, содержит коррупциогенный фактор «отсутствие или неполнота административных процедур» выразившийся в отсутствие, закрепленного срока обращения юридических лиц, индивидуальных предпринимателей для предоставления мест для продажи товаров (выполнения работ, оказания услуг) на ярмарке в органы государственной власти Томской области, органы местного самоуправления. Считаем необходимым в целях исключения нарушений прав субъектов предпринимательской деятельности закрепить данный с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firstLine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сокского района указывает, что слабой стороной является то, что в  пункте 4 Порядка содержится неполная информация по предоставлению мест для продажи товаров (выполнения работ, оказания услуг). Пункт 4 Порядка следует дополнить более подробной информацией, как обращаться в орган государственной власти Томской области, а также в орган местного самоуправления муниципального образования Том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firstLine="469"/>
              <w:jc w:val="both"/>
              <w:rPr/>
            </w:pPr>
            <w:r>
              <w:rPr>
                <w:sz w:val="22"/>
                <w:szCs w:val="22"/>
              </w:rPr>
              <w:t>Администрация Города Томска отмечает, что Постановление №83а принято в соответствии с Федеральным законом от 28 декабря 2009 № 381-ФЗ «Об основах государственного регулирования торговой деятельности в Российской Федерации» согласно которому организация ярмарок и продажи товаров (выполнения работ, оказания услуг) на них осуществляется в порядке, установленном нормативными правовыми актами субъектов Российской Федерации, на территориях которых такие ярмарки организуются.</w:t>
            </w:r>
          </w:p>
          <w:p>
            <w:pPr>
              <w:pStyle w:val="Normal"/>
              <w:spacing w:lineRule="exact" w:line="254"/>
              <w:ind w:left="40" w:right="6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аличием в пункте 4 Порядка коррупциогенного фактора «отсутствие или неполнота административных процедур», предлагаем рассмотреть возможность уточнения порядка соответствующих административных процедур в данном пунк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тено.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firstLine="4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Северск сообщает, что п</w:t>
            </w:r>
            <w:r>
              <w:rPr>
                <w:sz w:val="22"/>
                <w:szCs w:val="22"/>
              </w:rPr>
              <w:t>оложения действующего нормативного акта не затрудняют ведение предпринимательской деятельности. Практически во всех проводимых ярмарках в ЗАТО Северск организаторами являются субъекты предпринимательской деятельности. Исключение составляет только одна специализированная ярмарка - «Урожай года», которую проводит Администрация ЗАТО Север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right="23" w:hanging="0"/>
              <w:rPr>
                <w:lang w:val="ru-RU" w:eastAsia="ru-RU"/>
              </w:rPr>
            </w:pPr>
            <w:r>
              <w:rPr/>
              <w:t>Учтено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полномоченный по защите прав предпринимателей в Томской области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23" w:firstLine="4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екущего регулирования способствует адекватному регулированию общественных отношений, возникающих в области организации ярморочной торговли на территории Томской области. Постановление № 83а отвечает таким целям, как: удовлетворение потребностей населения в товарах (услугах, работах) местного производства по доступным ценам и в пределах территориальной доступности; расширение возможности сбыта местными производителями продукции собственного производства; развитие малого и среднего предпринима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hd w:fill="FFFFFF" w:val="clear"/>
              <w:spacing w:before="0" w:after="0"/>
              <w:ind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количество поступивших замечаний, предложений и мнений</w:t>
            </w:r>
          </w:p>
        </w:tc>
        <w:tc>
          <w:tcPr>
            <w:tcW w:w="82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before="0" w:after="0"/>
              <w:contextualSpacing/>
              <w:jc w:val="right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9</w:t>
            </w:r>
          </w:p>
        </w:tc>
        <w:tc>
          <w:tcPr>
            <w:tcW w:w="6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793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количество учтенных замечаний и предложений</w:t>
            </w:r>
          </w:p>
        </w:tc>
        <w:tc>
          <w:tcPr>
            <w:tcW w:w="82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before="0" w:after="0"/>
              <w:contextualSpacing/>
              <w:jc w:val="right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9</w:t>
            </w:r>
          </w:p>
        </w:tc>
        <w:tc>
          <w:tcPr>
            <w:tcW w:w="6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793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количество частично учтенных замечаний и предложений</w:t>
            </w:r>
          </w:p>
        </w:tc>
        <w:tc>
          <w:tcPr>
            <w:tcW w:w="82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before="0" w:after="0"/>
              <w:contextualSpacing/>
              <w:jc w:val="right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0</w:t>
            </w:r>
          </w:p>
        </w:tc>
        <w:tc>
          <w:tcPr>
            <w:tcW w:w="6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количество неучтенных замечаний и предложений</w:t>
            </w:r>
          </w:p>
        </w:tc>
        <w:tc>
          <w:tcPr>
            <w:tcW w:w="824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pacing w:before="0" w:after="0"/>
              <w:contextualSpacing/>
              <w:jc w:val="right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0</w:t>
            </w:r>
          </w:p>
        </w:tc>
        <w:tc>
          <w:tcPr>
            <w:tcW w:w="6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Подпись к картинке (3)_"/>
    <w:qFormat/>
    <w:rPr>
      <w:rFonts w:ascii="Times New Roman" w:hAnsi="Times New Roman" w:cs="Times New Roman"/>
      <w:i/>
      <w:iCs/>
      <w:sz w:val="25"/>
      <w:szCs w:val="25"/>
      <w:shd w:fill="FFFFFF" w:val="clear"/>
      <w:lang w:val="en-US" w:eastAsia="en-US"/>
    </w:rPr>
  </w:style>
  <w:style w:type="character" w:styleId="33">
    <w:name w:val="Подпись к картинке (3)"/>
    <w:qFormat/>
    <w:rPr/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2">
    <w:name w:val="Подпись к картинке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lang w:val="ru-RU" w:bidi="ar-SA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17">
    <w:name w:val="Адресные реквизиты"/>
    <w:basedOn w:val="TextBody"/>
    <w:next w:val="TextBody"/>
    <w:qFormat/>
    <w:pPr/>
    <w:rPr/>
  </w:style>
  <w:style w:type="paragraph" w:styleId="TextBodyIndent">
    <w:name w:val="Body Text Indent"/>
    <w:basedOn w:val="Normal"/>
    <w:pPr>
      <w:ind w:right="506" w:firstLine="720"/>
      <w:jc w:val="center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240" w:after="0"/>
      <w:jc w:val="both"/>
    </w:pPr>
    <w:rPr>
      <w:rFonts w:eastAsia="Calibri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274"/>
    </w:pPr>
    <w:rPr>
      <w:color w:val="000000"/>
      <w:sz w:val="22"/>
      <w:szCs w:val="22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69"/>
      <w:ind w:firstLine="460"/>
      <w:jc w:val="both"/>
      <w:outlineLvl w:val="1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02"/>
    </w:pPr>
    <w:rPr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2"/>
    </w:pPr>
    <w:rPr>
      <w:rFonts w:eastAsia="Calibri"/>
      <w:sz w:val="14"/>
      <w:szCs w:val="1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240"/>
    </w:pPr>
    <w:rPr>
      <w:rFonts w:eastAsia="Calibri"/>
      <w:i/>
      <w:iCs/>
      <w:sz w:val="25"/>
      <w:szCs w:val="25"/>
      <w:lang w:val="en-US" w:eastAsia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Textitalic">
    <w:name w:val="text-italic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носка"/>
    <w:basedOn w:val="Normal"/>
    <w:qFormat/>
    <w:pPr>
      <w:shd w:fill="FFFFFF" w:val="clear"/>
      <w:spacing w:lineRule="exact" w:line="331"/>
    </w:pPr>
    <w:rPr>
      <w:sz w:val="24"/>
      <w:szCs w:val="24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sz w:val="18"/>
      <w:szCs w:val="18"/>
      <w:lang w:val="en-US"/>
    </w:rPr>
  </w:style>
  <w:style w:type="paragraph" w:styleId="73">
    <w:name w:val="Основной текст73"/>
    <w:basedOn w:val="Normal"/>
    <w:qFormat/>
    <w:pPr>
      <w:shd w:fill="FFFFFF" w:val="clear"/>
      <w:spacing w:lineRule="atLeast" w:line="0"/>
      <w:ind w:hanging="1720"/>
    </w:pPr>
    <w:rPr>
      <w:color w:val="000000"/>
      <w:sz w:val="23"/>
      <w:szCs w:val="23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v-tomsk.ru/ekspertiza-n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1:00Z</dcterms:created>
  <dc:creator>kucherenosova</dc:creator>
  <dc:description/>
  <cp:keywords/>
  <dc:language>en-US</dc:language>
  <cp:lastModifiedBy>Ирина Евгеньевна Войко</cp:lastModifiedBy>
  <cp:lastPrinted>2018-08-22T14:56:00Z</cp:lastPrinted>
  <dcterms:modified xsi:type="dcterms:W3CDTF">2020-09-03T10:32:00Z</dcterms:modified>
  <cp:revision>139</cp:revision>
  <dc:subject/>
  <dc:title>16</dc:title>
</cp:coreProperties>
</file>