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841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оящим письмом Департамент по государственно-правовым вопросам </w:t>
              <w:br/>
              <w:t xml:space="preserve">и законопроектной деятельности Администрации Томской области уведомляет </w:t>
              <w:br/>
              <w:t>о проведении публичных консультаций в рамках проведения экспертизы действующего нормативного правового акта</w:t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нормативных правовых актов Томской области проводится </w:t>
        <w:br/>
        <w:t xml:space="preserve">в соответствии с планом проведения экспертизы нормативных правовых актов Томской области, затрагивающих вопросы осуществления предпринимательской </w:t>
        <w:br/>
        <w:t>и инвестиционной деятельности, в 2021 году, утвержденным распоряжением Администрации Томской области от 12.02.2021 № 69-р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Нормативный правовой акт: </w:t>
      </w:r>
      <w:r>
        <w:rPr>
          <w:sz w:val="26"/>
          <w:szCs w:val="26"/>
        </w:rPr>
        <w:t>Приказ Департамента транспорта, дорожной деятельности и связи Томской области от 25.06.2020 № 10-ОД «Об утверждении Порядка предоставления субсидии на возмещение части затрат перевозчикам, осуществляющим авиапассажирские перевозки на внутриобластных и региональных маршрутах»</w:t>
      </w:r>
    </w:p>
    <w:p>
      <w:pPr>
        <w:pStyle w:val="ConsPlusNormal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партамент транспорта, дорожной деятельности и связи Том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проведения экспертизы нормативного правового акта: </w:t>
      </w:r>
      <w:r>
        <w:rPr>
          <w:sz w:val="26"/>
          <w:szCs w:val="26"/>
        </w:rPr>
        <w:t>Департамент транспорта, дорожной деятельности и связи Томской области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сбора мнений по нормативному правовому акту:</w:t>
      </w:r>
      <w:r>
        <w:rPr>
          <w:sz w:val="26"/>
          <w:szCs w:val="26"/>
        </w:rPr>
        <w:t xml:space="preserve"> 09.03.2021 – 12.04.2021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заполнения формы запроса и его отправки:</w:t>
      </w:r>
      <w:r>
        <w:rPr>
          <w:sz w:val="26"/>
          <w:szCs w:val="26"/>
        </w:rPr>
        <w:t xml:space="preserve"> Департамент по государственно-правовым вопросам и законопроектной деятельности Администрации Томской области, Войко Ирина Евгеньевна, тел.: (382-2) 510-884 с 9-00 до 18-00 по рабочим дня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Место размещения нормативного правового акта, перечня вопросов для участников публичных консультаций и настоящего уведомления </w:t>
        <w:br/>
        <w:t xml:space="preserve">в информационно-телекоммуникационной сети Интернет: </w:t>
      </w:r>
      <w:r>
        <w:rPr>
          <w:sz w:val="26"/>
          <w:szCs w:val="26"/>
        </w:rPr>
        <w:t xml:space="preserve">автоматизированная информационная система «Инвестиционный портал Томской области» (http://www.investintomsk.ru) – «Поддержка бизнеса» – «Оценка регулирующего воздействия и экспертиза» </w:t>
        <w:softHyphen/>
        <w:t>–  «Экспертиза НПА».</w:t>
      </w:r>
    </w:p>
    <w:p>
      <w:pPr>
        <w:pStyle w:val="ConsPlus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варительная информация о наличии положений, необоснованно затрудняющих ведение предпринимательской и инвестиционн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епартамент транспорта, дорожной деятельности и связи томской области предложил включить в План приказ Департамента транспорта, дорожной деятельности и связи Томской области от 25.06.2020 № 10-ОД «Об утверждении Порядка предоставления субсидии на возмещение части затрат перевозчикам, осуществляющим авиапассажирские перевозки на внутриобластных и региональных маршрутах» с целью выявления положений, необоснованно затрудняющих ведение предпринимательской </w:t>
        <w:br/>
        <w:t>и инвестиционной деятельности на территории Томской области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агаемые к запросу документы: </w:t>
      </w:r>
      <w:r>
        <w:rPr>
          <w:rFonts w:cs="Times New Roman" w:ascii="Times New Roman" w:hAnsi="Times New Roman"/>
          <w:sz w:val="26"/>
          <w:szCs w:val="26"/>
        </w:rPr>
        <w:t>Перечень вопросов для проведения публичных консультаций.</w:t>
      </w:r>
    </w:p>
    <w:p>
      <w:pPr>
        <w:pStyle w:val="Normal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проведения экспертизы действующего нормативного правового акта </w:t>
        <w:br/>
        <w:t>для выявления в нем положений, которые необоснованно затрудняют осуществление предпринимательской и инвестиционной деятельности на территории Томской области Департамент по государственно-правовым вопросам и законопроектной деятельности Администрации Томской области, в соответствии с пунктом 12 Порядка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утвержденного Постановлением Администрации Томской области от 14.03.2014 № 75а, проводит публичные консультации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указанных консультаций все заинтересованные лица приглашаются направить свое мнение, а также предложения (замечания) по данному нормативному правовому акту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се поступившие предложения будут рассмотрены. Заключение об экспертизе действующего нормативного правового акта будет размещено на официальном интернет-портале Администрации Томской области в разделе «Открытый регион» – «Оценка регулирующего воздействия и экспертиза» – «Экспертиза НПА».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5:00Z</dcterms:created>
  <dc:creator>Якушенко</dc:creator>
  <dc:description/>
  <cp:keywords/>
  <dc:language>en-US</dc:language>
  <cp:lastModifiedBy>Ирина Евгеньевна Войко</cp:lastModifiedBy>
  <cp:lastPrinted>2018-03-05T11:49:00Z</cp:lastPrinted>
  <dcterms:modified xsi:type="dcterms:W3CDTF">2021-03-09T10:16:00Z</dcterms:modified>
  <cp:revision>5</cp:revision>
  <dc:subject/>
  <dc:title>Вопросы опросного листа для проведения публичных консультаций</dc:title>
</cp:coreProperties>
</file>