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692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партамент по государственно-правовым вопросам </w:t>
              <w:br/>
              <w:t xml:space="preserve">и законопроектной деятельности Администрации Томской области уведомляет </w:t>
              <w:br/>
              <w:t>о проведении публичных консультаций в рамках проведения экспертизы действующего нормативного правового акта Томской области</w:t>
            </w:r>
          </w:p>
        </w:tc>
      </w:tr>
    </w:tbl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Экспертиза нормативного правового акта Томской области проводится </w:t>
        <w:br/>
        <w:t>в соответствии с План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в 2025 году, утвержденным одноименным распоряжением Администрации Томской области от 18.12.2024 № 880-ра (далее – План проведения экспертизы)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>Нормативный правовой акт:</w:t>
      </w:r>
      <w:r>
        <w:rPr>
          <w:rFonts w:cs="PT Astra Serif" w:ascii="PT Astra Serif" w:hAnsi="PT Astra Serif"/>
          <w:sz w:val="26"/>
          <w:szCs w:val="26"/>
        </w:rPr>
        <w:t xml:space="preserve"> Приказ Департамента транспорта, дорожной деятельности и связи Томской области от 27.08.2024 № 41 «Об утверждении Порядка предоставления из областного бюджета субсидии юридическим лицам на финансовое обеспечение затрат, связанных с осуществлением регулярных перевозок пассажиров и багажа автомобильным транспортом по межмуниципальным маршрутам регулярных перевозок по регулируемым тарифам» (далее – Приказ № 4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работчик нормативного правового акта:</w:t>
      </w:r>
      <w:r>
        <w:rPr>
          <w:rFonts w:cs="PT Astra Serif" w:ascii="PT Astra Serif" w:hAnsi="PT Astra Serif"/>
          <w:sz w:val="26"/>
          <w:szCs w:val="26"/>
        </w:rPr>
        <w:t xml:space="preserve"> Департамент транспорта, дорожной деятельности и связи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явитель проведения экспертизы нормативного правового акта: </w:t>
      </w:r>
      <w:r>
        <w:rPr>
          <w:rFonts w:cs="PT Astra Serif" w:ascii="PT Astra Serif" w:hAnsi="PT Astra Serif"/>
          <w:sz w:val="26"/>
          <w:szCs w:val="26"/>
        </w:rPr>
        <w:t xml:space="preserve">Департамент по государственно - правовым вопросам и законопроектной деятельности Администрации Томской области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окончания публичных консультаций:</w:t>
      </w:r>
      <w:r>
        <w:rPr>
          <w:rFonts w:cs="PT Astra Serif" w:ascii="PT Astra Serif" w:hAnsi="PT Astra Serif"/>
          <w:sz w:val="26"/>
          <w:szCs w:val="26"/>
        </w:rPr>
        <w:t xml:space="preserve"> 20 марта 2025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тактное лицо по вопросам проведения экспертизы нормативного правового акта:</w:t>
      </w:r>
      <w:r>
        <w:rPr>
          <w:rFonts w:cs="PT Astra Serif" w:ascii="PT Astra Serif" w:hAnsi="PT Astra Serif"/>
          <w:sz w:val="26"/>
          <w:szCs w:val="26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кирневский Алексей Борисович, телефон: 8 (3822) 510-613,</w:t>
      </w:r>
    </w:p>
    <w:p>
      <w:pPr>
        <w:pStyle w:val="ConsPlusNormal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асы работы: понедельник – пятниц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9-00 до 18-00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есто размещения нормативного правового акта, перечня вопросов для участников публичных консультаций и настоящего уведомления </w:t>
        <w:br/>
        <w:t xml:space="preserve">в информационно-телекоммуникационной сети Интернет: </w:t>
      </w:r>
      <w:r>
        <w:rPr>
          <w:rFonts w:cs="PT Astra Serif" w:ascii="PT Astra Serif" w:hAnsi="PT Astra Serif"/>
          <w:sz w:val="26"/>
          <w:szCs w:val="26"/>
        </w:rPr>
        <w:t>автоматизированная информационная система «Инвестиционный портал Томской области» (http://www.investintomsk.ru) – «Поддержка бизнеса» – «Оценка регулирующего воздействия и экспертиза» – «Экспертиза НП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варительная информация о наличии положений, необоснованно затрудняющих ведение предпринимательской и инвестиционной деятельности: </w:t>
      </w:r>
      <w:r>
        <w:rPr>
          <w:rFonts w:cs="PT Astra Serif" w:ascii="PT Astra Serif" w:hAnsi="PT Astra Serif"/>
          <w:sz w:val="26"/>
          <w:szCs w:val="26"/>
        </w:rPr>
        <w:t>Приказ № 41 включен в План проведения экспертизы с целью выявления положений, необоснованно затрудняющих ведение предпринимательской и инвестиционной деятельности на территори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агаемые к запросу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вопросов для участников публичных консультаций.</w:t>
      </w:r>
    </w:p>
    <w:p>
      <w:pPr>
        <w:pStyle w:val="ConsPlusNonformat"/>
        <w:ind w:firstLine="709"/>
        <w:jc w:val="both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" w:hAnsi="PT Astra Serif" w:eastAsia="Calibri" w:cs="Times New Roman"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  <w:t xml:space="preserve">Способы предоставления предложений, замечаний и мнений участниками публичных консультаций: </w:t>
      </w:r>
      <w:r>
        <w:rPr>
          <w:rFonts w:eastAsia="Calibri" w:cs="Times New Roman" w:ascii="PT Astra Serif" w:hAnsi="PT Astra Serif"/>
          <w:sz w:val="26"/>
          <w:szCs w:val="26"/>
        </w:rPr>
        <w:t xml:space="preserve">по электронной почте на адрес skirnevskiyab@tomsk.gov.ru </w:t>
        <w:br/>
        <w:t xml:space="preserve">и (или) на бумажном носителе почтовым отправлением или курьером на адрес: 634050, </w:t>
        <w:br/>
        <w:t xml:space="preserve">Томская область, г. Томск, пл. Ленина, 6 в Департамент по государственно-правовым вопросам и законопроектной деятельности Администрации Томской области. </w:t>
      </w:r>
    </w:p>
    <w:p>
      <w:pPr>
        <w:pStyle w:val="ConsPlusNonformat"/>
        <w:ind w:firstLine="709"/>
        <w:jc w:val="both"/>
        <w:rPr>
          <w:rFonts w:ascii="PT Astra Serif" w:hAnsi="PT Astra Serif" w:eastAsia="Calibri" w:cs="Times New Roman"/>
          <w:sz w:val="26"/>
          <w:szCs w:val="26"/>
        </w:rPr>
      </w:pPr>
      <w:r>
        <w:rPr>
          <w:rFonts w:eastAsia="Calibri"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ая информация, относящаяся к предмету публичных консультаций: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Экспертиза Приказа № 41 проводится в соответствии с Порядк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установленным постановлением Администрации Томской области от 11.07.2024 № 272а «Об оценке регулирующего воздействия проектов нормативных правовых актов Томской области и экспертизе нормативных правовых актов Томской области»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Все поступившие замечания, предложения и мнения будут рассмотрены и включены в сводку предлож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лючение об экспертизе нормативного правового акта и сводка предложений будут размещены в автоматизированной информационной системе «Инвестиционный портал Томской области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http://www.investintom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) – «Поддержка бизнеса» – «Оценка регулирующего воздействия и экспертиза» – «Экспертиза НПА» </w:t>
        <w:br/>
        <w:t>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http://orv-tomsk.ru/ekspertiza-npa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tomsk.ru/" TargetMode="External"/><Relationship Id="rId3" Type="http://schemas.openxmlformats.org/officeDocument/2006/relationships/hyperlink" Target="http://orv-tomsk.ru/ekspertiza-n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3:00Z</dcterms:created>
  <dc:creator>Якушенко</dc:creator>
  <dc:description/>
  <cp:keywords/>
  <dc:language>en-US</dc:language>
  <cp:lastModifiedBy>Алексей Борисович Скирневский</cp:lastModifiedBy>
  <cp:lastPrinted>2025-02-18T12:10:00Z</cp:lastPrinted>
  <dcterms:modified xsi:type="dcterms:W3CDTF">2025-02-20T02:25:00Z</dcterms:modified>
  <cp:revision>56</cp:revision>
  <dc:subject/>
  <dc:title>Вопросы опросного листа для проведения публичных консультаций</dc:title>
</cp:coreProperties>
</file>